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й отче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деятельно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го методического объедин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в-психолог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-2017 учебном году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шова Юлия Сергеевна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Курьинская сош»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. М.Т. Калашникова,</w:t>
      </w:r>
    </w:p>
    <w:p>
      <w:pPr>
        <w:pStyle w:val="Normal"/>
        <w:shd w:fill="FFFFFF" w:val="clear"/>
        <w:spacing w:lineRule="auto" w:line="360"/>
        <w:ind w:left="1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РМО</w:t>
      </w:r>
    </w:p>
    <w:p>
      <w:pPr>
        <w:pStyle w:val="Normal"/>
        <w:shd w:fill="FFFFFF" w:val="clear"/>
        <w:spacing w:lineRule="auto" w:line="360"/>
        <w:ind w:left="1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Курья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в общеобразовательных учреждениях Курьинского района осуществляли свою деятельность 8 педагогов-психологов. Из них 1 педагог-психолог (Курьинская сош) – на полную ставку, 2 – на 0,5% (Трусовская сош, Колыванская сош), 4 специалиста (Казанцевская сош, Ивановская сош, Кузнецовская сош, Усть-Таловская сош)  получали доплату за организацию психолого-педагогического сопровождения в школе и 1 педагог-психолог принят на 0,5 ставки в МБОУ ДОД «Дом детского творчества» с целью организации ППМС-помощи в двух школах (Краснознаменская сош, Новофирсовская оош). Доля педагогов-психологов со стажем работы до 3 лет в 2016-2017 учебном году составляет 25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высокую активность участия в работе ММО демонстрируют педагоги-психологи Курьинской сош (Ковшова Ю.С.), Ивановской сош (Горелова И.Д.), Трусовской сош (Можелева Н.В.) и Колыванской сош (Поспелова Т.В.). В течение учебного года все педагоги-психологи ММО активно участвовали в работе корпоративного портала на сайте АКЦ ППМС-помощи, предоставляли информацию для размещения на странице ММО на сайте комитета по образованию Курьинского райо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методического объединения в 2016 – 2017 учебном году был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реализации ФГОС НОО и ОО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введения ФГОС ОВЗ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МО.</w:t>
      </w:r>
    </w:p>
    <w:p>
      <w:pPr>
        <w:pStyle w:val="Style17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методического объединения – создание условий для профессионального развития педагогов-психологов Курьин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-психологов по организации психолого-педагогического сопровождения реализации ФГОС НОО и ООО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-психологов по сопровождению детей-инвалидов и детей с ОВЗ в рамках введения ФГ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сультативно-экспертной поддержки педагогов-психологов по выполнению трудовых функций в соответствии с профессиональным стандартом «Педагог-психолог (психолог в сфере образования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ам-психологам со стажем работы менее трех лет по содержательным аспектам деятельности и ее нормативно-правовому обеспе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енные задачи рассматривались на методических объединениях в процессе обсуждения следующих тем: «Психологическая экспертиза (оценка) комфортности и безопасности образовательной среды образовательных организаций» (трудовая функция 3.1.2 профессионального стандарта «Педагог-психолог (психолог в сфере образования)» (август 2016); «Профессиональная деятельность педагога-психолога, направленная на сохранение и укрепление психологического здоровья обучающихся в процессе обучения и воспитания в образовательных организациях (трудовая функция 3.1.7 профессионального стандарта «Педагог-психолог (психолог в сфере образования)» (октябрь 2016); «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ое просвещение субъектов образовательного процесса в области работы по поддержке лиц с ОВЗ, обучающихся, испытывающих трудности в освоении основных общеобразовательных программ, развитии и социальной адаптации (трудовая функция 3.2.1 профстандарта «Педагог-психолог»</w:t>
      </w:r>
      <w:r>
        <w:rPr>
          <w:rFonts w:cs="Times New Roman" w:ascii="Times New Roman" w:hAnsi="Times New Roman"/>
          <w:sz w:val="24"/>
          <w:szCs w:val="24"/>
        </w:rPr>
        <w:t xml:space="preserve"> (февраль 2017); «Организация психолого-педагогического сопровождения несовершеннолетних, находящихся в трудной жизненной ситуации» (апрель 2017); «Деятельность ППМС-службы Курьинского района» (апрель 201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работы методического объединения в 2016-2017 учебном году удалось выстроить  практическую деятельность по психологическому сопровождению с учетом основных направлений: диагностического, коррекционно-развивающего, консультативного, профилактического и просветительского. Целью работы педагогов-психологов во всех образовательных учреждениях района стало оказание эффективной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Психологическая  диагностика проводилась с использованием диагностических методик, рекомендованных к использованию в образовательных организац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необходимо в очередной раз отметить, что наиболее востребованными и доступными формами организации работы педагогов-психологов все же остаются направления - психологическое просвещение и психологическая профилактика, при этом недостаточное внимание уделяется психологической коррекции различных нарушений у школьников, и практически вообще не уделяется в работе с педагогами и родителями. Данная проблема лежит в области не столько недостатка и профессиональных компетенций педагогов-психологов, сколько нехватке времени на организацию данного вида работ (в связи с той нагрузкой, о которой говорилось выш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-2017 учебном году педагогами-психологами района уделялось внимание работе по формированию навыков жизнестойкости обучающихся. При этом, данное направление работы сохраняет свою актуальность и необходимость разрешения проблем, возникающих в ходе работы по этому вопросу. Так, например, организация и проведение профилактических и просветительских мероприятий для педагогов и ро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, для школ, не имеющих в штатном расписании ставок педагогов-психологов, на базе Курьинской сош осуществлял деятельность базовый психологический кабинет, в котором оказывалась консультативная помощь обучающимся, испытывающим трудности в освоении основных общеобразовательных программ, развитии и социальной адаптации. Педагогом-психологом базового психологического кабинета составлен график работы с учреждениями района, велась необходимая нормативная документация. Соглашение о взаимодействии с базовым психологическим кабинетом заключили 8 общеобразовательных учрежд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педагог-психолог «Трусовской сош» приняла участие в конкурсе «Педагог-психолог Алтайского края – 2017». Также под руководством Ковшовой Ю.С.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 учебном году ученицей 10а класса МБОУ «Курьинская сош» им. М.Т. Калашникова Евсеевой Эллиной была подготовлена научно-исследовательская работа по теме «</w:t>
      </w:r>
      <w:r>
        <w:rPr>
          <w:rFonts w:cs="Times New Roman" w:ascii="Times New Roman" w:hAnsi="Times New Roman"/>
          <w:bCs/>
          <w:sz w:val="24"/>
          <w:szCs w:val="24"/>
        </w:rPr>
        <w:t>Влияет ли уровень интеллектуального развития на склонность к предрассудкам и социальным стереотипам</w:t>
      </w:r>
      <w:r>
        <w:rPr>
          <w:rFonts w:cs="Times New Roman" w:ascii="Times New Roman" w:hAnsi="Times New Roman"/>
          <w:sz w:val="24"/>
          <w:szCs w:val="24"/>
        </w:rPr>
        <w:t>». Данная работа была представлена на конкурсах и НПК различного уровня: научно-практическая конференция для школьников Рубцовского округа – 1 место в номинации «Социология. Психология», краевая научно-практическая конференция «Поиск и творчество» - 3 место в номинации «Исследовательские проект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ФГОС ОВ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, в течение года, уделялось вопросу психолого-педагогической подготовки педагогических коллективов школ района к реализации ФГОС ОВЗ. В рамках данной работы педагоги-психологи района участвовали в подготовке и проведении семинаров-практикумов: «Обучение, развитие, воспитание детей-инвалидов и детей с ОВЗ» (выступление Ковшовой Ю.С. по теме «Особенности развития детей с задержкой психического развития и умственной отсталостью»), «Подготовка к внедрению ФГОС ОВЗ» (проведение Ковшовой Ю.С. мастер-класса «Коррекционно-развивающее занятие с обучающимися ОВЗ, 1 класс»). Также в 2016-2017 учебном году обобщенный опыт работы педагога-психолога «Курьинской сош» по направлению инклюзивное образование был представлен на Всероссийской научно-практической конференции «Психологическая культура  и психологическое здоровье в современном российском образовании» в докладе «Деятельность психолого-медико-педагогического консилиума в качестве первичного звена организации инклюзивного образовательного пространства в условиях сельской школы» (по результатам конференции доклад включен в итоговый сборник статей конференции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«Доступная сред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«Доступная среда» педагогами-психологами района проводилась разъяснительная работа с родительской общественностью, осуществлялось информирование о мероприятиях, посвященных данному проекту через проведение родительских собраний, индивидуальных консультаций, круглых столов. Результатом данного направления деятельности стало увеличение количество индивидуальных консультаций для родителей и педагогов, обеспечивающих сопровождение детей-инвалидов. Важным направлением в реализации данного вида деятельности является повышение квалификации педагогов-психологов, участие психологов в краевых семинарах, совещаниях на базе краевых учреждений.  Так, в марте 2017 года опыт работы «Курьинской сош» был представлен на краевом семинаре для педагогов-психологов образовательных организаций, по теме: «Психолого-педагогическая коррекция трудностей в обучении. Проектирование педагогом-психологом индивидуальных коррекционно-развивающих программ для обучающихся с ОВЗ» (в роли ведущего семинара выступала Ковшова Ю.С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аботы Ковшовой Ю.С. по направлению психолого-педагогического сопровождения детей с ОВЗ был представлен на краевом и всероссийском конкурсе «Лучная инклюзивная школа», и был признан лучшим на краевом этапе в номинации «Лучшая практика психолого-педагогического сопровождения инклюзивного образования»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щимися школ, оборудованных в соответствии с программой «Доступная среда» проводится коррекционная и развивающая работа в соответствии с их индивидуальными особенностями и потребностями каждого с использованием оборудования сенсорной комнаты, игрового комплекта «Пертра» и т.п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ный анализ работы муниципального методического объединения педагогов-психологов Курьинского района за 2016-2017 учебный год позволяет наметить основные задачи работы на 2017-2018 учебный г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теоретического и практического уровня педагогов-психологов в вопросах коррекционной работы с участниками образовательного процесса и просветительской работы с педагогами и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аналитической деятельности педагогов-психологов, их умения критически рассматривать собственные достижения практ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имулирование мотивации педагогов-психологов к профессиональному творческому росту, собственному участию и подготовке учащихся к конкурс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06.2017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ниципального </w:t>
        <w:tab/>
        <w:tab/>
        <w:tab/>
        <w:tab/>
        <w:tab/>
        <w:t>Ю.С. Ковш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ов-психологов Курьинск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5:00Z</dcterms:created>
  <dc:creator>Юлия</dc:creator>
  <dc:description/>
  <dc:language>en-US</dc:language>
  <cp:lastModifiedBy>Zver</cp:lastModifiedBy>
  <cp:lastPrinted>2015-05-19T17:40:00Z</cp:lastPrinted>
  <dcterms:modified xsi:type="dcterms:W3CDTF">2017-11-23T04:35:00Z</dcterms:modified>
  <cp:revision>2</cp:revision>
  <dc:subject/>
  <dc:title/>
</cp:coreProperties>
</file>