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ализ  работы  РМО  учителей  начальных  класс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за 2010-2021 учебный  год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>Районное методическое объединение учителей начальных классов в прошедшем учебном году  работало  на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й темой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совершенствование педагогического мастерства в сфере формирования универсальных учебных действий (УУД) в рамках ФГОС путем внедрения в учебно-воспитательный процесс современных образовательных технологий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Активно внедрять в педагогическую деятельность современные образовательные технологии в рамках урочной и внеурочной деятельности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Формировать у обучающихся ключевые компетенции в процессе овладения универсальными учебными действиями (УУД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существлять организацию исследовательской и проектной деятельности обучающихс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Вовлекать обучающихся с высоким уровнем познавательных способностей в различные конкурсы, фестивали, школьные и сетевые олимпиады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Обеспечивать психолого-педагогическую поддержку слабоуспевающих обучающихс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рганизовывать обмен опытом между коллегами в условиях введения ФГОС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ост качества знаний обучающихс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владение учителями начальных классов системой преподавания в соответствии с новым ФГОС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оздание условий в процессе обучения для формирования у обучающихся ключевых компетентностей, УУД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Вовлекать обучающихся с высоким уровнем познавательных способностей в различные конкурсы, фестивали, школьные и сетевые олимпиады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Обеспечивать психолого-педагогическую поддержку слабоуспевающих обучающихс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рганизовывать обмен опытом между коллегами в условиях введения ФГОС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ост качества знаний обучающихся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владение учителями начальных классов системой преподавания в соответствии с новым ФГОС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оздание условий в процессе обучения для формирования у обучающихся ключевых компетентностей, УУД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РМ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деяте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о – педагогическа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она осуществлялась по следующим направлениям деятельности: семинары, работа  по темам самообразования, выявление и обобщение  педагогического опыта, показ открытых уроков, мастер-классов (их анализ), информационно-методическое обслуживание учителей, диагностика педагогического профессионализма и качества образования, курсовая подготовка учителей, повышение квалификации и педагогического мастерства, аттестация педагогических  работников, участие в конкурсах и конференциях. Это традиционные, но надежные формы организации методической работы.</w:t>
      </w:r>
    </w:p>
    <w:p>
      <w:pPr>
        <w:pStyle w:val="Style17"/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труктурой, организующей методическую работу учителей, являются методические объедин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состоялось 4 районных  методических объединения учителей начальных классов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методических объединений  являлось оказание помощи  учителям в совершенствовании их педагогического мастерства.   Каждое методическое объединение имело свой план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тематика была следующая: </w:t>
      </w:r>
    </w:p>
    <w:p>
      <w:pPr>
        <w:pStyle w:val="Style17"/>
        <w:spacing w:before="0" w:after="0"/>
        <w:ind w:left="720" w:firstLine="426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спользование интерактивных онлайн- платформ для повышения эффективности в учебной деятельности и формирования положительной мотивации на уроках в начальной школе. (Октябрь месяц. Котельникова О.М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</w:t>
        <w:tab/>
        <w:t xml:space="preserve"> и проведение предметных олимпиад по русскому языку и матема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ттестация учителей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Изучение Нормативно-правовых документов необходимых для реализации ФГОС НОО. ( Ноябрь. Федосова Е.В.)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Анализ мониторинговых процедур в 2020 году: результаты, проблемы, пути их решения. (Март. Жердева Н.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Эффективные педагогические технологии как условие повышения качества образования. (Апрель. Максикова И.П.) Педагогические находки. Программа по родному чтению и родной речи. (Маршалкина Т.Д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остав учителей начальных классов самый многочисленный, поэтому на заседаниях  РМО присутствовали в основном учителя Курьинской школы. Для остальных школ сведения сообщались через телефонную связ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    Педагоги школ района из года в год используют уже ставшие традиционными, проверенные временем и опытом технологии: разноуровневого обучения, игровые технологии, личностно - ориентированные, здоровьесберегающие и технологии уровневой дифференциации.  Активно берут на вооружение и используют ИКТ, метод проектов, проблемное обучение.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ом уроки проведятся на хорошем методическом уровне, учителя используют технологии, которые способствуют повышению качества предметной обученност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профессиональное конкурсное движение является одним из инновационных факторов развития образования. Учителя начальных классов принимают активное участие в профессиональных конкурсах разных уровней. 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астие в конкурсном движении мотивирует педагогов к профессиональному росту, поиску новых методических находок, внедрению инноваций в образовательный процесс. Поэтому данную работу надо продолжать и развива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перехода на новое содержание образования, освоение современных педагогических технологий, развертывание инновационных процессов, формирования структур научно-педагогического и методического обеспечения, новых подходов к  образованию, методическая работа приобретает качественно новый ви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методическая работа - это деятельность по обучению и развитию кадров, по формированию педагог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В настоящее время требуется учитель с личностно-гуманистической ориентацией, креативностью мышления, с основами рефлексивной культуры, способный к интеграции с современным отечественным инновационным опытом, владеющий современными педагогическим технологиями, имеющий высокие коммуникабельные способности, хорошо ориентирующийся в предметной области.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учителей начальных классов организуются курсы повышения квалификации на базе  нашего района.  Радует тот факт, что за последние 2 года количество обучающихся педагогов стабильно возрастает.     В 2014 году    в 4- ых классах  был  введён  в учебный план новый курс основы религиозных культур и светской этики. Введение данного предмета потребовало принятия безотлагательных мер: сбор информации, срочное прохождение курсовой подготовки, оказание методической помощи  педагогам шко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ов -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у аттестации предшествует подготовительный период, который включает: учебу педагогов по проблемам технологического обеспечения;     обобщение результатов педагогического опыта (создание портфолио);     использование методов психолого-педагогической диагностики; критериально - оценочные показатели.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основная роль отводится самому педагогу, который готовит необходимые материалы для прохождения аттестации. На одном  из  заседаний  РМО  был  подробно рассмотрен  вопрос – Портфолио учителя.  </w:t>
      </w:r>
    </w:p>
    <w:p>
      <w:pPr>
        <w:pStyle w:val="Normal"/>
        <w:ind w:firstLine="14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нализ компетенции  учителей начальных классов выявил следующее –  более 60%  педагогов имеют высшую и первую категорию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вышеизложенного, можно сделать вывод о том, что направления в работе выбраны правильно, и поставить следующ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одействовать повышению профессионального мастерства и компетентности педагогов в условиях модернизации Российск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на 2020 – 2021 учебный год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– личностное развитие педагога через овладение новым содержанием и современными образовательными технологиями в связи с введением ФГОС НО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ой системы оценки достижения планируемых результатов освоения ООП НО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их потребностей учителей посредством диагностики и мониторинга учебных достижений обучающихс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учителей в педагогический поиск, творчество, исследовательскую деятельность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оводитель РМО: Максикова И..П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0:00Z</dcterms:created>
  <dc:creator>Учитель</dc:creator>
  <dc:description/>
  <cp:keywords/>
  <dc:language>en-US</dc:language>
  <cp:lastModifiedBy>Я</cp:lastModifiedBy>
  <dcterms:modified xsi:type="dcterms:W3CDTF">2021-09-06T09:50:00Z</dcterms:modified>
  <cp:revision>15</cp:revision>
  <dc:subject/>
  <dc:title/>
</cp:coreProperties>
</file>