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МАТЕМАТИКИ 2017-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математики: Лапина О.Д., учитель МБОУ «Курьинская средняя общеобразовательная школа» имени М.Т. Калашникова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Методическая  тема  РМО  учителей математики  на 2017 -2018 учебный год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витие профессиональных компетентностей педагога в условиях введения ФГОС как ресурс повышения качества математического образования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учения математике путём использования накопленного опыта и применения инновационных технолог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педагогического процесса и обеспечение     качества образования, с учетом требований ФГОС второго поко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рганизация методического сопровождения учителей в организации качественной подготовки выпускников основной и средней школы к государственной итоговой аттест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ифференцированной работы с учащимися, имеющими высокий уровень учебной мотивации.</w:t>
      </w:r>
    </w:p>
    <w:p>
      <w:pPr>
        <w:pStyle w:val="Style17"/>
        <w:shd w:fill="FFFFFF" w:val="clear"/>
        <w:spacing w:before="280" w:after="0"/>
        <w:ind w:right="562" w:hanging="0"/>
        <w:rPr>
          <w:color w:val="000000"/>
        </w:rPr>
      </w:pPr>
      <w:r>
        <w:rPr>
          <w:b/>
          <w:bCs/>
          <w:color w:val="000000"/>
        </w:rPr>
        <w:t>Основные направления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80"/>
        <w:ind w:left="720" w:right="562" w:hanging="360"/>
        <w:rPr>
          <w:color w:val="000000"/>
        </w:rPr>
      </w:pPr>
      <w:r>
        <w:rPr>
          <w:b/>
          <w:bCs/>
          <w:color w:val="000000"/>
        </w:rPr>
        <w:t>Аналитико-диагностическая деятельность: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562" w:hanging="360"/>
        <w:rPr>
          <w:color w:val="000000"/>
        </w:rPr>
      </w:pPr>
      <w:r>
        <w:rPr>
          <w:color w:val="000000"/>
        </w:rPr>
        <w:t>выявление, изучение, обобщение и распространение передового педагогического опыта 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мониторинг профессиональных и информационных потребностей и проблем педагогов, методических объединений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создание базы данных о педагогических работниках по предмету математики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экспертиза педагогической деятельности педагогов по предмету математики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мониторинг итоговой аттестации выпускников; планирование коррекционной работы по подготовке к ЕГЭ, ОГЭ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формирование банка педагогической информац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знакомление педагогов района с опытом инновационной деятельности педагогов по предмету  математик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b/>
          <w:bCs/>
          <w:color w:val="000000"/>
        </w:rPr>
        <w:t>3.Организационно-методическая деятельность: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работы школьных  методических объедине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и проведение конкурсов, предметных олимпиад, конференций с обучающимис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Создание организационно-методических условий для изучения и внедрения   в   практику  педагогов современных   образовательных технолог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повышения квалификации педагогических кадр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научно-практических конференций, семинаров-практикум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казание методической помощи молодым специалистам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систематизация опыта работы педагога через создание «Портфолио» учителя.</w:t>
      </w:r>
    </w:p>
    <w:p>
      <w:pPr>
        <w:pStyle w:val="Style17"/>
        <w:shd w:fill="FFFFFF" w:val="clear"/>
        <w:spacing w:before="280" w:after="0"/>
        <w:ind w:firstLine="706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аналитико-диагностическая деятельность:</w:t>
      </w:r>
    </w:p>
    <w:p>
      <w:pPr>
        <w:pStyle w:val="Style17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й методического объединения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и   Курьин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1(август 2017г.)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spacing w:lineRule="auto" w:line="240" w:before="280" w:after="0"/>
        <w:ind w:firstLine="70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выступающег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тический  отчёт  результатов работы методического объединения учителей математики  в 2016-2017 учебном году и  утверждение плана работы  на 2017-2018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апина О.Д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деятельности РМО учителей математики в новом учебном году:             «Методические рекомендации о преподавании учебного предмета «Математика» на 2017-2018 учебный год"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новская Н.Б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комендации  секции учителей математики , приня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августовском совещании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оньких Л.Н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обеспечение по математике в 2017-2018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чукова С.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2 (ноябрь2017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>
          <w:trHeight w:val="2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выступающего</w:t>
            </w:r>
          </w:p>
        </w:tc>
      </w:tr>
      <w:tr>
        <w:trPr>
          <w:trHeight w:val="7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результатов ЕГЭ и ОГЭ  по математике за 2016-2017 учебный год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ина О.Д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1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МК с точки зрения реализации системно - деятельностного подхода в обучен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center" w:pos="2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реева С.Н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ории вероятностей в школьном курсе математик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3(февраль 2018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 №4  (апрель 2018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выступающег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: актуальные вопрос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урьева А.Ф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ей по подготовке учащихся к итоговой аттест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апина О.Д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бных ЕГЭ и ОГ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ина О.Д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абота с одаренными детьми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Е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выступающег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 в системе работы учителя  при подготовкие выпускников к итоговой аттестации по математик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а  И.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бор и решение сложных заданий ОГЭ и ЕГЭ по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2907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Трусова Г.С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й аттестации в форме  ОГЭ и ЕГЭ-201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;Arial" w:hAnsi="Calibri Light;Arial" w:eastAsia="Times New Roman" w:cs="Calibri Light;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 Light;Arial" w:ascii="Calibri Light;Arial" w:hAnsi="Calibri Light;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ина О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before="280" w:after="0"/>
        <w:ind w:firstLine="70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0"/>
        <w:gridCol w:w="1912"/>
        <w:gridCol w:w="1906"/>
        <w:gridCol w:w="19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"/>
        <w:gridCol w:w="3204"/>
        <w:gridCol w:w="1868"/>
        <w:gridCol w:w="1843"/>
        <w:gridCol w:w="189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ирование деятельности РМО на 2017 -2018 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).Деятельность учителя   математики    в условиях ФГОС. Первые итоги введения ФГОС  по математике  в  пятых 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).Анализ результатов ЕГЭ и ОГЭ  по математике за 2016-2017 учебный год. 4).Анализ результатов работы методического объединения учителей математики  в 2016-2017 учебном году и  утверждение плана работы  на 2017-2018 учебный год. (  Лапина О.Д  - учитель математики  МБОУ « Курьинская сош имени М. Т. Калашникова».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). Текущие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ейновская  Н.Б.- учитель математики МКОУ « Усть- Та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курьева А.Ф -  учитель математики МБОУ « Курьинская сош имени М. Т. Калашник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апина О.Д  - учитель математики МБОУ « Курьинская сош имени М. Т. Калашник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Решение вероятностных задач (профильный уровень)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еминара «Разработка муниципального этапа олимпиады по математике» (дистанцион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аттестации педагогических кадров в качестве членов экспертных гру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 межпредметной преемственности, положительно влияющей на развитие математических компетентностей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репетиционных экзамен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урсах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учителей математи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учителей по актуальным направлениям деятельности РМО по математи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районного семина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основного общего образования в условиях реализации ФГОС О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краевых диагностических работ по математике в 9-11 классах. Уровень психолого-педагогической подготовки выпускников к сдаче выпускных экзаменов в форме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 математики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1914"/>
        <w:gridCol w:w="1914"/>
        <w:gridCol w:w="1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Организация и осущест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й аттестации в форме  ОГЭ и ЕГЭ-2018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дистанционное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Итоги работы РМО за 2017-2018 учебный год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Обсуждение и оценка работы  РМ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Анкетирование членов РМО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0"/>
        <w:gridCol w:w="69"/>
        <w:gridCol w:w="1771"/>
        <w:gridCol w:w="1851"/>
        <w:gridCol w:w="63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аттестации педагогических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членов экспер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в помощь учителю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ЕГЭ , ОГЭ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 района в дистанционной игре «Математическ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водимой МБОУ «Гимназия 4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даренной молодежью,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  райо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х и олимпиад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дш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ЕГЭ и ОГЭ 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вершенствова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к ЕГЭ и ОГ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ннов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опыта учителей по повы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ового педагогического опыта учителе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электронной библиотеки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при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ЕГЭ и О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ра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школьны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к ОГЭ и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новостей на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7:00Z</dcterms:created>
  <dc:creator>Лапина Ольга</dc:creator>
  <dc:description/>
  <cp:keywords/>
  <dc:language>en-US</dc:language>
  <cp:lastModifiedBy>Zver</cp:lastModifiedBy>
  <dcterms:modified xsi:type="dcterms:W3CDTF">2017-11-27T06:47:00Z</dcterms:modified>
  <cp:revision>2</cp:revision>
  <dc:subject/>
  <dc:title/>
</cp:coreProperties>
</file>