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МАТЕМАТИКИ 2018-2019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математики: Лапина О.Д., учитель МБОУ «Курьинская средняя общеобразовательная школа» имени М.Т. Калашникова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Методическая  тема  РМО  учителей математики  на 2018 -2019 учебный год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Развитие профессиональных компетентностей педагога в условиях введения ФГОС как ресурс повышения качества математического образования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учения математике путём использования накопленного опыта и применения инновационных технолог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еподавания математики через применение системно-деятельностного подхода, методы и приёмы обучения, направленные на повышение мотивации и качество индивидуальных достижений учащихся и педаг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вышение эффективности педагогического процесса и обеспечение     качества образования, с учетом требований ФГОС второго поко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рганизация методического сопровождения учителей в организации качественной подготовки выпускников основной и средней школы к государственной итоговой аттест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дифференцированной работы с учащимися, имеющими высокий уровень учебной мотивации.</w:t>
      </w:r>
    </w:p>
    <w:p>
      <w:pPr>
        <w:pStyle w:val="Style17"/>
        <w:shd w:fill="FFFFFF" w:val="clear"/>
        <w:spacing w:before="280" w:after="0"/>
        <w:ind w:right="562" w:hanging="0"/>
        <w:rPr>
          <w:color w:val="000000"/>
        </w:rPr>
      </w:pPr>
      <w:r>
        <w:rPr>
          <w:b/>
          <w:bCs/>
          <w:color w:val="000000"/>
        </w:rPr>
        <w:t>Основные направления</w:t>
      </w:r>
    </w:p>
    <w:p>
      <w:pPr>
        <w:pStyle w:val="Style17"/>
        <w:numPr>
          <w:ilvl w:val="0"/>
          <w:numId w:val="1"/>
        </w:numPr>
        <w:shd w:fill="FFFFFF" w:val="clear"/>
        <w:spacing w:before="280" w:after="280"/>
        <w:ind w:left="720" w:right="562" w:hanging="360"/>
        <w:rPr>
          <w:color w:val="000000"/>
        </w:rPr>
      </w:pPr>
      <w:r>
        <w:rPr>
          <w:b/>
          <w:bCs/>
          <w:color w:val="000000"/>
        </w:rPr>
        <w:t>Аналитико-диагностическая деятельность: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562" w:hanging="360"/>
        <w:rPr>
          <w:color w:val="000000"/>
        </w:rPr>
      </w:pPr>
      <w:r>
        <w:rPr>
          <w:color w:val="000000"/>
        </w:rPr>
        <w:t>выявление, изучение, обобщение и распространение передового педагогического опыта 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мониторинг профессиональных и информационных потребностей и проблем педагогов, методических объединений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создание базы данных о педагогических работниках по предмету математики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экспертиза педагогической деятельности педагогов по предмету математики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мониторинг итоговой аттестации выпускников; планирование коррекционной работы по подготовке к ЕГЭ, ОГЭ;выполнению ВПР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b/>
          <w:bCs/>
          <w:color w:val="000000"/>
        </w:rPr>
        <w:t>Информационная деятельность: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формирование банка педагогической информац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знакомление педагогов района с опытом инновационной деятельности педагогов по предмету  математика.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b/>
          <w:bCs/>
          <w:color w:val="000000"/>
        </w:rPr>
        <w:t>3.Организационно-методическая деятельность: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работы школьных  методических объединен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и проведение конкурсов, предметных олимпиад, конференций с обучающимис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Создание организационно-методических условий для изучения и внедрения   в   практику  педагогов современных   образовательных технолог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повышения квалификации педагогических кадр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научно-практических конференций, семинаров-практикум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казание методической помощи молодым специалистам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систематизация опыта работы педагога через создание «Портфолио» учителя.</w:t>
      </w:r>
    </w:p>
    <w:p>
      <w:pPr>
        <w:pStyle w:val="Style17"/>
        <w:shd w:fill="FFFFFF" w:val="clear"/>
        <w:spacing w:before="280" w:after="0"/>
        <w:ind w:firstLine="706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аналитико-диагностическая деятельность: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й методического объединения уч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и   Курь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1(август2018г</w:t>
      </w:r>
      <w:r>
        <w:rPr/>
        <w:t>.)</w:t>
      </w:r>
    </w:p>
    <w:tbl>
      <w:tblPr>
        <w:tblW w:w="1067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>
          <w:trHeight w:val="9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ступающег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тический  отчёт  результатов работы методического объединения учителей математики  в 2017-2018учебном году и  утверждение плана работы  на 2018-2019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деятельности РМО учителей математики в новом учебном году:             «Методические рекомендации о преподавании учебного предмета «Математика» на 2018-2019 учебный год"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С.Н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комендации  секции учителей математики , приня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августовском совещании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оньких Л.Н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обеспечение по математике в 2018-2019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1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2 (ноябрь2018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>
          <w:trHeight w:val="2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ступающего</w:t>
            </w:r>
          </w:p>
        </w:tc>
      </w:tr>
      <w:tr>
        <w:trPr>
          <w:trHeight w:val="7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результатов ЕГЭ и ОГЭ  по математике за 2017-2018 учебный год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контроля достижения планируемых результатов обучения на уроках математики.</w:t>
            </w:r>
          </w:p>
          <w:p>
            <w:pPr>
              <w:pStyle w:val="Style71"/>
              <w:widowControl/>
              <w:tabs>
                <w:tab w:val="clear" w:pos="708"/>
                <w:tab w:val="left" w:pos="518" w:leader="none"/>
              </w:tabs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center" w:pos="2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С.Н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 с параметром в школьном курсе математик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Заседание №3(февраль 2019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 №4  (апрель 2019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ступающег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образовательной среды, обеспечивающей доступность и качество образования в соответствии с требованиями федерального государственного образовательного стандарта». Подготовка к ЕГЭ и ГИ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овская Н.Б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учителей по подготовке учащихся к итоговой аттест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оньких Л.Н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бных ЕГЭ и ОГ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абота с одаренными детьми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Е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ступающег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учащихся на уроках математики и информати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и решение сложных заданий ОГЭ и ЕГЭ по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2907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стеренко Е.Н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й аттестации в форме  ОГЭ и ЕГЭ-2019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00"/>
        <w:gridCol w:w="1912"/>
        <w:gridCol w:w="1906"/>
        <w:gridCol w:w="19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04"/>
        <w:gridCol w:w="1868"/>
        <w:gridCol w:w="1843"/>
        <w:gridCol w:w="18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урсах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учителей математи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учителей по актуальным направлениям деятельности РМО по математи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районного семина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основного общего образования в условиях реализации ФГОС О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краевых диагностических работ по математике в 9-11 классах. Уровень психолого-педагогической подготовки выпускников к сдаче выпускных экзаменов в форме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ей математики через электронную почту, скайп, форум, сетев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реев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4"/>
        <w:gridCol w:w="1914"/>
        <w:gridCol w:w="1914"/>
        <w:gridCol w:w="19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Организация и осущест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й аттестации в форме  ОГЭ и ЕГЭ-2019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дистанционное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Итоги работы РМО за 2018-19учебный год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Обсуждение и оценка работы  РМ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Анкетирование членов РМО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0"/>
        <w:gridCol w:w="69"/>
        <w:gridCol w:w="1771"/>
        <w:gridCol w:w="1851"/>
        <w:gridCol w:w="63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аттестации педагогических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членов экспер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в помощь учителю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к ЕГЭ , ОГЭ через электронную почту, скайп, форум, сетев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 района в дистанционной игре «Математическ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водимой МБОУ «Гимназия 4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одаренной молодежью,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  райо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х и олимпиада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дш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ЕГЭ и ОГЭ 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вершенствова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к ЕГЭ и ОГ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ннов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опыта учителей по повы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ового педагогического опыта учителе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электронной библиотеки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при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ЕГЭ и О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ра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школьны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ок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отовке к ОГЭ и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змещение новостей на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2:30:00Z</dcterms:created>
  <dc:creator>Лапина Ольга</dc:creator>
  <dc:description/>
  <cp:keywords/>
  <dc:language>en-US</dc:language>
  <cp:lastModifiedBy>Пользователь Windows</cp:lastModifiedBy>
  <dcterms:modified xsi:type="dcterms:W3CDTF">2018-10-29T11:02:00Z</dcterms:modified>
  <cp:revision>17</cp:revision>
  <dc:subject/>
  <dc:title/>
</cp:coreProperties>
</file>