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МАТЕМАТИКИ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математики: Лапина О.Д., учитель МБОУ «Курьинская средняя общеобразовательная школа» имени М.Т. Калашнико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етодическая  тема  РМО  учителей математики  на 2021-2022 учебный год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школьного математического образования в современных условиях,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 через повышение уровня профессиональной компетентности педагог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учения математике путём использования накопленного опыта и применения инновацион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еподавания математики через применение системно-деятельностного подхода, методы и приёмы обучения, направленные на повышение мотивации и качество индивидуальных достижений учащихся и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вышение эффективности педагогического процесса и обеспечение     качества образования, с учетом требований ФГОС второго покол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рганизация методического сопровождения учителей в организации качественной подготовки выпускников основной и средней школы к государственной итоговой аттест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ифференцированной работы с учащимися, имеющими высокий уровень учебной мотивации.</w:t>
      </w:r>
    </w:p>
    <w:p>
      <w:pPr>
        <w:pStyle w:val="Style17"/>
        <w:shd w:fill="FFFFFF" w:val="clear"/>
        <w:spacing w:before="280" w:after="0"/>
        <w:ind w:right="562" w:hanging="0"/>
        <w:rPr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ind w:left="720" w:right="562" w:hanging="360"/>
        <w:rPr>
          <w:color w:val="000000"/>
        </w:rPr>
      </w:pPr>
      <w:r>
        <w:rPr>
          <w:b/>
          <w:bCs/>
          <w:color w:val="000000"/>
        </w:rPr>
        <w:t>Аналитико-диагностическая деятельность: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562" w:hanging="360"/>
        <w:rPr/>
      </w:pPr>
      <w:r>
        <w:rPr>
          <w:color w:val="000000"/>
        </w:rPr>
        <w:t>выявление, изучение, обобщение и распространение передового педагогического опыта 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профессиональных и информационных потребностей и проблем педагогов, методических объединений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создание базы данных о педагогических работниках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/>
      </w:pPr>
      <w:r>
        <w:rPr>
          <w:color w:val="000000"/>
        </w:rPr>
        <w:t>экспертиза педагогической деятельности педагогов по предмету математики;</w:t>
      </w:r>
    </w:p>
    <w:p>
      <w:pPr>
        <w:pStyle w:val="Style17"/>
        <w:numPr>
          <w:ilvl w:val="1"/>
          <w:numId w:val="2"/>
        </w:numPr>
        <w:shd w:fill="FFFFFF" w:val="clear"/>
        <w:spacing w:before="0" w:after="280"/>
        <w:ind w:left="1440" w:right="-86" w:hanging="360"/>
        <w:rPr>
          <w:color w:val="000000"/>
        </w:rPr>
      </w:pPr>
      <w:r>
        <w:rPr>
          <w:color w:val="000000"/>
        </w:rPr>
        <w:t>мониторинг итоговой аттестации выпускников; планирование коррекционной работы по подготовке к ЕГЭ, ОГЭ;выполнению ВПР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формирование банка педагогической информ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/>
      </w:pPr>
      <w:r>
        <w:rPr>
          <w:color w:val="000000"/>
        </w:rPr>
        <w:t>ознакомление педагогов района с опытом инновационной деятельности педагогов по предмету  математик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b/>
          <w:bCs/>
          <w:color w:val="000000"/>
        </w:rPr>
        <w:t>3.Организационно-методическая деятельност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работы школьных  методических объедин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и проведение конкурсов, предметных олимпиад, конференций с обучающими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/>
      </w:pPr>
      <w:r>
        <w:rPr>
          <w:color w:val="000000"/>
        </w:rPr>
        <w:t>Создание организационно-методических условий для изучения и внедрения   в   практику  педагогов современных   образовательных технолог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повышения квалификации педагогических кадр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организация научно-практических конференций, семинаров-практикум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/>
      </w:pPr>
      <w:r>
        <w:rPr>
          <w:color w:val="000000"/>
        </w:rPr>
        <w:t>оказание методической помощи молодым специалиста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color w:val="000000"/>
        </w:rPr>
      </w:pPr>
      <w:r>
        <w:rPr>
          <w:color w:val="000000"/>
        </w:rPr>
        <w:t>систематизация опыта работы педагога через создание «Портфолио» учителя.</w:t>
      </w:r>
    </w:p>
    <w:p>
      <w:pPr>
        <w:pStyle w:val="Style17"/>
        <w:shd w:fill="FFFFFF" w:val="clear"/>
        <w:spacing w:before="280" w:after="0"/>
        <w:ind w:firstLine="706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аналитико-диагностическая деятельность: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й 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и   Курь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1(октябрь 2021г</w:t>
      </w:r>
      <w:r>
        <w:rPr/>
        <w:t>.)</w:t>
      </w:r>
    </w:p>
    <w:tbl>
      <w:tblPr>
        <w:tblW w:w="106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>
          <w:trHeight w:val="9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районного  методического объединения  учителей математики  на 2021 – 2022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и методических тем учителей математики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енко О.И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 математики  в 2021-2022  учебном год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оньких Л.Н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обеспечение по математике в 2021-2022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2 (декабрь202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>
          <w:trHeight w:val="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езультатов ЕГЭ и ОГЭ  по математике за 2020-2021 учебный год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у учащихся умений поиска информации и навыков работы с ней на уроках математики и при подготовке к итоговой аттестации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платформы и дистанционные технологии в обучении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2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3(ян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етические и практические аспекты подготовки учащихся к государственной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овская Н.Б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ешение задач повышенной трудности в ЕГЭ(профиль)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учащихся к итоговой аттест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оньких Л.Н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.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ных ЕГЭ и ОГ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№4 (мар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(апрель 202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7"/>
        <w:gridCol w:w="5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бщающего повторения на уроках математики с целью эффективной подготовки к ГИА и ЕГ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херт В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решение сложных заданий ОГЭ и ЕГЭ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290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ейновская Н.Б.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бщающего повторения на уроках математики с целью эффективной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</w:t>
      </w:r>
      <w:r>
        <w:rPr/>
        <w:t>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0"/>
        <w:gridCol w:w="1912"/>
        <w:gridCol w:w="1906"/>
        <w:gridCol w:w="19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4"/>
        <w:gridCol w:w="1868"/>
        <w:gridCol w:w="1843"/>
        <w:gridCol w:w="1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учителей математ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учителей по актуальным направлениям деятельности РМО по ма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айонного семина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основного общего образования в условиях реализации ФГОС О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раевых диагностических работ по математике в 9-11 классах. Уровень психолого-педагогической подготовки выпускников к сдаче выпускных экзаменов в форме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математики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-2022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0"/>
        <w:gridCol w:w="69"/>
        <w:gridCol w:w="1771"/>
        <w:gridCol w:w="1851"/>
        <w:gridCol w:w="63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членов экспер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в помощь учителю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ЕГЭ , ОГЭ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 района в дистанционной игре «Математ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водимой МБОУ «Гимназия 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даренной молодежью,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  райо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х и олимпиад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дш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 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вершенствова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ЕГЭ и ОГ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учителей по 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ового педагогического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электронной библиотек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ЕГЭ и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ра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ОГЭ 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новостей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 на сайте комитета 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31:00Z</dcterms:created>
  <dc:creator>Лапина Ольга</dc:creator>
  <dc:description/>
  <cp:keywords/>
  <dc:language>en-US</dc:language>
  <cp:lastModifiedBy>User</cp:lastModifiedBy>
  <dcterms:modified xsi:type="dcterms:W3CDTF">2021-10-03T08:31:00Z</dcterms:modified>
  <cp:revision>2</cp:revision>
  <dc:subject/>
  <dc:title/>
</cp:coreProperties>
</file>