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МАТЕМАТИКИ 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: Лапина О.Д., учитель МБОУ «Курьинская средняя общеобразовательная школа» имени М.Т. Калашнико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етодическая  тема  РМО  учителей математики  на 2015 -2016 учебный год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учения математике путём использования накопленного опыта и применения инновацион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педагогического процесса и обеспечение     качества образования, с учетом требований ФГОС второго поко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рганизация методического сопровождения учителей в организации качественной подготовки выпускников основной и средней школы к государственной итоговой аттес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ифференцированной работы с учащимися, имеющими высокий уровень учебной мотивации.</w:t>
      </w:r>
    </w:p>
    <w:p>
      <w:pPr>
        <w:pStyle w:val="Style17"/>
        <w:shd w:fill="FFFFFF" w:val="clear"/>
        <w:spacing w:before="280" w:after="0"/>
        <w:ind w:right="562" w:hanging="0"/>
        <w:rPr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ind w:left="720" w:right="562" w:hanging="360"/>
        <w:rPr>
          <w:color w:val="000000"/>
        </w:rPr>
      </w:pPr>
      <w:r>
        <w:rPr>
          <w:b/>
          <w:bCs/>
          <w:color w:val="000000"/>
        </w:rPr>
        <w:t>Аналитико-диагностическая деятельность:</w:t>
      </w:r>
    </w:p>
    <w:p>
      <w:pPr>
        <w:pStyle w:val="Style17"/>
        <w:numPr>
          <w:ilvl w:val="1"/>
          <w:numId w:val="3"/>
        </w:numPr>
        <w:shd w:fill="FFFFFF" w:val="clear"/>
        <w:spacing w:before="0" w:after="280"/>
        <w:ind w:left="1440" w:right="562" w:hanging="360"/>
        <w:rPr>
          <w:color w:val="000000"/>
        </w:rPr>
      </w:pPr>
      <w:r>
        <w:rPr>
          <w:color w:val="000000"/>
        </w:rPr>
        <w:t>выявление, изучение, обобщение и распространение передового педагогического опыта ;</w:t>
      </w:r>
    </w:p>
    <w:p>
      <w:pPr>
        <w:pStyle w:val="Style17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профессиональных и информационных потребностей и проблем педагогов, методических объединений;</w:t>
      </w:r>
    </w:p>
    <w:p>
      <w:pPr>
        <w:pStyle w:val="Style17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создание базы данных о педагогических работниках по предмету математики;</w:t>
      </w:r>
    </w:p>
    <w:p>
      <w:pPr>
        <w:pStyle w:val="Style17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экспертиза педагогической деятельности педагогов по предмету математики;</w:t>
      </w:r>
    </w:p>
    <w:p>
      <w:pPr>
        <w:pStyle w:val="Style17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итоговой аттестации выпускников; планирование коррекционной работы по подготовке к ЕГЭ, ОГЭ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формирование банка педагогической информаци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знакомление педагогов района с опытом инновационной деятельности педагогов по предмету  математика.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3.Организационно-методическая деятельность: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работы школьных  методических объединен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и проведение конкурсов, предметных олимпиад, конференций с обучающимис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оздание организационно-методических условий для изучения и внедрения   в   практику  педагогов современных   образовательных технолог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повышения квалификации педагогических кадр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научно-практических конференций, семинаров-практикум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казание методической помощи молодым специалиста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истематизация опыта работы педагога через создание «Портфолио» учителя.</w:t>
      </w:r>
    </w:p>
    <w:p>
      <w:pPr>
        <w:pStyle w:val="Style17"/>
        <w:shd w:fill="FFFFFF" w:val="clear"/>
        <w:spacing w:before="280" w:after="0"/>
        <w:ind w:firstLine="706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аналитико-диагностическая деятельность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0"/>
        <w:gridCol w:w="1912"/>
        <w:gridCol w:w="1906"/>
        <w:gridCol w:w="19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3204"/>
        <w:gridCol w:w="1868"/>
        <w:gridCol w:w="1843"/>
        <w:gridCol w:w="18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). Повышение качества образования через компетентность, инициативу, творчество учителя и ученика. Эффективность работы учителей математики по обеспечению качественной подготовки учащихся к ЕГЭ и  ОГЭ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).Деятельность учителя   математики    в условиях ФГОС. Первые итоги введения ФГОС  по математике  в  пятых 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).Анализ результатов ЕГЭ и ОГЭ  по математике за 2014-2015 учебный год. 4).Анализ результатов работы методического объединения учителей математики  в 2014-2015 учебном году и  утверждение плана работы  на 2015-2016 учебный год. (  Лапина О.Д  - учитель математики  МБОУ « Курьинская сош имени М. Т. Калашникова».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). Текущие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ейновская  Н.Б.- учитель математики МКОУ « Усть- Та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курьева А.Ф -  учитель математики МБОУ « Курьинская сош имени М. Т. Калашник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пина О.Д  - учитель математики МБОУ « Курьинская сош имени М. Т. Калашник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элементов теории вероятности и статистики в 5-9 классах, система подготовки учащихся к государственной  итоговой аттестации по данной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униципального тура олимпиады по математик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муниципального тура олимпиад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анализ КИМ  ЕГЭ и ОГЭ по математик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решения задач экономического содержания в заданиях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их внедрение в учебный процес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х переход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репетиционных экзамен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учителей математ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о-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одарённых дет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 ДОТ, система  АИС «Сетевой город» как одна из форм для повышения качества  математ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раевых диагностических работ по математике в 9-11 классах. Уровень психолого-педагогической подготовки выпускников к сдаче выпускных экзаменов в форм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математики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16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дистанцион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Итоги работы РМО за 2015-2016 учебный год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суждение и оценка работы  Р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Анкетирование членов РМО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69"/>
        <w:gridCol w:w="1771"/>
        <w:gridCol w:w="1851"/>
        <w:gridCol w:w="63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членов экспер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 помощь учителю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ЕГЭ , ОГЭ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 района в дистанционной игре «Математ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одимой МБОУ «Гимназия 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енной молодежью,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  райо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 и олимпиад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дш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и ОГЭ -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вершенствова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ЕГЭ и О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учителей по 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го педагогического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электронной библиотек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ЕГЭ и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ра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ОГЭ 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новостей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 по  подготовке  к  внедрению и реализации ФГОС ООО по математик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МО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еминар, посвященный проблемам введения ФГОС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в 5-х классах, по теме «Ведение ФГОС ООО в условиях ОУ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Современные образовательные технологии, как средство реализации ФГОС»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РМО учителей математики по подготовке к внедрению ФГОС ООО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актикум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урока, реализующего цели форм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х учебных действий в школе; по использованию современных образовательных технологий; анализ и самоанализ современного урока (в контексте системно-деятельностного подхода);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и учебных пособий, используемых 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процессе в соответствии с ФГОС ООО, которы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 полном объёме использоваться в учебном процессе в 5- 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в 2014/15 учебном год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ставление  рабочих программ по  предмету и внеурочной деятельности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семинаров для учителей математики района по вопросам внедрения системно- деятельностного подхода в учебный проце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мен информацией учителей прошедших курсы повы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и по вопросам ФГОС ООО, с коллегами на заседаниях РМО и ШМ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го анализа результатов работы по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ФГОС ООО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, учителям через образовательные сайты сети интернет,  опыта передовых учителей края и Росси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учителей по проблеме внедрения новой системы оценивания образовательных достижений учащихся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учителей школ современных образовательных технологий в условиях обновления математическ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 составлению анализа  особенностей  современного урока и его анализа в условиях  внедрения стандартов ново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ческой карты  при подготовки учителя к  урок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инаров по освоению требований нового стандарта к планируемым результатам освоения ООП ОО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системы консультаций для учителей района по вопросам обновления системы оценивания качества обучения по математике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дистанционном  обучении  педагогов, в том числе в форме вебинаров и вебконференций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консультаций педагогов по вопросам реализации образовательных программ, отвечающих Федеральному государственному образовательному стандарту основного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тевого взаимодействия  учителей математики по различным аспектам введения ФГОС ООО на основе деятельности  школьных методических объединений учителей  математик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10:00Z</dcterms:created>
  <dc:creator>Лапина Ольга</dc:creator>
  <dc:description/>
  <cp:keywords/>
  <dc:language>en-US</dc:language>
  <cp:lastModifiedBy>Лапина Ольга</cp:lastModifiedBy>
  <dcterms:modified xsi:type="dcterms:W3CDTF">2015-10-04T12:10:00Z</dcterms:modified>
  <cp:revision>2</cp:revision>
  <dc:subject/>
  <dc:title/>
</cp:coreProperties>
</file>