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ий 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ей математики 2020-2021 учебный год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ая тема: «Развитие профессиональных компетентностей педагога в условиях введения ФГОС как ресурс повышения качества математического образова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 работы РМО: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фессиональной компетентности педагогов для повышения качества образовательного результата в ОУ в условиях внедрения ФГОС как средства системных обновлений. 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ставленные цели и задачи РМО реализовывались через следующие виды деятельности: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еспечение педагогов актуальной профессиональной информацией;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дение консультаций по актуальным проблемам образования;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работка и анализ олимпиадных заданий;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накомство применение информационных и коммуникационных технологий;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ступления учителей на заседаниях РМ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ущем учебном году было проведено 4 тематических заседаний МО учителей матема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14"/>
      </w:tblGrid>
      <w:tr>
        <w:trPr>
          <w:trHeight w:val="9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 районного  методического объединения  учителей математики  на 2020 – 2021 учебн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состава и методических тем учителей математики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 математики  в 2020-2021  учебном году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обеспечение по математике в 2020-2021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847"/>
      </w:tblGrid>
      <w:tr>
        <w:trPr>
          <w:trHeight w:val="2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7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нализ результатов ЕГЭ и ОГЭ  по математике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Эффективные методы и приёмы решения практико-ориентированных задач и задач с метопредметным содержанием на разных этапах и уровнях обучен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NewRomanPSMT;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разовательных результатов на уроках геометр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889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6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семинар по теме «ВПР как инструмент внутренней системы оценки качества образовани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ей по подготовке учащихся к итоговой аттестации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бных ЕГЭ и ОГЭ</w:t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абота с одаренными детьми в условия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учащимися, имеющими слабую математическую подготов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0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бщающего повторения на уроках математики с целью эффективной подготовки к ГИА и ЕГЭ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и решение сложных заданий ОГЭ и ЕГЭ по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й аттестации в форме  ОГЭ и ЕГЭ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заседаний были направлены на обсуждение актуальных вопросов воспитания и обучения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я продолжали изучать нормативные документы по ФГОС второго поколения,  проводили  анализ результатов ЕГЭ и ГИА в 2020-2021 учебного года, обсуждали новый проект ОГЭ и ЕГЭ и банк данных по математике на уч. год подготовленного ФИПИ, вопросы преемственности в обучении и воспитании школьников, обменивались опытом по использованию современных образовательных технологий в процессе урочной и внеурочной деятельности, результаты работы с одаренными и слабоуспевающими учащими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и РМО были подготовлены команды школьников для участия в районных олимпиадах по математике. Первых мест, к сожалению, нет, но есть призёры олимпиад. Общие выводы по выполняемости заданий: около половины учащихся не подготовлены к уровню районных олимпиад, хотя некоторые задания вполне доступны для способного ученика, например, задания логического характера. Типичные ошибки на доказательства в геометрических задачах: рассматриваются лишь частные случаи. Результаты олимпиад остаются низкими. Необходимо повысить уровень работы со способными деть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статочно четко разработаны механизмы выявления ранней стадии одаренности, зачастую способности детей оцениваются по их исполнительности и успеваемости, не принимается во внимание уровень личностного развития школьников, их готовность к участию в подобного рода мероприятиях. В будущем  учебном году следует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, факультативов, элективных курсов  и индивидуаль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положительными итогами работы следует отметить некоторые недостат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работа по подготовке учащихся к олимпиаде и  итогов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по обобщению и применению передового педагогического опы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 освоено применение в работу проектных методик, исследовательских работ.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работе РМО учителей математики: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ами РМО учителей математики велась целенаправленная работа по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ставленной цели, над решением заявленной темы.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работы РМО за 2020-2021 учебный год реализован полностью.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ряду  с положительными результатами  выявлены проблемы: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цели необходимо решение следующих задач на предстоящий 2021 – 2022 учебный год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ировать участие учителей математики РМО в семинарах, вебинарах, конкурсах профессионального мастерства, олимпиадах, научно-практических конференциях, по диссеминации педагогического опыта.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формирование банка актуального педагогического опыта,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я его и внедряя в практику работы школ ШМО.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ть работу учителей с одарёнными детьми и детьми с ограниченными возможностями здоровья.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вытекающие из анализируемой информации: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тема РМО соответствовала задачам, которые стояли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ительством района.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оставленные задачи были выполнены. Признать работу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в 2020-2021 учебном году удовлетворительно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над темой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школьного математического образования в современных условиях,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 через повышение уровня профессиональной компетентности педагого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 </w:t>
      </w:r>
    </w:p>
    <w:p>
      <w:pPr>
        <w:pStyle w:val="Normal"/>
        <w:spacing w:lineRule="auto" w:line="360" w:before="0" w:after="160"/>
        <w:ind w:left="1276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18:00Z</dcterms:created>
  <dc:creator>Пользователь Windows</dc:creator>
  <dc:description/>
  <cp:keywords/>
  <dc:language>en-US</dc:language>
  <cp:lastModifiedBy>User</cp:lastModifiedBy>
  <dcterms:modified xsi:type="dcterms:W3CDTF">2021-10-03T08:18:00Z</dcterms:modified>
  <cp:revision>2</cp:revision>
  <dc:subject/>
  <dc:title/>
</cp:coreProperties>
</file>