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: «Развитие профессиональных компетентностей педагога в условиях введения ФГОС как ресурс повышения качества математического образова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 работы РМО: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фессиональной компетентности педагогов для повышения качества образовательного результата в ОУ в условиях внедрения ФГОС как средства системных обновл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педагоги МО работают по государственным программам. Учебно-методическое обеспечение по предметам соответствует установленным нормам. Педагоги РМО уделяют большое внимание уровневой дифференциации в преподавании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года анализировались результаты выполнения репетиционных работ по материалам демоверсий. В соответствии с этим принимались меры по устранению пробелов в знаниях учащихся, корректировались индивидуальные образовательные траектории. Был проведён сравнительный анализ результатов диагностической, промежуточной и итоговой контрольных работ, анализ школьных предметных олимпиад.</w:t>
      </w:r>
    </w:p>
    <w:p>
      <w:pPr>
        <w:pStyle w:val="Style17"/>
        <w:rPr/>
      </w:pPr>
      <w:r>
        <w:rPr>
          <w:color w:val="000000"/>
        </w:rPr>
        <w:t>Учителями РМО были подготовлены команды школьников для участия в районных олимпиадах по математике. Первых мест, к сожалению, нет, но есть призёры олимпиад. Общие выводы по выполняемости заданий: около половины учащихся не подготовлены к уровню районных олимпиад, хотя некоторые задания вполне доступны для способного ученика, например, задания логического характера. Типичные ошибки на доказательства в геометрических задачах: рассматриваются лишь частные случаи. Результаты олимпиад остаются низкими. Необходимо повысить уровень работы со способными дет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опытом работы поделились следующие педаго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О.Д. - Районная  методическая конференции « Инновационные  педагогические   технолог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омитета по образованию Администрации Курьинского района Алтайского края  участнику районной методической конференции « Инновационные  педагогические  технолог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комитета по образованию Администрации Курьинского района Алтайского кра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 место в районной методической конференции « Инновационные  педагогические  технологии» в секции естественно- математического цикла март 2018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курьева А.Ф.- - Районная  методическая конференции « Инновационные  педагогические   технологии» Сертификат комитета по образованию Администрации Курьинского района Алтайского края  участнику районной методической конференции « Инновационные  педагогические  технологии»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а комитета по образованию Администрации Курьинского района Алтайского кра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 место в районной методической конференции « Инновационные  педагогические  технологии» в секции естественно- математического цикла март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е с положительными итогами работы следует отметить некоторые недостат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бота по подготовке учащихся к олимпиаде и  итогов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по обобщению и применению передового педагогического оп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 освоено применение в работу проектных методик, исследовательск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</w:t>
      </w:r>
      <w:r>
        <w:rPr/>
        <w:t xml:space="preserve">В качестве приложения к отчету  прилагается  таблица итогов работы за 2017-2018 учебный год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заседаний в 2017-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во Всероссийской олимпиаде школь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ризё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научно-практических конферен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в конкурсах по линии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29T13:22:00Z</dcterms:modified>
  <cp:revision>6</cp:revision>
  <dc:subject/>
  <dc:title/>
</cp:coreProperties>
</file>