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чителей __математики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2016-2017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шей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квалификационной катег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на О.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ФИ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читель математики МБОУ«_Курьинская СОШ»им. М.Т. Калашникова________________________,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ь, место работы) 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МО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 «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Цель работы РМО: -</w:t>
      </w:r>
      <w:r>
        <w:rPr>
          <w:sz w:val="28"/>
          <w:szCs w:val="28"/>
        </w:rPr>
        <w:t xml:space="preserve"> развитие профессиональной компетентности педагогов для повышения качества образовательного результата в ОУ в условиях внедрения ФГОС как средства системных обновлений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дачи: - </w:t>
      </w:r>
      <w:r>
        <w:rPr>
          <w:rFonts w:eastAsia="Calibri"/>
          <w:sz w:val="28"/>
          <w:szCs w:val="28"/>
          <w:lang w:eastAsia="en-US"/>
        </w:rPr>
        <w:t xml:space="preserve"> повышение педагогического мастерства учителя с учетом требований ФГОС второго поколения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результативности и качества обучения учащихся на основе мониторинговой работы каждого учителя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дифференцированной работы с учащимися, имеющими высокий уровень учебной мотив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ивное применение инновационных технологий в преподавании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 системной подготовки учащихся к государственной итоговой аттестации по математи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профессиональной компетенции учителей математики путём самообразования и обобщения передового педагогического опыта.</w:t>
      </w:r>
    </w:p>
    <w:p>
      <w:pPr>
        <w:pStyle w:val="Normal"/>
        <w:spacing w:lineRule="auto" w:line="256" w:before="0" w:after="1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пробл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профессиональной компетенции учителей в условиях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ализации  национальной образовательной инициативы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ша новая школ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чении учебного года  прошло 5 заседаний РМ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методического объединения учителей математики рассматривались  вопросы преподавания наиболее сложных тем в школьном курсе матема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течение года анализировались результаты выполнения репетиционных работ по материалам демоверсий. В соответствии с этим принимались меры по устранению пробелов в знаниях учащихся, корректировались индивидуальные образовательные траектории. Был проведён сравнительный анализ результатов диагностической, промежуточной и итоговой контрольных работ, анализ школьных предметных олимпиад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се педагоги МО работают по государственным программам. Учебно-методическое обеспечение по предметам соответствует установленным нормам. Педагоги РМО уделяют большое внимание уровневой дифференциации в преподаванииматема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и РМО  выступила  с обобщением опыта работы по теме «Работа с одаренными детьми» уч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тема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КОУ «Колыванская средняя общеобразовательная школа» Антонова И.А.</w:t>
      </w:r>
    </w:p>
    <w:p>
      <w:pPr>
        <w:pStyle w:val="Normal"/>
        <w:shd w:fill="FFFFFF" w:val="clear"/>
        <w:ind w:left="13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пина О.Д.-    решение геометрических задач, система подготовки учащихся к государственной  итоговой аттестации по данной теме.  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color w:val="171717"/>
          <w:sz w:val="28"/>
          <w:szCs w:val="28"/>
        </w:rPr>
        <w:t>Меркурьева А.Ф.  – Реализация  учебной  программы с учётом достижения целей, устанавливаемых ФГОС, работая по УМК  Виленкина.»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проводятся практикумы по решению наиболее сложных </w:t>
      </w:r>
    </w:p>
    <w:p>
      <w:pPr>
        <w:pStyle w:val="Normal"/>
        <w:rPr/>
      </w:pPr>
      <w:r>
        <w:rPr>
          <w:color w:val="171717"/>
          <w:sz w:val="28"/>
          <w:szCs w:val="28"/>
        </w:rPr>
        <w:t>Учителя РМО</w:t>
      </w:r>
      <w:r>
        <w:rPr>
          <w:color w:val="000000"/>
          <w:sz w:val="28"/>
          <w:szCs w:val="28"/>
        </w:rPr>
        <w:t xml:space="preserve">  МБОУ«_Курьинская СОШ»им. М.Т. Калашникова</w:t>
      </w:r>
      <w:r>
        <w:rPr>
          <w:color w:val="171717"/>
          <w:sz w:val="28"/>
          <w:szCs w:val="28"/>
        </w:rPr>
        <w:t xml:space="preserve"> приняли участие в краевых  вебинар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ителя РМО постоянно повышают свою квалификацию.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В  течении года  два учителя прошли курсовую переподготовку и  получили удостовер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КОУ «  Краснознаменская СОШ»   Букреева С.Н. МКОУ «  КазанцевскаяСОШ» Синчукова С.Г.</w:t>
      </w:r>
    </w:p>
    <w:p>
      <w:pPr>
        <w:pStyle w:val="Normal"/>
        <w:tabs>
          <w:tab w:val="clear" w:pos="708"/>
          <w:tab w:val="left" w:pos="71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Учителя  математики работают с использованием информационно-коммуникационных  и интерактивных технологий в процессе обучения математике, с материалами сайтов   Единой коллекцией ЦОР, Федерального центра ЭОР. Освоили и применяют на своих уроках интерактивные доски INTERWRITE, SMART. Все учителя освоили технологии создания презентации к уроку и  применяют презентации в программе Microsoft Power Point, как изложение к объяснительному материалу, для контроля  знаний и на других этапах урока.Внутришкольную  и малокомплектную модель  ДОТ использует в своей практике Лапина О.Д в системе АИС « Сетевой город»для успешной подготовки ЕГЭ И ОГЭ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171717"/>
          <w:sz w:val="28"/>
          <w:szCs w:val="28"/>
        </w:rPr>
        <w:t>Тем не менее,  следует отметить , что в этом учебном году значительно снизилось количество учащихся победителей и призёров муниципального этапа Всероссийской олимпиады школьников по  математике, из 32 участников районного тура только 11 стали призёрами, т.к. учащиеся не смогли преодолеть верно выполненных  50% заданий от всей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отчет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приложения к отчету заполняется таблица итогов работы за 2016-2017</w:t>
      </w:r>
      <w:r>
        <w:rPr/>
        <w:t xml:space="preserve"> учебный год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ённых заседаний в 2015-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о Всероссийской олимпиаде школь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призёров, 2 побед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научно-практических конферен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 конкурсах по лини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положительными итогами работы следует отметить некоторы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работа по подготовке учащихся к олимпиаде и 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ая работа по обобщению и применению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освоено применение в работу проектных методик,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6:00Z</dcterms:created>
  <dc:creator>777</dc:creator>
  <dc:description/>
  <cp:keywords/>
  <dc:language>en-US</dc:language>
  <cp:lastModifiedBy>Zver</cp:lastModifiedBy>
  <dcterms:modified xsi:type="dcterms:W3CDTF">2017-11-27T06:46:00Z</dcterms:modified>
  <cp:revision>2</cp:revision>
  <dc:subject/>
  <dc:title/>
</cp:coreProperties>
</file>