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алитический отч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деятель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методического объедин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учителей __математики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в 2015-2016 учебном году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высшей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квалификационной катег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ина О.Д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ФИ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читель математики МБОУ«_Курьинская СОШ»им. М.Т. Калашникова________________________,</w:t>
      </w:r>
    </w:p>
    <w:p>
      <w:pPr>
        <w:pStyle w:val="Normal"/>
        <w:shd w:fill="FFFFFF" w:val="clear"/>
        <w:ind w:lef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олжность, место работы) </w:t>
      </w:r>
    </w:p>
    <w:p>
      <w:pPr>
        <w:pStyle w:val="Normal"/>
        <w:shd w:fill="FFFFFF" w:val="clear"/>
        <w:ind w:left="1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МО</w:t>
      </w:r>
    </w:p>
    <w:p>
      <w:pPr>
        <w:pStyle w:val="Normal"/>
        <w:shd w:fill="FFFFFF" w:val="clear"/>
        <w:ind w:left="1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Курья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6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: «Развитие профессиональных компетентностей педагога в условиях введения ФГОС как ресурс повышения качества математического образования»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Цель работы РМО: -</w:t>
      </w:r>
      <w:r>
        <w:rPr>
          <w:sz w:val="28"/>
          <w:szCs w:val="28"/>
        </w:rPr>
        <w:t xml:space="preserve"> развитие профессиональной компетентности педагогов для повышения качества образовательного результата в ОУ в условиях внедрения ФГОС как средства системных обновлений.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Задачи: - </w:t>
      </w:r>
      <w:r>
        <w:rPr>
          <w:rFonts w:eastAsia="Calibri"/>
          <w:sz w:val="28"/>
          <w:szCs w:val="28"/>
          <w:lang w:eastAsia="en-US"/>
        </w:rPr>
        <w:t xml:space="preserve"> повышение педагогического мастерства учителя с учетом требований ФГОС второго поколения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результативности и качества обучения учащихся на основе мониторинговой работы каждого учителя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дифференцированной работы с учащимися, имеющими высокий уровень учебной мотива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ффективное применение инновационных технологий в преподавании математи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рганизация системной подготовки учащихся к государственной итоговой аттестации по математи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е профессиональной компетенции учителей математики путём самообразования и обобщения передового педагогического опыта.</w:t>
      </w:r>
    </w:p>
    <w:p>
      <w:pPr>
        <w:pStyle w:val="Normal"/>
        <w:spacing w:lineRule="auto" w:line="256" w:before="0" w:after="16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ая пробл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итие профессиональной компетенции учителей в условиях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ализации  национальной образовательной инициативы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ша новая школа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течении учебного года  прошло 5 заседаний РМ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ях методического объединения учителей математики рассматривались  вопросы преподавания наиболее сложных тем в школьном курсе математик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50" w:leader="none"/>
        </w:tabs>
        <w:ind w:left="1304" w:hanging="3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на проценты и сплавы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50" w:leader="none"/>
        </w:tabs>
        <w:ind w:left="1304" w:hanging="3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на экстрему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50" w:leader="none"/>
        </w:tabs>
        <w:ind w:left="1304" w:hanging="3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с параметрам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50" w:leader="none"/>
        </w:tabs>
        <w:ind w:left="1304" w:hanging="3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с  экономическим содержа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9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заседании РМО  выступила  с обобщением опыта работы по теме «Работа с одаренными детьми» учи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атемати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КОУ «Колыванская средняя общеобразовательная школа» Антонова И.А.</w:t>
      </w:r>
    </w:p>
    <w:p>
      <w:pPr>
        <w:pStyle w:val="Normal"/>
        <w:shd w:fill="FFFFFF" w:val="clear"/>
        <w:ind w:left="130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737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Трусова Г.С.- учи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атемати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БОУ «Курьинская средняя общеобразовательная школа»  имени М.Т. Калашникова,  поделилась опытом  работы  по вопросу «Методика решения задач экономического содержания в заданиях ЕГЭ».</w:t>
      </w:r>
    </w:p>
    <w:p>
      <w:pPr>
        <w:pStyle w:val="Normal"/>
        <w:shd w:fill="FFFFFF" w:val="clear"/>
        <w:ind w:left="130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апина О.Д.-   вопросы  по методике  решения  задач   теории вероятностей  и статистики в 5-9 классах, система подготовки учащихся к государственной  итоговой аттестации по данной теме.  </w:t>
      </w:r>
    </w:p>
    <w:p>
      <w:pPr>
        <w:pStyle w:val="Normal"/>
        <w:tabs>
          <w:tab w:val="clear" w:pos="708"/>
          <w:tab w:val="left" w:pos="7110" w:leader="none"/>
        </w:tabs>
        <w:ind w:left="708" w:hanging="0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Меркурьева А.Ф.  – Реализация  учебной  программы с учётом достижения целей, устанавливаемых ФГОС, работая по УМК  Виленкина.»</w:t>
      </w:r>
    </w:p>
    <w:p>
      <w:pPr>
        <w:pStyle w:val="Normal"/>
        <w:shd w:fill="FFFFFF" w:val="clear"/>
        <w:ind w:left="13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е проводятся практикумы по решению наиболее сложных заданий ЕГЭ, ( Решение  задач  с параметрами  заданий ОГЭ - учитель МКОУ «  Краснознаменская СОШ»  Бирих С.В. « Решение планиметрических задач  в части С» - Нестеренко ЕН.-учитель МКОУ « Трусовская СОШ», « Решение задач по теории вероятностей и статистике»- Колупаева Г.В.-учитель МКОУ « Трусовская СОШ» « Решение задач практического содержания»- учитель МКОУ « Усть-Таловская СОШ»  Клейновская Н.Б. « Решение задач на сплавы , проценты и концентрацию»- учитель МОУ «Усть-Таловская СОШ». обмен  практическими  разработками  на бумажных и электронных носителях( Колупаева Г.В.-учитель МОУ«Трусовская СОШ» , Антонова И.А.-учитель МОУ «Колыванская СОШ». совместные прорешивания заданий в режиме он-лайн (вебинары)</w:t>
      </w:r>
    </w:p>
    <w:p>
      <w:pPr>
        <w:pStyle w:val="Normal"/>
        <w:rPr/>
      </w:pPr>
      <w:r>
        <w:rPr>
          <w:color w:val="171717"/>
          <w:sz w:val="28"/>
          <w:szCs w:val="28"/>
        </w:rPr>
        <w:t>Учителя РМО</w:t>
      </w:r>
      <w:r>
        <w:rPr>
          <w:color w:val="000000"/>
          <w:sz w:val="28"/>
          <w:szCs w:val="28"/>
        </w:rPr>
        <w:t xml:space="preserve">  МБОУ«_Курьинская СОШ»им. М.Т. Калашникова</w:t>
      </w:r>
      <w:r>
        <w:rPr>
          <w:color w:val="171717"/>
          <w:sz w:val="28"/>
          <w:szCs w:val="28"/>
        </w:rPr>
        <w:t xml:space="preserve"> приняли участие в краевых  вебинарах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бинар №1</w:t>
      </w:r>
      <w:r>
        <w:rPr>
          <w:color w:val="555555"/>
          <w:sz w:val="28"/>
          <w:szCs w:val="28"/>
          <w:shd w:fill="FFFFFF" w:val="clear"/>
        </w:rPr>
        <w:t xml:space="preserve"> «О проблемах и перспективах повышения качества математического образования в Алтайском крае по результатам ЕГЭ-2015.» октябрь 2015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бинар №2 «</w:t>
      </w:r>
      <w:r>
        <w:rPr>
          <w:rFonts w:eastAsia="Calibri"/>
          <w:color w:val="555555"/>
          <w:sz w:val="28"/>
          <w:szCs w:val="28"/>
          <w:lang w:eastAsia="en-US"/>
        </w:rPr>
        <w:t>О проблемах и перспективах повышения качества математического образования в Алтайском крае по результатам ОГЭ-2015</w:t>
      </w:r>
      <w:r>
        <w:rPr>
          <w:color w:val="000000"/>
          <w:sz w:val="28"/>
          <w:szCs w:val="28"/>
        </w:rPr>
        <w:t>» ноябрь 2015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/>
      </w:pPr>
      <w:r>
        <w:rPr>
          <w:color w:val="000000"/>
          <w:sz w:val="28"/>
          <w:szCs w:val="28"/>
        </w:rPr>
        <w:t>вебинар №3 «</w:t>
      </w:r>
      <w:r>
        <w:rPr>
          <w:rFonts w:eastAsia="Calibri"/>
          <w:color w:val="555555"/>
          <w:sz w:val="28"/>
          <w:szCs w:val="28"/>
          <w:lang w:eastAsia="en-US"/>
        </w:rPr>
        <w:t>Особенности обучения </w:t>
      </w:r>
      <w:hyperlink r:id="rId2" w:tgtFrame="_blank">
        <w:r>
          <w:rPr>
            <w:rStyle w:val="InternetLink"/>
            <w:rFonts w:eastAsia="Calibri"/>
            <w:b/>
            <w:bCs/>
            <w:color w:val="0088CC"/>
            <w:sz w:val="28"/>
            <w:szCs w:val="28"/>
            <w:u w:val="single"/>
            <w:lang w:eastAsia="en-US"/>
          </w:rPr>
          <w:t>математике</w:t>
        </w:r>
      </w:hyperlink>
      <w:r>
        <w:rPr>
          <w:rFonts w:eastAsia="Calibri"/>
          <w:color w:val="555555"/>
          <w:sz w:val="28"/>
          <w:szCs w:val="28"/>
          <w:lang w:eastAsia="en-US"/>
        </w:rPr>
        <w:t> учащихся с ОВЗ (детей с нарушением интеллекта)</w:t>
      </w:r>
      <w:r>
        <w:rPr>
          <w:color w:val="000000"/>
          <w:sz w:val="28"/>
          <w:szCs w:val="28"/>
        </w:rPr>
        <w:t>)» декабрь2015</w:t>
      </w:r>
    </w:p>
    <w:p>
      <w:pPr>
        <w:pStyle w:val="Normal"/>
        <w:numPr>
          <w:ilvl w:val="0"/>
          <w:numId w:val="0"/>
        </w:numPr>
        <w:shd w:fill="E5E5E5" w:val="clear"/>
        <w:spacing w:before="0" w:after="120"/>
        <w:outlineLvl w:val="1"/>
        <w:rPr/>
      </w:pPr>
      <w:r>
        <w:rPr>
          <w:color w:val="000000"/>
          <w:sz w:val="28"/>
          <w:szCs w:val="28"/>
        </w:rPr>
        <w:t>вебинар № 4 «</w:t>
      </w:r>
      <w:r>
        <w:rPr>
          <w:rFonts w:eastAsia="Calibri"/>
          <w:color w:val="555555"/>
          <w:sz w:val="28"/>
          <w:szCs w:val="28"/>
          <w:lang w:eastAsia="en-US"/>
        </w:rPr>
        <w:t>Дефициты учащихся в решении геометрических задач ЕГЭ и способы их устранения. Предварительные итоги участия школьников Алтайского края в международном исследовании TIMSS 2015</w:t>
      </w:r>
      <w:r>
        <w:rPr>
          <w:color w:val="000000"/>
          <w:sz w:val="28"/>
          <w:szCs w:val="28"/>
        </w:rPr>
        <w:t>)» февраль 2016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rFonts w:eastAsia="Calibri"/>
          <w:color w:val="555555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ебинар №5 « </w:t>
      </w:r>
      <w:r>
        <w:rPr>
          <w:rFonts w:eastAsia="Calibri"/>
          <w:color w:val="555555"/>
          <w:sz w:val="28"/>
          <w:szCs w:val="28"/>
          <w:lang w:eastAsia="en-US"/>
        </w:rPr>
        <w:t>Технология уровневой дифференциации как средство развития индивидуальных особенностей учащихся, испытывающих особые потребности в изучении </w:t>
      </w:r>
      <w:hyperlink r:id="rId3" w:tgtFrame="_blank">
        <w:r>
          <w:rPr>
            <w:rStyle w:val="InternetLink"/>
            <w:rFonts w:eastAsia="Calibri"/>
            <w:b/>
            <w:bCs/>
            <w:color w:val="0088CC"/>
            <w:sz w:val="28"/>
            <w:szCs w:val="28"/>
            <w:u w:val="single"/>
            <w:lang w:eastAsia="en-US"/>
          </w:rPr>
          <w:t>математики</w:t>
        </w:r>
      </w:hyperlink>
      <w:r>
        <w:rPr>
          <w:rFonts w:eastAsia="Calibri"/>
          <w:color w:val="555555"/>
          <w:sz w:val="28"/>
          <w:szCs w:val="28"/>
          <w:lang w:eastAsia="en-US"/>
        </w:rPr>
        <w:t> (в рамках подготовки к ЕГЭ)» март2016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rPr/>
      </w:pPr>
      <w:r>
        <w:rPr>
          <w:color w:val="171717"/>
          <w:sz w:val="28"/>
          <w:szCs w:val="28"/>
        </w:rPr>
        <w:t>Лапина О.Д. приняла участие  5 межрегиональной  научно-практической конференции краевых профессиональных объединений  педагогов « роль профессиональных сообществ педагогов  в краевой системе государственно-общественного управления качеством образования.»- ноябрь 2015г.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8"/>
          <w:szCs w:val="28"/>
        </w:rPr>
        <w:t>Учителя РМО постоянно повышают свою квалификацию.</w:t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8"/>
          <w:szCs w:val="28"/>
        </w:rPr>
        <w:tab/>
      </w:r>
      <w:r>
        <w:rPr/>
        <w:t>Это способствовало повышению уровня профессионального мастерства учителей, их ориентации на решение современных задач образования, что, в конечном счете, направлено на повышение качества образовательного процесса.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х С.В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аснознаменская сош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ьева А.Ф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ьинская СОШ» им. М.Т. Калашников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Е.Н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Трусовская сош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Учителя  математики работают с использованием информационно-коммуникационных  и интерактивных технологий в процессе обучения математике, с материалами сайтов   Единой коллекцией ЦОР, Федерального центра ЭОР. Освоили и применяют на своих уроках интерактивные доски INTERWRITE, SMART. Все учителя освоили технологии создания презентации к уроку и  применяют презентации в программе Microsoft Power Point, как изложение к объяснительному материалу, для контроля  знаний и на других этапах урока.Внутришкольную  и малокомплектную модель  ДОТ использует в своей практике Лапина О.Д в системе АИС « Сетевой город»для успешной подготовки ЕГЭ И ОГЭ.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color w:val="171717"/>
          <w:sz w:val="28"/>
          <w:szCs w:val="28"/>
        </w:rPr>
        <w:t>В этом году учитель Меркурьева А.Ф.  в 5-6 классах реализовала учебную программу с учётом достижения целей, устанавливаемых ФГОС, работая по УМК  Виленкина.</w:t>
      </w:r>
    </w:p>
    <w:p>
      <w:pPr>
        <w:pStyle w:val="Normal"/>
        <w:rPr/>
      </w:pPr>
      <w:r>
        <w:rPr>
          <w:sz w:val="28"/>
          <w:szCs w:val="28"/>
        </w:rPr>
        <w:t xml:space="preserve">На заседании РМО были определены  </w:t>
      </w:r>
      <w:r>
        <w:rPr>
          <w:rFonts w:eastAsia="Calibri"/>
          <w:sz w:val="28"/>
          <w:szCs w:val="28"/>
          <w:lang w:eastAsia="en-US"/>
        </w:rPr>
        <w:t>мероприятия   по  подготовке  к  внедрению и реализации ФГОС ООО по математике.</w:t>
      </w:r>
    </w:p>
    <w:p>
      <w:pPr>
        <w:pStyle w:val="Normal"/>
        <w:spacing w:before="0" w:after="12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списка учебников и учебных пособий, используемых в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м процессе в соответствии с ФГОС ООО, которые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ут в полном объёме использоваться в учебном процессе в 5- 6</w:t>
      </w:r>
    </w:p>
    <w:p>
      <w:pPr>
        <w:pStyle w:val="Normal"/>
        <w:spacing w:lineRule="auto" w:line="256" w:before="0" w:after="12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ах в 2014/15 учебном году;</w:t>
      </w:r>
    </w:p>
    <w:p>
      <w:pPr>
        <w:pStyle w:val="Normal"/>
        <w:numPr>
          <w:ilvl w:val="0"/>
          <w:numId w:val="2"/>
        </w:numPr>
        <w:spacing w:lineRule="auto" w:line="256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разработка и составление  рабочих программ по  предмету и внеурочной деятельности по математике.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еминаров для учителей математики района по вопросам внедрения системно- деятельностного подхода в учебный процесс.</w:t>
      </w:r>
    </w:p>
    <w:p>
      <w:pPr>
        <w:pStyle w:val="Normal"/>
        <w:numPr>
          <w:ilvl w:val="0"/>
          <w:numId w:val="2"/>
        </w:numPr>
        <w:spacing w:lineRule="auto" w:line="256" w:before="0" w:after="0"/>
        <w:rPr/>
      </w:pPr>
      <w:r>
        <w:rPr>
          <w:bCs/>
          <w:sz w:val="28"/>
          <w:szCs w:val="28"/>
        </w:rPr>
        <w:t xml:space="preserve">обмен информацией учителей прошедших курсы повышения </w:t>
      </w:r>
      <w:r>
        <w:rPr>
          <w:sz w:val="28"/>
          <w:szCs w:val="28"/>
        </w:rPr>
        <w:t>квалификации по вопросам ФГОС ООО, с коллегами на заседаниях РМО и ШМ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методической помощи, учителям через образовательные сайты сети интернет,  опыта передовых учителей края и Росси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творческой группы учителей по проблеме внедрения новой системы оценивания образовательных достижений учащихся по математике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ции по  составлению анализа  особенностей  современного урока и его анализа в условиях  внедрения стандартов нового поколения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технологической карты  при подготовки учителя к  уроку.</w:t>
      </w:r>
    </w:p>
    <w:p>
      <w:pPr>
        <w:pStyle w:val="Normal"/>
        <w:numPr>
          <w:ilvl w:val="0"/>
          <w:numId w:val="2"/>
        </w:numPr>
        <w:spacing w:lineRule="auto" w:line="256" w:before="0" w:after="280"/>
        <w:rPr>
          <w:bCs/>
          <w:sz w:val="28"/>
          <w:szCs w:val="28"/>
        </w:rPr>
      </w:pPr>
      <w:r>
        <w:rPr>
          <w:sz w:val="28"/>
          <w:szCs w:val="28"/>
        </w:rPr>
        <w:t>организация сетевого взаимодействия  учителей математики по различным аспектам введения ФГОС ООО на основе деятельности ,методических объединений учителей  математики.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/>
      </w:pPr>
      <w:r>
        <w:rPr>
          <w:color w:val="171717"/>
          <w:sz w:val="28"/>
          <w:szCs w:val="28"/>
        </w:rPr>
        <w:t xml:space="preserve">В этом учебном году две ученицы 9-б класса приняли участие  в международной олимпиаде проекта « Инфоурок»  Ромашкина Аня  награждена дипломом за 1 место, а Качукова Аня заняла 2 место. Учитель Лапина О.Д. отмечена благодарностью за подготовку победителей. И активное участие  в работе проекта для учителей « Инфоурок». Учащиеся 8 классов </w:t>
      </w:r>
      <w:r>
        <w:rPr>
          <w:color w:val="000000"/>
          <w:sz w:val="28"/>
          <w:szCs w:val="28"/>
          <w:shd w:fill="FFFFFF" w:val="clear"/>
        </w:rPr>
        <w:t>МБОУ «Курьинская средняя общеобразовательная школа»  имени М.Т. Калашникова</w:t>
      </w:r>
      <w:r>
        <w:rPr>
          <w:color w:val="171717"/>
          <w:sz w:val="28"/>
          <w:szCs w:val="28"/>
        </w:rPr>
        <w:t xml:space="preserve"> приняли участие в краевой дистанционной игре « Предметный марафон по математике».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171717"/>
          <w:sz w:val="28"/>
          <w:szCs w:val="28"/>
        </w:rPr>
        <w:t>Тем не менее,  следует отметить , что в этом учебном году значительно снизилось количество учащихся победителей и призёров муниципального этапа Всероссийской олимпиады школьников по  математике, из 32 участников районного тура только 11 стали призёрами, т.к. учащиеся не смогли преодолеть верно выполненных  50% заданий от всей работ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Итоги муниципального этапа Всероссийской  олимпиады по математик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drawing>
          <wp:inline distT="0" distB="0" distL="0" distR="0">
            <wp:extent cx="5934710" cy="275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drawing>
          <wp:inline distT="0" distB="0" distL="0" distR="0">
            <wp:extent cx="5938520" cy="159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right="6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тестация педагогических работников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color w:val="000000"/>
          <w:sz w:val="28"/>
          <w:szCs w:val="28"/>
        </w:rPr>
        <w:t>Данные об аттестации педагогических работников приводятся за 2015-2016 год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811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, соответствие занимаемой должност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их С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ина В.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курьева А.Ф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shd w:fill="FFFFFF" w:val="clear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к отчету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качестве приложения к отчету заполняется таблица итогов работы за 2015-2016</w:t>
      </w:r>
      <w:r>
        <w:rPr/>
        <w:t xml:space="preserve"> учебный год: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84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оведённых заседаний в 2015-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детей во Всероссийской олимпиаде школьник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призёров, 2 победите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ткрытых уроков, мероприятий по линии Р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распространение педагогического опыта</w:t>
              <w:tab/>
              <w:t xml:space="preserve"> (выступления на РМО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педагогическ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научно-практических конферен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детей в конкурсах по линии Р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-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ов в экспериментальной, 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положительными итогами работы следует отметить некоторые недоста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статочная работа по обобщению и применению передового педагогическ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статочно освоено применение в работу проектных методик, исследователь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304" w:hanging="56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pkro.ru/kpop-main/kpmo-matematiki/meropriyatiya.html" TargetMode="External"/><Relationship Id="rId3" Type="http://schemas.openxmlformats.org/officeDocument/2006/relationships/hyperlink" Target="http://www.akipkro.ru/kpop-main/kpmo-matematiki/meropriyatiya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8:00Z</dcterms:created>
  <dc:creator>777</dc:creator>
  <dc:description/>
  <cp:keywords/>
  <dc:language>en-US</dc:language>
  <cp:lastModifiedBy>Zver</cp:lastModifiedBy>
  <dcterms:modified xsi:type="dcterms:W3CDTF">2016-08-24T11:18:00Z</dcterms:modified>
  <cp:revision>2</cp:revision>
  <dc:subject/>
  <dc:title/>
</cp:coreProperties>
</file>