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алитический отч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деятель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методического объедин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учителей __математики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в 2014-2015 учебном году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высшей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квалификационной катег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ина О.Д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ФИ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читель математики МБОУ«_Курьинская СОШ»им. М.Т. Калашникова________________________,</w:t>
      </w:r>
    </w:p>
    <w:p>
      <w:pPr>
        <w:pStyle w:val="Normal"/>
        <w:shd w:fill="FFFFFF" w:val="clear"/>
        <w:ind w:lef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олжность, место работы) </w:t>
      </w:r>
    </w:p>
    <w:p>
      <w:pPr>
        <w:pStyle w:val="Normal"/>
        <w:shd w:fill="FFFFFF" w:val="clear"/>
        <w:ind w:left="1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МО</w:t>
      </w:r>
    </w:p>
    <w:p>
      <w:pPr>
        <w:pStyle w:val="Normal"/>
        <w:shd w:fill="FFFFFF" w:val="clear"/>
        <w:ind w:left="1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Курья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5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: «Развитие профессиональных компетентностей педагога в условиях введения ФГОС как ресурс повышения качества математического образования».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Цель работы РМО: -</w:t>
      </w:r>
      <w:r>
        <w:rPr>
          <w:sz w:val="28"/>
          <w:szCs w:val="28"/>
        </w:rPr>
        <w:t xml:space="preserve"> развитие профессиональной компетентности педагогов для повышения качества образовательного результата в ОУ в условиях внедрения ФГОС как средства системных обновлений.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Задачи: -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повышение педагогического мастерства учителя с учетом требований ФГОС второго поколения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повышение результативности и качества обучения учащихся на основе мониторинговой работы каждого учителя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организация дифференцированной работы с учащимися, имеющими высокий уровень учебной мотивации</w:t>
      </w:r>
    </w:p>
    <w:p>
      <w:pPr>
        <w:pStyle w:val="Normal"/>
        <w:spacing w:lineRule="auto" w:line="256" w:before="0" w:after="160"/>
        <w:rPr>
          <w:rFonts w:ascii="Rockwell" w:hAnsi="Rockwell" w:eastAsia="Calibri" w:cs="Rockwell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эффективное применение инновационных технологий в преподавании математики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-  обеспечение компетентностного подхода в обучении в условиях перехода к новым образовательным стандартам путѐм изучения и внедрения в практику работы нормативных документов, регламентирующих условия реализации образовательной программы по математике с учѐтом достижения целей, устанавливаемых ФГОС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повышение эффективности педагогического процесса и обеспечение качества образования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ая пробл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итие профессиональной компетенции учителей в условиях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ализации  национальной образовательной инициативы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ша новая школа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течении учебного года  прошло 5 заседаний РМ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заседаниях методического объединения учителей математики     рассматривались  вопрос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. </w:t>
      </w:r>
      <w:r>
        <w:rPr>
          <w:rFonts w:cs="Arial" w:ascii="Arial" w:hAnsi="Arial"/>
          <w:sz w:val="28"/>
          <w:szCs w:val="28"/>
        </w:rPr>
        <w:t>Планирование деятельности районного профессионального методического  объединения учителей математи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014-2015 учебный г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.Семинар для  организаторов школьного тура олимпиады по математик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Методика организ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оведения школьного ту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российской олимпиады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sz w:val="28"/>
          <w:szCs w:val="28"/>
        </w:rPr>
        <w:t>Анализ деятельности РМО учителей математики по подготовке к внедрению ФГОС ООО нового поколения</w:t>
      </w:r>
    </w:p>
    <w:p>
      <w:pPr>
        <w:pStyle w:val="Normal"/>
        <w:rPr/>
      </w:pPr>
      <w:r>
        <w:rPr>
          <w:sz w:val="28"/>
          <w:szCs w:val="28"/>
        </w:rPr>
        <w:t>3).</w:t>
      </w:r>
      <w:r>
        <w:rPr>
          <w:rFonts w:cs="Courier New" w:ascii="Courier New" w:hAnsi="Courier New"/>
          <w:sz w:val="28"/>
          <w:szCs w:val="28"/>
        </w:rPr>
        <w:t xml:space="preserve"> Семина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Разбор задан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этап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сероссийской олимпиад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ьников по математике.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.</w:t>
      </w:r>
      <w:r>
        <w:rPr>
          <w:rFonts w:cs="Arial" w:ascii="Arial" w:hAnsi="Arial"/>
          <w:sz w:val="28"/>
          <w:szCs w:val="28"/>
        </w:rPr>
        <w:t xml:space="preserve"> Семинар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Современные образовательны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хнологии и их внедрение в учебный процесс 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овиях перехода 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ГОС»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. </w:t>
      </w:r>
      <w:r>
        <w:rPr>
          <w:rFonts w:cs="Arial" w:ascii="Arial" w:hAnsi="Arial"/>
          <w:sz w:val="28"/>
          <w:szCs w:val="28"/>
        </w:rPr>
        <w:t>Семинар « ДОТ, система  АИС «Сетевой город» как одна из форм для повышения качества  математическ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ях методического объединения учителей математики рассматривались  вопросы преподавания наиболее сложных тем в школьном курсе математик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0" w:leader="none"/>
        </w:tabs>
        <w:ind w:left="1304" w:hanging="3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на проценты и сплавы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0" w:leader="none"/>
        </w:tabs>
        <w:ind w:left="1650" w:hanging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ронние корни при решении логарифмических и иррациональных уравнени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0" w:leader="none"/>
        </w:tabs>
        <w:ind w:left="1304" w:hanging="3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на экстрему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0" w:leader="none"/>
        </w:tabs>
        <w:ind w:left="1304" w:hanging="3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с параметрам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0" w:leader="none"/>
        </w:tabs>
        <w:ind w:left="1304" w:hanging="3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истем уравнений и д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130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проводятся практикумы по решению наиболее сложных заданий ЕГЭ, ( Решение  задач  с параметрами  заданий ОГЭ - учитель МКОУ «  Краснознаменская СОШ»  Бирих С.В. « Решение планиметрических задач  в части С» - Нестеренко ЕН.-учитель МКОУ « Трусовская СОШ», « Решение задач по теории вероятностей и статистике»- Колупаева Г.В.-учитель МКОУ « Трусовская СОШ» « Решение задач практического содержания»- учитель МКОУ « Усть-Таловская СОШ»  Клейновская Н.Б. « Решение задач на сплавы , проценты и концентрацию»- учитель МОУ «Усть-Таловская СОШ». обмен  практическими  разработками  на бумажных и электронных носителях( Колупаева Г.В.-учитель МОУ«Трусовская СОШ» , Антонова И.А.-учитель МОУ «Колыванская СОШ». совместные прорешивания заданий в режиме он-лайн (вебинары)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Все учителя РМО приняли участие в краевых  вебинарах: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rFonts w:ascii="Verdana" w:hAnsi="Verdana" w:cs="Verdana"/>
          <w:color w:val="171717"/>
        </w:rPr>
      </w:pPr>
      <w:r>
        <w:rPr>
          <w:rFonts w:cs="Verdana" w:ascii="Verdana" w:hAnsi="Verdana"/>
          <w:color w:val="171717"/>
        </w:rPr>
        <w:t>Вебинар №1 «Подготовка школьников к ЕГЭ: особенности решения тригонометрических уравнений».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rFonts w:ascii="Verdana" w:hAnsi="Verdana" w:cs="Verdana"/>
          <w:color w:val="171717"/>
        </w:rPr>
      </w:pPr>
      <w:r>
        <w:rPr>
          <w:rFonts w:cs="Verdana" w:ascii="Verdana" w:hAnsi="Verdana"/>
          <w:color w:val="171717"/>
        </w:rPr>
        <w:t>вебинар №2 «Методика обучения решению текстовых задач»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rFonts w:ascii="Verdana" w:hAnsi="Verdana" w:cs="Verdana"/>
          <w:color w:val="171717"/>
        </w:rPr>
      </w:pPr>
      <w:r>
        <w:rPr>
          <w:rFonts w:cs="Verdana" w:ascii="Verdana" w:hAnsi="Verdana"/>
          <w:color w:val="171717"/>
        </w:rPr>
        <w:t>вебинар №3 «Особенности обучения решению геометрических задач (базовый, профильный уровень)»</w:t>
      </w:r>
    </w:p>
    <w:p>
      <w:pPr>
        <w:pStyle w:val="Normal"/>
        <w:numPr>
          <w:ilvl w:val="0"/>
          <w:numId w:val="0"/>
        </w:numPr>
        <w:shd w:fill="E5E5E5" w:val="clear"/>
        <w:spacing w:before="0" w:after="120"/>
        <w:outlineLvl w:val="1"/>
        <w:rPr>
          <w:rFonts w:ascii="Verdana" w:hAnsi="Verdana" w:cs="Verdana"/>
          <w:color w:val="171717"/>
        </w:rPr>
      </w:pPr>
      <w:r>
        <w:rPr>
          <w:rFonts w:cs="Verdana" w:ascii="Verdana" w:hAnsi="Verdana"/>
          <w:color w:val="171717"/>
        </w:rPr>
        <w:t>вебинар № 4 «Особенности обучения решению стереометрических задач (базовый, профильный уровень)»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Учителя МО постоянно повышают свою квалификацию.</w:t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  <w:szCs w:val="28"/>
        </w:rPr>
        <w:tab/>
      </w:r>
      <w:r>
        <w:rPr/>
        <w:t>Это способствовало повышению уровня профессионального мастерства учителей, их ориентации на решение современных задач образования, что, в конечном счете, направлено на повышение качества образовательного процесса.</w:t>
      </w:r>
    </w:p>
    <w:tbl>
      <w:tblPr>
        <w:tblW w:w="89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53"/>
        <w:gridCol w:w="2547"/>
        <w:gridCol w:w="19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хож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новская Н.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Усть-Таловская СОШ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 ООО средствами учебного предмета «Математик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О.Д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ьинская СОШ» им. М.Т. Калашников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танционные  курсы для руководителей М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Лапина О.Д. приняла участие  5 междурегиональной  научно-практической конференции краевых профессиональных объединений  педагогов « роль профессиональных сообществ педагогов  в краевой системе государственно-общественного управления качеством образования.»-7 ноября 2014г.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17.12.2014г-приняла участие  в научно-практической конференции Рубцовского  образовательного округа по теме: « Внедрение дистанционных образовательных технологий и электронного обучения в практику работы современного педагога.»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17 апреля 2015г провела открытый урок для учителей математики района в 8-а классе по теме : Решение систем неравенств с одной переменной.» с применением системы опроса .</w:t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Учителя  математики работают с использованием информационно-коммуникационных  и интерактивных технологий в процессе обучения математике, с материалами сайтов   Единой коллекцией ЦОР, Федерального центра ЭОР. Освоили и применяют на своих уроках интерактивные доски INTERWRITE, SMART. Все учителя освоили технологии создания презентации к уроку и  применяют презентации в программе Microsoft Power Point, как изложение к объяснительному материалу, для контроля  знаний и на других этапах урока.Внутришкольную модель  ДОТ использует в своей практике Лапина О.Д в системе АИС « Сетевой город».</w:t>
      </w:r>
    </w:p>
    <w:p>
      <w:pPr>
        <w:pStyle w:val="Normal"/>
        <w:tabs>
          <w:tab w:val="clear" w:pos="708"/>
          <w:tab w:val="left" w:pos="7110" w:leader="none"/>
        </w:tabs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В этом году учитель Меркурьева А.Ф.  в 5 классах реализовала учебную программу с учётом достижения целей, устанавливаемых ФГОС, работая по УМК  Виленкина.</w:t>
      </w:r>
    </w:p>
    <w:p>
      <w:pPr>
        <w:pStyle w:val="Normal"/>
        <w:rPr/>
      </w:pPr>
      <w:r>
        <w:rPr>
          <w:sz w:val="28"/>
          <w:szCs w:val="28"/>
        </w:rPr>
        <w:t xml:space="preserve">На заседании РМО были определены  </w:t>
      </w:r>
      <w:r>
        <w:rPr>
          <w:rFonts w:eastAsia="Calibri" w:cs="Calibri" w:ascii="Calibri" w:hAnsi="Calibri"/>
          <w:sz w:val="28"/>
          <w:szCs w:val="28"/>
          <w:lang w:eastAsia="en-US"/>
        </w:rPr>
        <w:t>мероприятия   по  подготовке  к  внедрению и реализации ФГОС ООО по математике.</w:t>
      </w:r>
    </w:p>
    <w:p>
      <w:pPr>
        <w:pStyle w:val="Normal"/>
        <w:spacing w:before="0" w:after="12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пределение списка учебников и учебных пособий, используемых в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бразовательном процессе в соответствии с ФГОС ООО, которые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будут в полном объёме использоваться в учебном процессе в 5- 6</w:t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лассах в 2014/15 учебном году;</w:t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работка и составление  рабочих программ по  предмету и внеурочной деятельности по математике.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еминаров для учителей математики района по вопросам внедрения системно- деятельностного подхода в учебный процесс.</w:t>
      </w:r>
    </w:p>
    <w:p>
      <w:pPr>
        <w:pStyle w:val="Normal"/>
        <w:numPr>
          <w:ilvl w:val="0"/>
          <w:numId w:val="2"/>
        </w:numPr>
        <w:spacing w:lineRule="auto" w:line="256" w:before="0" w:after="0"/>
        <w:rPr/>
      </w:pPr>
      <w:r>
        <w:rPr>
          <w:bCs/>
          <w:sz w:val="28"/>
          <w:szCs w:val="28"/>
        </w:rPr>
        <w:t xml:space="preserve">обмен информацией учителей прошедших курсы повышения </w:t>
      </w:r>
      <w:r>
        <w:rPr>
          <w:sz w:val="28"/>
          <w:szCs w:val="28"/>
        </w:rPr>
        <w:t>квалификации по вопросам ФГОС ООО, с коллегами на заседаниях РМО и ШМ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ведение систематического анализа результатов работы по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недрению ФГОС ООО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казание методической помощи, учителям через образовательные сайты сети интернет,  опыта передовых учителей края и Росси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оздание творческой группы учителей по проблеме внедрения новой системы оценивания образовательных достижений учащихся по математике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в практику работы учителей школ современных образовательных технологий в условиях обновления математического образования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ции по  составлению анализа  особенностей  современного урока и его анализа в условиях  внедрения стандартов нового поколени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технологической карты  при подготовки учителя к  уроку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рганизация семинаров по освоению требований нового стандарта к планируемым результатам освоения ООП ОО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>организация системы консультаций для учителей района по вопросам обновления системы оценивания качества обучения по математике</w:t>
      </w:r>
      <w:r>
        <w:rPr>
          <w:rFonts w:eastAsia="Calibri" w:cs="Calibri" w:ascii="Calibri" w:hAnsi="Calibri"/>
          <w:bCs/>
          <w:color w:val="0000FF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Cs/>
          <w:color w:val="0000FF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 в дистанционном  обучении  педагогов, в том числе в форме вебинаров и вебконференций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Cs/>
          <w:color w:val="0000FF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рганизация индивидуальных консультаций педагогов по вопросам реализации образовательных программ, отвечающих Федеральному государственному образовательному стандарту основного общего образования</w:t>
      </w:r>
    </w:p>
    <w:p>
      <w:pPr>
        <w:pStyle w:val="Normal"/>
        <w:numPr>
          <w:ilvl w:val="0"/>
          <w:numId w:val="2"/>
        </w:numPr>
        <w:spacing w:lineRule="auto" w:line="256" w:before="0" w:after="280"/>
        <w:rPr>
          <w:bCs/>
          <w:sz w:val="28"/>
          <w:szCs w:val="28"/>
        </w:rPr>
      </w:pPr>
      <w:r>
        <w:rPr>
          <w:sz w:val="28"/>
          <w:szCs w:val="28"/>
        </w:rPr>
        <w:t>организация сетевого взаимодействия  учителей математики по различным аспектам введения ФГОС ООО на основе деятельности ,методических объединений учителей  математики.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Учителя МО используют различные формы внеклассной работы. Наиболее эффективными являются  командные игры: брейн-ринг, КВН  и уроки « Час весёлой математики»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рименение новых технологий позволяет развивать творческий потенциал учащихся, повышает интерес к изучаемому предмету.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Об этом свидетельствуют победы учеников  в школьных, районных  и всероссийских  олимпиадах.  В этом учебном году две ученицы 8-б класса приняли участие  в международной олимпиаде проекта « Инфоурок»  Ромашкина Аня  награждена дипломом за 1 место, а Качукова Аня заняла 2 место. Учитель Лапина О.Д. отмечена благодарностью за подготовку победителей. И активное участие  в работе проекта для учителей « Инфоурок». Учащиеся 8 классов ( Савченко Ж, Ромашкина А, Качукова А, Янкина А, Янкина А, Быхун М.) приняли участие в краевой дистанционной игре « Предметный марафон по математике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171717"/>
          <w:sz w:val="28"/>
          <w:szCs w:val="28"/>
        </w:rPr>
        <w:t>Тем не менее,  следует отметить , что в этом учебном году значительно снизилось количество учащихся победителей и призёров муниципального этапа Всероссийской олимпиады школьников по  математике, из 32 участников районного тура только 8 стали призёрами, т.к. учащиеся не смогли преодолеть верно выполненных  50% заданий от всей работы.</w:t>
      </w:r>
    </w:p>
    <w:p>
      <w:pPr>
        <w:pStyle w:val="Normal"/>
        <w:shd w:fill="FFFFFF" w:val="clear"/>
        <w:ind w:left="14" w:right="6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тестация педагогических работников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color w:val="000000"/>
          <w:sz w:val="28"/>
          <w:szCs w:val="28"/>
        </w:rPr>
        <w:t>Данные об аттестации педагогических работников приводятся за 2014-2015 год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11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, соответствие занимаемой должност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упаева Г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енко Е.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новская Н.Б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shd w:fill="FFFFFF" w:val="clear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к отчету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качестве приложения к отчету заполняется таблица итогов работы за 2014-2015</w:t>
      </w:r>
      <w:r>
        <w:rPr/>
        <w:t xml:space="preserve"> учебный год: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8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оведённых заседаний в 2014-201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детей во Всероссийской олимпиаде школьник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призёров, 2 победите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ткрытых уроков, мероприятий по линии Р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распространение педагогического опыта</w:t>
              <w:tab/>
              <w:t xml:space="preserve"> (выступления на РМО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педагогическ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научно-практических конферен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детей в конкурсах по линии Р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-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ов в экспериментальной, 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положительными итогами работы следует отметить некоторые недоста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статочная работа по обобщению и применению передового педагогическ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статочно освоено применение в работу проектных методик, исследователь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ckwell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304" w:hanging="56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0:00Z</dcterms:created>
  <dc:creator>777</dc:creator>
  <dc:description/>
  <cp:keywords/>
  <dc:language>en-US</dc:language>
  <cp:lastModifiedBy>Лапина Ольга</cp:lastModifiedBy>
  <dcterms:modified xsi:type="dcterms:W3CDTF">2015-08-13T05:10:00Z</dcterms:modified>
  <cp:revision>5</cp:revision>
  <dc:subject/>
  <dc:title/>
</cp:coreProperties>
</file>