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Аналитический отчет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результатах деятельно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а «Молодого педагога» Курьинск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0 учебный год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нкова Дарья Евгеньевна,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нформатики и математики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«Курьинская сош» им. М.Т. Калашников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ья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b/>
          <w:i/>
          <w:iCs/>
          <w:color w:val="000000"/>
          <w:u w:val="single"/>
        </w:rPr>
        <w:t>Целью</w:t>
      </w:r>
      <w:r>
        <w:rPr>
          <w:color w:val="000000"/>
        </w:rPr>
        <w:t> </w:t>
      </w:r>
      <w:r>
        <w:rPr/>
        <w:t>создание условий для эффективного развития профессиональной компетентности начинающего педагога, формирование у него высоких профессиональных идеалов, методических навыков, потребности в постоянном саморазвитии и самосовершенствовании.</w:t>
      </w:r>
    </w:p>
    <w:p>
      <w:pPr>
        <w:pStyle w:val="Style16"/>
        <w:spacing w:before="0" w:after="150"/>
        <w:jc w:val="both"/>
        <w:rPr/>
      </w:pPr>
      <w:r>
        <w:rPr>
          <w:b/>
          <w:color w:val="000000"/>
          <w:u w:val="single"/>
        </w:rPr>
        <w:t> </w:t>
      </w:r>
      <w:r>
        <w:rPr>
          <w:b/>
          <w:color w:val="000000"/>
          <w:u w:val="single"/>
        </w:rPr>
        <w:t>Основными </w:t>
      </w:r>
      <w:r>
        <w:rPr>
          <w:b/>
          <w:i/>
          <w:iCs/>
          <w:color w:val="000000"/>
          <w:u w:val="single"/>
        </w:rPr>
        <w:t>задачами</w:t>
      </w:r>
      <w:r>
        <w:rPr>
          <w:b/>
          <w:color w:val="000000"/>
          <w:u w:val="single"/>
        </w:rPr>
        <w:t> являются: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-организация и проведение методической работы для повышения предметно-методической, дидактической компетентности МП;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- организация и проведение методической работы по овладению современными технологиями, формами, средствами, методами обучения и воспитания для обеспечения качественного результата по требованиям ФГОС;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- организация и проведение работы для саморазвития и личностного становления МП;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- организация и проведение методической работы по проблемам современного образования, проведение различного уровня методических семинаров с привлечением интеллектуального потенциала молодых специалистов;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- обобщение передового опыта образования, апробация и внедрение в работу молодых учителей современных образовательных технологий;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- организация работы по повышению мотивации молодых педагогов в совершенствовании профессиональных и личностных качеств;</w:t>
      </w:r>
    </w:p>
    <w:p>
      <w:pPr>
        <w:pStyle w:val="Style16"/>
        <w:spacing w:before="0" w:after="150"/>
        <w:jc w:val="both"/>
        <w:rPr/>
      </w:pPr>
      <w:r>
        <w:rPr>
          <w:color w:val="000000"/>
        </w:rPr>
        <w:t>- оказание своевременной помощи молодым педагогам в преподавании предметов и в воспитательной деятельности, </w:t>
      </w:r>
      <w:r>
        <w:rPr>
          <w:b/>
          <w:bCs/>
          <w:color w:val="000000"/>
        </w:rPr>
        <w:t>- </w:t>
      </w:r>
      <w:r>
        <w:rPr>
          <w:color w:val="000000"/>
        </w:rPr>
        <w:t>обеспечение эффективности и результативности образовательного процесса;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- установление отношений сотрудничества и взаимодействия между молодыми и опытными педагогами;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- организация и проведение работы по организации повышения познавательной деятельности обучающихся, формирования познавательного интереса школьников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jc w:val="both"/>
        <w:rPr/>
      </w:pPr>
      <w:r>
        <w:rPr>
          <w:color w:val="000000"/>
          <w:shd w:fill="FFFFFF" w:val="clear"/>
        </w:rPr>
        <w:t>Клуб «Молодого педагога»– одно из методических объединений, работа которого способствует оптимальной адаптации к практической деятельности молодых учителей, даёт возможность планировать их самообразование и профессиональный рост.</w:t>
      </w:r>
    </w:p>
    <w:p>
      <w:pPr>
        <w:pStyle w:val="Style16"/>
        <w:spacing w:before="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результатам работы клуба были проведены семинары и конкурсы для молодых педагогов.</w:t>
      </w:r>
    </w:p>
    <w:p>
      <w:pPr>
        <w:pStyle w:val="Style16"/>
        <w:spacing w:before="0" w:after="150"/>
        <w:jc w:val="both"/>
        <w:rPr/>
      </w:pPr>
      <w:r>
        <w:rPr/>
        <w:t>Была обновлена база данных молодых учителей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322"/>
        <w:gridCol w:w="2322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емый предм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авенкова Дарья Евген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, 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Курьинская сош» им. М.Т.Калашникова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армакова Наталья Дмитри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Краснознаменская сош»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а Алина Владими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, зам.по 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Усть-Таловская сош»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 Дмитрий Евгень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Усть-Таловская сош»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пова Анастасия Александ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Краснознаменская сош»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уппес Инна Валер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К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Краснознаменская оош»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ыли проведены ряд семинаров на базу МБОУ «Курьинская сош» им. М.Т.Калашникова: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</w:rPr>
        <w:t>«</w:t>
      </w:r>
      <w:r>
        <w:rPr/>
        <w:t>«Профессиональная компетенция педагога как необходимое условие повышения качества образования обучающихся»</w:t>
      </w:r>
      <w:r>
        <w:rPr>
          <w:color w:val="000000"/>
        </w:rPr>
        <w:t>», выступала Савенкова Д.Е.</w:t>
      </w:r>
      <w:r>
        <w:rPr/>
        <w:t xml:space="preserve">  Где педагоги работали над формированием у учащихся ключевых компетенций, то есть готовность использовать усвоенные знания, умения и способы деятельности в реальной жиз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 xml:space="preserve">Методические требования к современному уроку. Современный урок в соответствии с ФГОС.», выступала Савенкова Д.Е.  Были рассмотрены </w:t>
      </w:r>
      <w:r>
        <w:rPr/>
        <w:t>продуктивные формы и методы организации учебного занятия, освоение  и составление единых рабочих  программ, знакомство с опытом работы коллег по внедрению современных педагогических технологий.</w:t>
      </w:r>
    </w:p>
    <w:p>
      <w:pPr>
        <w:pStyle w:val="Normal"/>
        <w:jc w:val="both"/>
        <w:rPr/>
      </w:pPr>
      <w:r>
        <w:rPr/>
        <w:t xml:space="preserve">В рамках деятельности клуба «Молодого педагога» был проведен районный методический конкурс для молодых педагогов «Мой мастер-класс», организованный комитетам по образованию Администрации Курьинского района. По результатам конкурса места распределились следующим образом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9" w:leader="none"/>
        </w:tabs>
        <w:ind w:left="0" w:hanging="0"/>
        <w:rPr/>
      </w:pPr>
      <w:r>
        <w:rPr>
          <w:sz w:val="24"/>
          <w:szCs w:val="24"/>
        </w:rPr>
        <w:t>Архипов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настас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Александровн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емецк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КОУ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раснознаменская средняя общеобразовательная школа» - </w:t>
      </w:r>
      <w:r>
        <w:rPr>
          <w:b/>
          <w:sz w:val="24"/>
          <w:szCs w:val="24"/>
        </w:rPr>
        <w:t>первое мест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07" w:leader="none"/>
        </w:tabs>
        <w:ind w:left="0" w:hanging="0"/>
        <w:rPr/>
      </w:pPr>
      <w:r>
        <w:rPr>
          <w:sz w:val="24"/>
          <w:szCs w:val="24"/>
        </w:rPr>
        <w:t>Савенкова Дарья Евгеньевна, учитель информатики и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математики, МБОУ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«Курьинская средняя общеобразовательная школа» им. М.Т. Калашникова - </w:t>
      </w:r>
      <w:r>
        <w:rPr>
          <w:b/>
          <w:sz w:val="24"/>
          <w:szCs w:val="24"/>
        </w:rPr>
        <w:t>второе место</w:t>
      </w:r>
      <w:r>
        <w:rPr>
          <w:sz w:val="24"/>
          <w:szCs w:val="24"/>
        </w:rPr>
        <w:t>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уппес Инна Валерьевна, учитель ГКП, филиал МКОУ «Краснознаменская средняя общеобразовательная школа» «Новофирсовская основная общеобразовательная школа» - </w:t>
      </w:r>
      <w:r>
        <w:rPr>
          <w:b/>
          <w:sz w:val="24"/>
          <w:szCs w:val="24"/>
        </w:rPr>
        <w:t>третье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68" w:hanging="267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302" w:hanging="0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34:00Z</dcterms:created>
  <dc:creator>Мария</dc:creator>
  <dc:description/>
  <dc:language>en-US</dc:language>
  <cp:lastModifiedBy>882</cp:lastModifiedBy>
  <cp:lastPrinted>2020-09-02T10:33:00Z</cp:lastPrinted>
  <dcterms:modified xsi:type="dcterms:W3CDTF">2020-09-02T03:34:00Z</dcterms:modified>
  <cp:revision>2</cp:revision>
  <dc:subject/>
  <dc:title>СТРУКТУРА АНАЛИТИЧЕСКОГО ОТЧЕТА УЧИТЕЛЯ</dc:title>
</cp:coreProperties>
</file>