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налитический 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ей русского языка и литератур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в 2016-2017 учебном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Ермакова Ольга Валентино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МБОУ «Курьинская средня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общеобразовательная школа» имени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М.Т.Калашникова, руководитель РМО. 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Р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 течение 2016-2017 учебного года  РМО работало над  методической темой «</w:t>
      </w:r>
      <w:r>
        <w:rPr/>
        <w:t>Внедрение новых образовательных стандартов в преподавание русского языка и литературы как условие обеспечения современного качества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Работа РМО строилас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вышение профессиональной компетентности педагогов в области  инновационных педагогических технологий, развитие информационной культуры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довлетворения образовательных потребностей учащихся, совершенствование учебно-воспитательного процесса с учетом возможностей, интересов и состояния здоровь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Разработка школьных занятий  с учётом необходимой подготовки к жизни:  поиск полезной информации и развитие навыков ее приме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влечение в социальную жизнь детей с особыми образовательными потребностями в соответствии с их возрастными и индивидуальными особенностями, уровнем интеллектуального разви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общение педагогического опыта работы членов ММ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Мониторинг качества преподавания.</w:t>
      </w:r>
      <w:r>
        <w:rPr/>
        <w:t xml:space="preserve"> </w:t>
      </w:r>
      <w:r>
        <w:rPr>
          <w:color w:val="000000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Диагностическо-прогностическая деятельность:</w:t>
      </w:r>
      <w:r>
        <w:rPr/>
        <w:t xml:space="preserve"> способствовать созданию научной базы знаний у учащихся выпускных классов для успешного поступле</w:t>
        <w:softHyphen/>
        <w:t>ния в вузы по избранной специа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научно-исследовательских навыков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речевой коммуникативной культур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тапредметных связей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В течение 2016-2017 учебного года  проведено 4 заседания методического объединения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1 заседание(сентябр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Анализ  работы РМО  за 2015-2016 учебный год. </w:t>
      </w:r>
    </w:p>
    <w:p>
      <w:pPr>
        <w:pStyle w:val="Normal"/>
        <w:rPr/>
      </w:pPr>
      <w:r>
        <w:rPr/>
        <w:t xml:space="preserve"> </w:t>
      </w:r>
      <w:r>
        <w:rPr/>
        <w:t xml:space="preserve">2.Планирование работы на 2016-2017 учебный год. </w:t>
      </w:r>
    </w:p>
    <w:p>
      <w:pPr>
        <w:pStyle w:val="Normal"/>
        <w:rPr/>
      </w:pPr>
      <w:r>
        <w:rPr/>
        <w:t xml:space="preserve"> </w:t>
      </w:r>
      <w:r>
        <w:rPr/>
        <w:t>3. Анализ результатов ГИА за 2015-2016учебный год. Проблемы и пути их преодоления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2 заседание ( ноябр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Преемственность в преподавании русского языка и литературы между начальным и основным образованием в рамках требований ФГОС    </w:t>
      </w:r>
    </w:p>
    <w:p>
      <w:pPr>
        <w:pStyle w:val="Normal"/>
        <w:rPr/>
      </w:pPr>
      <w:r>
        <w:rPr/>
        <w:t xml:space="preserve">  </w:t>
      </w:r>
      <w:r>
        <w:rPr>
          <w:iCs/>
          <w:lang w:eastAsia="zh-CN"/>
        </w:rPr>
        <w:t>2. Итоговое сочинение в 11 классе: изучение нормативно-методической базы, выработка рекомендаций  по повышению качества подготовки. Обмен опытом(круглый стол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Итоги школьных и муниципальных олимпиад по русскому языку и литерату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 заседание (февраль)</w:t>
      </w:r>
    </w:p>
    <w:p>
      <w:pPr>
        <w:pStyle w:val="Normal"/>
        <w:rPr/>
      </w:pPr>
      <w:r>
        <w:rPr/>
        <w:t xml:space="preserve">1. </w:t>
      </w:r>
      <w:r>
        <w:rPr>
          <w:color w:val="555555"/>
        </w:rPr>
        <w:t xml:space="preserve">  </w:t>
      </w:r>
      <w:r>
        <w:rPr>
          <w:bCs/>
          <w:color w:val="333333"/>
          <w:kern w:val="2"/>
        </w:rPr>
        <w:t xml:space="preserve">Формируем и развиваем УУД обучающихся (форма  проведения: круглый стол)   </w:t>
      </w:r>
      <w:r>
        <w:rPr>
          <w:color w:val="000000"/>
          <w:spacing w:val="-1"/>
        </w:rPr>
        <w:t xml:space="preserve"> . 2. Методика подготовки учащихся основной школы к итоговой аттестации по русскому языку</w:t>
      </w:r>
    </w:p>
    <w:p>
      <w:pPr>
        <w:pStyle w:val="Normal"/>
        <w:rPr/>
      </w:pPr>
      <w:r>
        <w:rPr/>
        <w:t>3.Всероссийский конкурс чтецов «Живая класс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 заседание ( апрель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1. Содержание и особенности преподавания курса литературы в основной школе в условиях реализации ФГОС ООО. 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rStyle w:val="FontStyle23"/>
          <w:b w:val="false"/>
          <w:sz w:val="24"/>
        </w:rPr>
        <w:t xml:space="preserve"> </w:t>
      </w:r>
      <w:r>
        <w:rPr>
          <w:rStyle w:val="FontStyle23"/>
          <w:b w:val="false"/>
          <w:sz w:val="24"/>
        </w:rPr>
        <w:t>2.Итоговая государственная аттестация выпускников основной и средней школы: изучение новых методических материалов, анализ пробного ЕГЭ, обмен опытом работы.</w:t>
      </w:r>
    </w:p>
    <w:p>
      <w:pPr>
        <w:pStyle w:val="Normal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ентябрьском заседании был проведен анализ результатов итоговой аттестации по русскому языку, рассмотрены пути преодоления наиболее распространенных ошибок. Была проанализирована работа РМО за предыдущий год и утвержден план работы на текущий год.</w:t>
      </w:r>
    </w:p>
    <w:p>
      <w:pPr>
        <w:pStyle w:val="Normal"/>
        <w:rPr/>
      </w:pPr>
      <w:r>
        <w:rPr/>
        <w:t xml:space="preserve">    </w:t>
      </w:r>
      <w:r>
        <w:rPr/>
        <w:t>В ноябре  проанализированы итоги участия детей в муниципальном туре Всероссийской олимпиады школьников по русскому языку и литературе. Проведение заседаний в форме круглого стола позволило практически всем учителям района принять активное участие в обсуждении актуальных вопросов современного образования, высказать свою точку зрения, поделиться накопленным опытом.</w:t>
      </w:r>
    </w:p>
    <w:p>
      <w:pPr>
        <w:pStyle w:val="Normal"/>
        <w:shd w:fill="FFFFFF" w:val="clear"/>
        <w:rPr>
          <w:bCs/>
          <w:color w:val="000000"/>
        </w:rPr>
      </w:pPr>
      <w:r>
        <w:rPr/>
        <w:t xml:space="preserve">     </w:t>
      </w:r>
      <w:r>
        <w:rPr/>
        <w:t xml:space="preserve">Учащиеся 5-11 классов школ района приняли активное участие во Всероссийском конкурсе сочинений (школьный этап - 24 уч-ся, муниципальный этап -11уч-ся)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614" w:hanging="0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Аттестация педагогических работник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, соответствие занимаемой должно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апова А.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соева Л.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</w:rPr>
        <w:t>Приложение к отчет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заседаний в 2016-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тей во Всероссийской олимпиаде школьни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  <w:r>
              <w:rPr>
                <w:color w:val="000000"/>
              </w:rPr>
              <w:t>-46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  <w:r>
              <w:rPr>
                <w:color w:val="000000"/>
              </w:rPr>
              <w:t>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7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сс Ан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узнецовская  сош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телова 1.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гаева Лиза.(Колыванскя 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С.Г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алева Ма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ванов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пова А.И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8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Анна (Трусов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ш. Сусоева Л.И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а Ма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раснознаменская сош. Трясунова Е.Ю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ербаев Макс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лова О.А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9 класс 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ова Юлия (Курьинская сош. 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монова Настя (Курьинская сош. 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мес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епенчук Влада (Курьинская сош. 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0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машкина Анн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Вик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усовская сош. Сусоева Л.И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укова Анн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на Оль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усовская сош. Сусоева Л.И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пошникова Ан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ина Вале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раснознаменская сош. Трясунова Е.Ю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охих Юлия 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7 клас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гибарян 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гаева Ли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(Колыванскя 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С.Г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прынин 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Да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ин Кири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урьинская сош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8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Анна (Трус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ш. Сусоева Л.И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9 класс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мест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Вик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сть-Таловская сош. Петрова Т.Ф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ельникова Анастасия(Курьинская сош. Ермакова О.В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 мес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зловская Анна (Курьинская сош. Учитель Ермакова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Елена (Трусовская сош. Гляделкина Е.И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0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кина Анн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шкова Анжелик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Вик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усовская сош. Сусоева Л.И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1 кла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кина Елизавета(Краснознаменская сош. Трясунова Е.Ю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мес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ина Валерия (Краснознаменская сош. Трясунова Е.Ю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щева Анастасия (Курьинская сош. Учитель Ермакова О.В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итература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 клас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ельникова Анастасия (Курьинская сош. Ермакова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кина Анна (Курьинская со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ткрытых уроков в рамках аттестации, 2-в рамках заседания Р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знаний, повышение результативности в обучении русскому языку и литерату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в том числе через обобщ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ыта аттестуемых учителей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ющ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рмакова О.В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рмакова И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Ф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сова В.П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а О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соева Л.И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лова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научно-практических конферен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тей в конкурсах по линии Р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педагов РМО в общественно – профессиональной экспертизе материалов на странице краевого У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sz w:val="3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0:00Z</dcterms:created>
  <dc:creator>Мария</dc:creator>
  <dc:description/>
  <cp:keywords/>
  <dc:language>en-US</dc:language>
  <cp:lastModifiedBy>Zver</cp:lastModifiedBy>
  <cp:lastPrinted>2015-06-18T17:22:00Z</cp:lastPrinted>
  <dcterms:modified xsi:type="dcterms:W3CDTF">2017-11-24T09:20:00Z</dcterms:modified>
  <cp:revision>2</cp:revision>
  <dc:subject/>
  <dc:title>СТРУКТУРА АНАЛИТИЧЕСКОГО ОТЧЕТА УЧИТЕЛЯ</dc:title>
</cp:coreProperties>
</file>