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 Современный урок технолог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ая жизнь предъявляет сегодня человеку жёсткие требования – это высокое качество образования, коммуникабельность, целеустремлённость, креативность, качества лидера, а самое главное – умение ориентироваться в большом поток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йдя из стен школы, выпускник  продолжает  саморазвиваться и самосовершенствоваться, а для этого необходимо научиться определённым способам действий. Основы социализации закладывается в школе, поэтому требования к образованию сегодня меняют свои приоритеты.[3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ью предмета «Технология»является введение учащихся в мир духовной и материальной культуры. Если с духовной культурой учащиеся знакомятся на уроках литературы, истории, МХК и др., то мир материальной культуры, в котором существует современный человек, рассматривают на уроках технологии. Материальная культура, в отличие от духовной, охватывает всю сферу человеческой деятельности и его развития. Материальная и духовная культура тесно взаимодействуют и влияют друг на друга, являясь важной составляющей человеческого бытия. Предмет «Технология» формирует у учащихся осознанную потребность в сохранении своего здоровья путем организации здорового питания, обустройства удобного жилища и т.п.[1;с.4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е «Технологии»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 учат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[2;с.12]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няются цели и содержание образования, появляются новые средства и технологии обучения, но при всём многообразии – урок остаётся  главной формой организации учебного процесса. И для того, чтобы реализовать требования, предъявляемые Стандартами второго поколения, урок должен стать новым, современны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ок – это зеркало общей и педагогической культуры учителя, мерило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нтеллектуального богатства, показатель его кругозора, эрудиции», – писал известный педагог В.А.Сухомлин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работать урок по-новому? Как учителю сохранить собственное лиц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при этом новые требования ФГО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федеральных государственных образовательных стандартов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– их деятельностный характер, который ставит главной задачей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 ученика. Современное образование отказывается от традици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результатов обучения в виде знаний, умений и навыков; формулировки  ФГОС указывают на реальные вид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Понятие современный урок неразрывно связано с понятием современный учитель</w:t>
      </w:r>
      <w:r>
        <w:rPr>
          <w:rFonts w:eastAsia="Times New Roman" w:cs="Times New Roman" w:ascii="Times New Roman" w:hAnsi="Times New Roman"/>
          <w:color w:val="FFFF0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о словам руководителя проекта по разработке ФГОСов  Александра Михайловича Кондакова,  «Стандарты второго поколения невозможны без учителя второго поколе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новых Стандартах второго поколения сформулированы </w:t>
      </w:r>
      <w:r>
        <w:rPr>
          <w:rFonts w:eastAsia="Times New Roman" w:cs="Times New Roman" w:ascii="Times New Roman" w:hAnsi="Times New Roman"/>
          <w:color w:val="C00000"/>
          <w:lang w:eastAsia="ru-RU"/>
        </w:rPr>
        <w:t>требования к современному учителю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lang w:eastAsia="ru-RU"/>
        </w:rPr>
        <w:t>во-первых</w:t>
      </w:r>
      <w:r>
        <w:rPr>
          <w:rFonts w:eastAsia="Times New Roman" w:cs="Times New Roman" w:ascii="Times New Roman" w:hAnsi="Times New Roman"/>
          <w:lang w:eastAsia="ru-RU"/>
        </w:rPr>
        <w:t>, это профессионал, котор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нстрирует универсальные и предметные способы дейст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ициирует действия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ирует и корректирует их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 способы включения в работу каждого уче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ёт условия для приобретения детьми жизненного опы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-вторых</w:t>
      </w:r>
      <w:r>
        <w:rPr>
          <w:rFonts w:eastAsia="Times New Roman" w:cs="Times New Roman" w:ascii="Times New Roman" w:hAnsi="Times New Roman"/>
          <w:lang w:eastAsia="ru-RU"/>
        </w:rPr>
        <w:t>, это учитель, применяющий  развивающие технолог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-третьих</w:t>
      </w:r>
      <w:r>
        <w:rPr>
          <w:rFonts w:eastAsia="Times New Roman" w:cs="Times New Roman" w:ascii="Times New Roman" w:hAnsi="Times New Roman"/>
          <w:lang w:eastAsia="ru-RU"/>
        </w:rPr>
        <w:t>, это учитель обладающий навыками информационной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тличие от  традиционного  урока, который отвечал требованиям образования конца 20 и начала 21 века, современный урок технологии – это, прежде всего урок, направленный на формирование и развитие универсальных учебных действий (УУД).                 Выделяют несколько наиболее важных аспектов тако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вый аспект  урока   - Мотивационно – целеполагаю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современного урока должна быть конкретной и измеряемой. Цель  можно отождествить с результатом урока. Результатом урока  является  не успеваемость,  не объем изученного материала, а приобретаемые УУД  учащихся (такие как способность к действию, способность применять знания, реализовывать собственные проекты). Вместе с этим, следует отметить, что такой подход на уроке  не отрицает значения знаний,  он акцентирует внимание на способности использовать получ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и урока учащиеся формулируют самостоятельно и осознают их значимость лично для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lang w:eastAsia="ru-RU"/>
        </w:rPr>
        <w:t>Второй аспект  урока  - деятельност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блемный характер урока, реализуемый самими школьниками через самостоятельно познавательную деятельность с уверенностью можно рассматривать как уход от репродуктивного подхода на занятии. Чем, больше самостоятельной деятельности на уроке, тем лучше, т.к. учащиеся приобретают умения  решения проблем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ый урок технологии  отличается использованием деятельностных методов и приемов обучения таких, как учебная дискуссия, диалог, видеообсуждение, деловые и ролевые игры, мозговой штурм, выполнение творческих работ с элементами проектной деятельности и т.д. Основным дидактическим средством обучения технологии в основной школе является творческая учебно-практическая деятельность учащихся. Приоритетными методами являются упражнения, лабораторно-практические, учебно-практические работы, выполнение творчески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обучения в основной школе сегодня по-прежнему остаё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диционный урок. Это объясняется тем, что большая часть учителей – педагоги, не один десяток лет проработавшие в школе, а значит, придерживающиеся традиционной классической методики обучения. В любом деле человеку нелегко перестраиваться. Та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ителю требуются время и условия для того, чтобы научиться работать по-нов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ополагающие принципы проектирования современного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менение парадигмы образования от знаниевой к деятельност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нение содержания образования и форм, приёмов и методов,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нение педагогической позиции «ученик-учител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внутренних мотивов деятельности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чностное целеполагание и личностное содержание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флексия результатов образов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м деятельность учителя, внедряющего ФГОС ООО, при констру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го урока с учителем, конструирующим традиционный у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62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вводят новое понятие – учебная ситуация, под которым подразуме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единица учебного процесса, в которой дети с помощью учителя обнаружи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своего действия, исследуют его, определяют цели свое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её. В связи с этим изменяется структура и действия учителя и ученика. С точки зрения деятельностного подхода ученик и учитель становятся партнёрами в образовательном процессе.(сл.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тъемлемой частью ядра нового стандарта являются универсальные учебные действия (УУД).  Главная задача современного учителя на уроке – формировать и развивать УУД, то есть умения учиться всю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Учитель на уроке не передаёт готовые знания, а создаёт условия для 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учащихся посредством поиска и самостоятельного добывания этих знаний. Теперь учитель – это навигатор, тьютор, помощник, который должен чаще отвечать на вопрос учащегося «Не знаю, посмотри в учебнике, найди информацию, попробуй сам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пособность к </w:t>
      </w:r>
      <w:r>
        <w:rPr>
          <w:rFonts w:cs="Times New Roman" w:ascii="Times New Roman" w:hAnsi="Times New Roman"/>
          <w:b/>
          <w:bCs/>
        </w:rPr>
        <w:t xml:space="preserve">импровизации </w:t>
      </w:r>
      <w:r>
        <w:rPr>
          <w:rFonts w:cs="Times New Roman" w:ascii="Times New Roman" w:hAnsi="Times New Roman"/>
        </w:rPr>
        <w:t>на уроке становится важной составляю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фессиональной компетенции учителя. Педагог должен быть готов к изменениям и коррекции «хода урока» в процессе его проведения. В связи с этим самой оптимальной формой проектирования современного урока является Технологическая к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технологическая карта» не является новым; существующие модели ка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а включают разные структурные компон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дает возможностью отразить деятельност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ляющую взаимодействия учителя и ученика на уроке, что является актуальным, прежде всего, для развиваю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 -это Проект урока, составленный учителем с возможной корректиров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ложенной изначально вариативностью уро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определения «технологическая карта», можно выделить те позиции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можно и нужно опираться при конструировании технологической карты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ей должен быть описан весь процесс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 быть указаны операции, их составные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(на основе открытых электронных источников информ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большое количество технологических карт урока, разработанных учителя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ми, мы пришли к выводу, что унифицированной, устоявшейся формы подо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пока не существует. Однако, можно выделить основные бло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лок целеполагания (что необходимо сделать, воплоти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струментальный блок (какими средствами это достижим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онно-деятельностный (структуризация на действия и опер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К. показ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ый урок необходимо рассматривать как звено продуманной системы работы учителя, где решаются задачи обучения, воспитания и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щиеся достигнут высоких результатов только тогда, когда увидят, что определённые умения  необходимы ему и на других предметах и в жиз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ь, его отношение к  учебному предмету, его творчество и профессионализм, его желание и умение раскрыть способности каждого ребёнка – это всё и есть главный ресурс, без которого новые требования ФГОС не будут реализован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8:00Z</dcterms:created>
  <dc:creator>Admin</dc:creator>
  <dc:description/>
  <cp:keywords/>
  <dc:language>en-US</dc:language>
  <cp:lastModifiedBy>User</cp:lastModifiedBy>
  <dcterms:modified xsi:type="dcterms:W3CDTF">2016-02-19T15:54:00Z</dcterms:modified>
  <cp:revision>4</cp:revision>
  <dc:subject/>
  <dc:title/>
</cp:coreProperties>
</file>