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аучно-методические условия реализации ФГОС общего образования и профессионального стандарта педагога на уроках изобразительного искусств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Выступила на РМО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учителей технологии,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ИЗО, музыки: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Изотова В.В.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03.11.2015.</w:t>
      </w:r>
    </w:p>
    <w:p>
      <w:pPr>
        <w:pStyle w:val="Normal"/>
        <w:ind w:firstLine="708"/>
        <w:jc w:val="both"/>
        <w:rPr/>
      </w:pPr>
      <w:r>
        <w:rPr/>
        <w:t xml:space="preserve">Современная педагогика переживает «всеобщую стандартизацию»: Федеральный Государственный Образовательный Стандарт начального общего образования (ФГОС НОО) с сентября 2014 года охватит все классы начальной школы, Федеральный Государственный Образовательный Стандарт основного общего образования (ФГОС ООО) в Курьинском районе распространится на 5 класс, а в пилотных школах на 6 классы, совсем скоро вступят в силу Федеральный Государственный Образовательный Стандарт среднего  общего образования (ФГОС СОО) и </w:t>
      </w:r>
      <w:r>
        <w:rPr>
          <w:shd w:fill="FFFFFF" w:val="clear"/>
        </w:rPr>
        <w:t>профессиональный стандарт педагог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Стандарты предъявляют новые требования к педагогам и учащимся, меняют акценты в системе взаимоотношений «ученик-учитель-общество-государство», вводят новые понятия. Для многих учебных дисциплин стандарты стали «новшествами», но учителя изобразительного искусства в силу специфики своего предмета и ранее работали в соответствии с теми требованиями, которые появились в новых стандартах. Урок изобразительного искусства никогда не существовал без деятельностного и личностного подхода. Рисунок, аппликация, макет и прочие результаты деятельности ученика на уроке изобразительного искусства – это всегда результат проектной деятельности. Знакомство с историей изобразительного искусства всегда представляло собой исследовательскую деятельность, и неразрывно было связано с музейной педагогикой. Работа с одаренными детьми и инклюзивная педагогика, внеурочная деятельность – это всегда было уделом учителя изобразительного искусства. Приятным новшеством стала только обязательная техническая оснащенность учителя ИЗО (компьютер, проектор, интерактивная доска, доступ к Интернет-ресурсам) и появление учебников и учебно-методических комплектов по изобразительному искусству.</w:t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  <w:tab/>
        <w:t xml:space="preserve">Появившиеся УМК по изобразительному искусству в полной мере реализуют принципы деятельностного подхода, что полностью соответствует миссии и целям школы и образовательным запросам обучающихся. </w:t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  <w:tab/>
        <w:t>Во-первых, учебный предмет «Изобразительное искусство» имеет интегративный характер и включает основы разных видов визуально-пространственных искусств: живопись, графику, скульптуру, дизайн, архитектуру, декоративно-прикладное искусство, изображение в зрелищных и экранных искусствах.</w:t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  <w:tab/>
        <w:t xml:space="preserve">Во-вторых, учебный материал представлен по «Изобразительному искусству» блоками, отражающими деятельностный и коммуникативный характер и коммуникативно-нравственную сущность художественного образования: «роль искусства и художественной деятельности в жизни человека и общества», «духовно-нравственные проблемы жизни и искусства», «Язык пластических искусств и художественный образ», «Виды и жанры пластических искусств». Специфика подобного деления на блоки состоит в том, что первый блок раскрывает содержание учебного материала, второй — намечает эмоционально-ценностную направленность тематики заданий, третий — дает инструментарий для его практической реализации, а четвертый — содержит виды и жанры художественной деятельности, в которых школьник может получить художественно-творческий опыт. </w:t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  <w:tab/>
        <w:t xml:space="preserve">В-третьих, программа осуществляет взаимодействие с другими предметами общеобразовательной системы (литературой, математикой (алгеброй и геометрией), историей, географией, физкультурой, биологией).        </w:t>
      </w:r>
    </w:p>
    <w:p>
      <w:pPr>
        <w:pStyle w:val="Normal"/>
        <w:rPr/>
      </w:pPr>
      <w:r>
        <w:rPr/>
        <w:tab/>
        <w:t>Цель курса —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  <w:t xml:space="preserve">Но именно обеспеченность учителей учебно-методической литературой вызывает некоторое беспокойство. </w:t>
      </w:r>
    </w:p>
    <w:p>
      <w:pPr>
        <w:pStyle w:val="Normal"/>
        <w:ind w:firstLine="708"/>
        <w:jc w:val="both"/>
        <w:rPr/>
      </w:pPr>
      <w:r>
        <w:rPr/>
        <w:t>Одной из главных особенностей учебно-методических комплектов (УМК) по изобразительному искусству состоит в том, что они должны обеспечивать преемственность курсов изобразительного искусства в начальной школе и в последующих классах основной школы. Тем не менее, в Федеральном перечне учебников рекомендуемых к использованию в школах (Приказ Минобрнауки № 253 от 31 марта 2014 года), для начальной школы предложены 10 УМК, а для основной только 5 (под редакцией Б.М. Неменского (Просвещение), Т.Я. Шпикаловой (Просвещение),  С.П. Ломова и С.Е. Игнатьева, продолжающие линию УМК для начальной школы В.С. Кузина (Дрофа); Е.А. Ермолинской, Е.С. Медковой и Л.Г. Савенковой (ВЕНТАНА-ГРАФ) и Л.Г. Савенкова, Е.А. Ермолинская, Н.Л. Селиванов (Русское слово)). При этом, учебники издательств «Просвещения», «Дрофы» и «Вентана-Граф» используются уже не один год, имеют методическое сопровождение, а информация об учебнике «Русского слова» отсутствует даже на сайте издательства.</w:t>
      </w:r>
    </w:p>
    <w:p>
      <w:pPr>
        <w:pStyle w:val="Normal"/>
        <w:rPr/>
      </w:pPr>
      <w:r>
        <w:rPr/>
        <w:t>Кроме того, методической литературы, которая могла бы оказать помощь учителю изобразительного искусства в реализации ФГОС основного общего образования, очень мало. Издательство «Просвещение» представило учителям переработанные в соответствии с требованиями ФГОС поурочные разработки к учебникам школы Б.М. Неменского (для 5,7,8 классов)  и Шпикаловой (5,6 классы), а издательство «Вентана-Граф» методические рекомендации к учебнику Е.А. Ермолинской (5 класс).</w:t>
      </w:r>
    </w:p>
    <w:p>
      <w:pPr>
        <w:pStyle w:val="Normal"/>
        <w:ind w:firstLine="708"/>
        <w:jc w:val="both"/>
        <w:rPr/>
      </w:pPr>
      <w:r>
        <w:rPr/>
        <w:t>Но основными поставщиками пособий для учителей изобразительного искусства являются издательства «ВАКО» и «Учитель».</w:t>
      </w:r>
    </w:p>
    <w:p>
      <w:pPr>
        <w:pStyle w:val="Normal"/>
        <w:ind w:firstLine="360"/>
        <w:rPr/>
      </w:pPr>
      <w:r>
        <w:rPr/>
        <w:t xml:space="preserve">В сериях «В помощь школьному учителю» (издательство «ВАКО»), «Для преподавателей» (издательство «Учитель») изданы поурочные разработки к учебникам программы Б.М. Неменского и В.С. Кузина . </w:t>
      </w:r>
    </w:p>
    <w:p>
      <w:pPr>
        <w:pStyle w:val="Normal"/>
        <w:ind w:firstLine="708"/>
        <w:jc w:val="both"/>
        <w:rPr/>
      </w:pPr>
      <w:r>
        <w:rPr/>
        <w:t>Многие пособия были созданы в электронном варианте и распространяются на дисках, что позволяет поместить большое количество полезной для учителей информации. Например, диск «Изобразительное искусство. 5-8 классы» предлагает методические рекомендации и дополнительные занимательные ресурсы к урокам и внеклассным мероприятиям по изобразительному искусству. Раздел «Педагогическая мастерская» содержит материалы с мультимедийными презентациями по обучению основам изобразительного искусства, развитию цветового восприятия, формированию художественных способностей и успешности на уроках ИЗО. В разделе «Внеклассные мероприятия» представлены викторины, беседы об искусстве и задания для олимпиад. Разработки открытых уроков, материалы для контроля знаний учащихся (тесты, терминологические диктанты, индивидуальные задания, развивающие упражнения и занимательные задачи) содержатся в разделе «Дополнительный материал».</w:t>
      </w:r>
    </w:p>
    <w:p>
      <w:pPr>
        <w:pStyle w:val="Normal"/>
        <w:ind w:firstLine="708"/>
        <w:jc w:val="both"/>
        <w:rPr/>
      </w:pPr>
      <w:r>
        <w:rPr/>
        <w:t>Компакт-диск «Изобразительное искусство. 5-9 классы. Организация проектной деятельности»  из серии «Методическая лаборатория» содержит материалы по организации проектной деятельности, осуществляемой как на уроках, так и во внеурочное время по изобразительному искусству в 5-9 классах, разработанные в соответствии с основными положениями ФГОС ООО. </w:t>
      </w:r>
    </w:p>
    <w:p>
      <w:pPr>
        <w:pStyle w:val="Normal"/>
        <w:ind w:firstLine="360"/>
        <w:rPr/>
      </w:pPr>
      <w:r>
        <w:rPr/>
        <w:t>Также издательством «Учитель» изданы компакт-диски с поурочными разработками к программам Б.М. Неменского и В.С. Кузина.</w:t>
      </w:r>
    </w:p>
    <w:p>
      <w:pPr>
        <w:pStyle w:val="Normal"/>
        <w:ind w:firstLine="708"/>
        <w:jc w:val="both"/>
        <w:rPr/>
      </w:pPr>
      <w:r>
        <w:rPr/>
        <w:t>Таким образом, все вышедшие в 2011-2014 годах издания призваны облегчить учебно-методическую деятельность учителя изобразительного искусства, предоставляя готовые разработки уроков, внеклассных мероприятий. Этому же способствуют сайты Интернет-пространства, представляя на суд коллег-учителей свои открытые уроки, слайд-шоу, презентации по изобразительному искусству и тому подобную прод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иболее популярные сайты:  </w:t>
      </w:r>
    </w:p>
    <w:p>
      <w:pPr>
        <w:pStyle w:val="ListParagraph"/>
        <w:numPr>
          <w:ilvl w:val="0"/>
          <w:numId w:val="1"/>
        </w:numPr>
        <w:rPr/>
      </w:pPr>
      <w:r>
        <w:rPr/>
        <w:t>Сеть творческих учителей. «Уроки творчества: искусство и технология в школе»;</w:t>
      </w:r>
    </w:p>
    <w:p>
      <w:pPr>
        <w:pStyle w:val="ListParagraph"/>
        <w:numPr>
          <w:ilvl w:val="0"/>
          <w:numId w:val="1"/>
        </w:numPr>
        <w:rPr/>
      </w:pPr>
      <w:r>
        <w:rPr/>
        <w:t>Федеральный центр информационно-образовательных ресурсов. Материалы по ИЗО основная школа (391 ресурс по ИЗО)];</w:t>
      </w:r>
    </w:p>
    <w:p>
      <w:pPr>
        <w:pStyle w:val="ListParagraph"/>
        <w:numPr>
          <w:ilvl w:val="0"/>
          <w:numId w:val="1"/>
        </w:numPr>
        <w:rPr/>
      </w:pPr>
      <w:r>
        <w:rPr/>
        <w:t>Интернет портал «</w:t>
      </w:r>
      <w:r>
        <w:rPr>
          <w:lang w:val="en-US"/>
        </w:rPr>
        <w:t>Pro</w:t>
      </w:r>
      <w:r>
        <w:rPr/>
        <w:t xml:space="preserve"> школу.</w:t>
      </w:r>
      <w:r>
        <w:rPr>
          <w:lang w:val="en-US"/>
        </w:rPr>
        <w:t>ru</w:t>
      </w:r>
      <w:r>
        <w:rPr/>
        <w:t>»  Клуб учителей ИЗО и МХК (253 ресурс);</w:t>
      </w:r>
    </w:p>
    <w:p>
      <w:pPr>
        <w:pStyle w:val="ListParagraph"/>
        <w:numPr>
          <w:ilvl w:val="0"/>
          <w:numId w:val="1"/>
        </w:numPr>
        <w:rPr/>
      </w:pPr>
      <w:r>
        <w:rPr/>
        <w:t>Фестиваль педагогических идей «Открытый урок». Раздел  «Преподавание ИЗО и МХК» (96 ресурсов)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иболее популярные сайты:  </w:t>
      </w:r>
    </w:p>
    <w:p>
      <w:pPr>
        <w:pStyle w:val="Normal"/>
        <w:rPr/>
      </w:pPr>
      <w:r>
        <w:rPr/>
        <w:t>1.</w:t>
        <w:tab/>
        <w:t>Сеть творческих учителей. «Уроки творчества: искусство и технология в школе»;</w:t>
      </w:r>
    </w:p>
    <w:p>
      <w:pPr>
        <w:pStyle w:val="Normal"/>
        <w:rPr/>
      </w:pPr>
      <w:r>
        <w:rPr/>
        <w:t>2.</w:t>
        <w:tab/>
        <w:t>Федеральный центр информационно-образовательных ресурсов. Материалы по ИЗО основная школа (391 ресурс по ИЗО)];</w:t>
      </w:r>
    </w:p>
    <w:p>
      <w:pPr>
        <w:pStyle w:val="Normal"/>
        <w:rPr/>
      </w:pPr>
      <w:r>
        <w:rPr/>
        <w:t>3.</w:t>
        <w:tab/>
        <w:t>Интернет портал «Pro школу.ru»  Клуб учителей ИЗО и МХК (253 ресурс);</w:t>
      </w:r>
    </w:p>
    <w:p>
      <w:pPr>
        <w:pStyle w:val="Normal"/>
        <w:rPr/>
      </w:pPr>
      <w:r>
        <w:rPr/>
        <w:t>4.</w:t>
        <w:tab/>
        <w:t>Фестиваль педагогических идей «Открытый урок». Раздел  «Преподавание ИЗО и МХК» (96 ресур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популярные сайты:  </w:t>
      </w:r>
    </w:p>
    <w:p>
      <w:pPr>
        <w:pStyle w:val="Normal"/>
        <w:rPr/>
      </w:pPr>
      <w:r>
        <w:rPr/>
        <w:t>1.</w:t>
        <w:tab/>
        <w:t>Сеть творческих учителей. «Уроки творчества: искусство и технология в школе»;</w:t>
      </w:r>
    </w:p>
    <w:p>
      <w:pPr>
        <w:pStyle w:val="Normal"/>
        <w:rPr/>
      </w:pPr>
      <w:r>
        <w:rPr/>
        <w:t>2.</w:t>
        <w:tab/>
        <w:t>Федеральный центр информационно-образовательных ресурсов. Материалы по ИЗО основная школа (391 ресурс по ИЗО)];</w:t>
      </w:r>
    </w:p>
    <w:p>
      <w:pPr>
        <w:pStyle w:val="Normal"/>
        <w:rPr/>
      </w:pPr>
      <w:r>
        <w:rPr/>
        <w:t>3.</w:t>
        <w:tab/>
        <w:t>Интернет портал «Pro школу.ru»  Клуб учителей ИЗО и МХК (253 ресурс);</w:t>
      </w:r>
    </w:p>
    <w:p>
      <w:pPr>
        <w:pStyle w:val="Normal"/>
        <w:rPr/>
      </w:pPr>
      <w:r>
        <w:rPr/>
        <w:t>4.</w:t>
        <w:tab/>
        <w:t>Фестиваль педагогических идей «Открытый урок». Раздел  «Преподавание ИЗО и МХК» (96 ресур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популярные сайты:  </w:t>
      </w:r>
    </w:p>
    <w:p>
      <w:pPr>
        <w:pStyle w:val="Normal"/>
        <w:rPr/>
      </w:pPr>
      <w:r>
        <w:rPr/>
        <w:t>1.</w:t>
        <w:tab/>
        <w:t>Сеть творческих учителей. «Уроки творчества: искусство и технология в школе»;</w:t>
      </w:r>
    </w:p>
    <w:p>
      <w:pPr>
        <w:pStyle w:val="Normal"/>
        <w:rPr/>
      </w:pPr>
      <w:r>
        <w:rPr/>
        <w:t>2.</w:t>
        <w:tab/>
        <w:t>Федеральный центр информационно-образовательных ресурсов. Материалы по ИЗО основная школа (391 ресурс по ИЗО)];</w:t>
      </w:r>
    </w:p>
    <w:p>
      <w:pPr>
        <w:pStyle w:val="Normal"/>
        <w:rPr/>
      </w:pPr>
      <w:r>
        <w:rPr/>
        <w:t>3.</w:t>
        <w:tab/>
        <w:t>Интернет портал «Pro школу.ru»  Клуб учителей ИЗО и МХК (253 ресурс);</w:t>
      </w:r>
    </w:p>
    <w:p>
      <w:pPr>
        <w:pStyle w:val="Normal"/>
        <w:rPr/>
      </w:pPr>
      <w:r>
        <w:rPr/>
        <w:t>4.</w:t>
        <w:tab/>
        <w:t>Фестиваль педагогических идей «Открытый урок». Раздел  «Преподавание ИЗО и МХК» (96 ресур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популярные сайты:  </w:t>
      </w:r>
    </w:p>
    <w:p>
      <w:pPr>
        <w:pStyle w:val="Normal"/>
        <w:rPr/>
      </w:pPr>
      <w:r>
        <w:rPr/>
        <w:t>1.</w:t>
        <w:tab/>
        <w:t>Сеть творческих учителей. «Уроки творчества: искусство и технология в школе»;</w:t>
      </w:r>
    </w:p>
    <w:p>
      <w:pPr>
        <w:pStyle w:val="Normal"/>
        <w:rPr/>
      </w:pPr>
      <w:r>
        <w:rPr/>
        <w:t>2.</w:t>
        <w:tab/>
        <w:t>Федеральный центр информационно-образовательных ресурсов. Материалы по ИЗО основная школа (391 ресурс по ИЗО)];</w:t>
      </w:r>
    </w:p>
    <w:p>
      <w:pPr>
        <w:pStyle w:val="Normal"/>
        <w:rPr/>
      </w:pPr>
      <w:r>
        <w:rPr/>
        <w:t>3.</w:t>
        <w:tab/>
        <w:t>Интернет портал «Pro школу.ru»  Клуб учителей ИЗО и МХК (253 ресурс);</w:t>
      </w:r>
    </w:p>
    <w:p>
      <w:pPr>
        <w:pStyle w:val="Normal"/>
        <w:rPr/>
      </w:pPr>
      <w:r>
        <w:rPr/>
        <w:t>4.</w:t>
        <w:tab/>
        <w:t>Фестиваль педагогических идей «Открытый урок». Раздел  «Преподавание ИЗО и МХК» (96 ресур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популярные сайты:  </w:t>
      </w:r>
    </w:p>
    <w:p>
      <w:pPr>
        <w:pStyle w:val="Normal"/>
        <w:rPr/>
      </w:pPr>
      <w:r>
        <w:rPr/>
        <w:t>1.</w:t>
        <w:tab/>
        <w:t>Сеть творческих учителей. «Уроки творчества: искусство и технология в школе»;</w:t>
      </w:r>
    </w:p>
    <w:p>
      <w:pPr>
        <w:pStyle w:val="Normal"/>
        <w:rPr/>
      </w:pPr>
      <w:r>
        <w:rPr/>
        <w:t>2.</w:t>
        <w:tab/>
        <w:t>Федеральный центр информационно-образовательных ресурсов. Материалы по ИЗО основная школа (391 ресурс по ИЗО)];</w:t>
      </w:r>
    </w:p>
    <w:p>
      <w:pPr>
        <w:pStyle w:val="Normal"/>
        <w:rPr/>
      </w:pPr>
      <w:r>
        <w:rPr/>
        <w:t>3.</w:t>
        <w:tab/>
        <w:t>Интернет портал «Pro школу.ru»  Клуб учителей ИЗО и МХК (253 ресурс);</w:t>
      </w:r>
    </w:p>
    <w:p>
      <w:pPr>
        <w:pStyle w:val="Normal"/>
        <w:rPr/>
      </w:pPr>
      <w:r>
        <w:rPr/>
        <w:t>4.</w:t>
        <w:tab/>
        <w:t>Фестиваль педагогических идей «Открытый урок». Раздел  «Преподавание ИЗО и МХК» (96 ресур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популярные сайты:  </w:t>
      </w:r>
    </w:p>
    <w:p>
      <w:pPr>
        <w:pStyle w:val="Normal"/>
        <w:rPr/>
      </w:pPr>
      <w:r>
        <w:rPr/>
        <w:t>1.</w:t>
        <w:tab/>
        <w:t>Сеть творческих учителей. «Уроки творчества: искусство и технология в школе»;</w:t>
      </w:r>
    </w:p>
    <w:p>
      <w:pPr>
        <w:pStyle w:val="Normal"/>
        <w:rPr/>
      </w:pPr>
      <w:r>
        <w:rPr/>
        <w:t>2.</w:t>
        <w:tab/>
        <w:t>Федеральный центр информационно-образовательных ресурсов. Материалы по ИЗО основная школа (391 ресурс по ИЗО)];</w:t>
      </w:r>
    </w:p>
    <w:p>
      <w:pPr>
        <w:pStyle w:val="Normal"/>
        <w:rPr/>
      </w:pPr>
      <w:r>
        <w:rPr/>
        <w:t>3.</w:t>
        <w:tab/>
        <w:t>Интернет портал «Pro школу.ru»  Клуб учителей ИЗО и МХК (253 ресурс);</w:t>
      </w:r>
    </w:p>
    <w:p>
      <w:pPr>
        <w:pStyle w:val="Normal"/>
        <w:rPr/>
      </w:pPr>
      <w:r>
        <w:rPr/>
        <w:t>4.</w:t>
        <w:tab/>
        <w:t>Фестиваль педагогических идей «Открытый урок». Раздел  «Преподавание ИЗО и МХК» (96 ресурс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4:00Z</dcterms:created>
  <dc:creator>Кафедра культурологии</dc:creator>
  <dc:description/>
  <cp:keywords/>
  <dc:language>en-US</dc:language>
  <cp:lastModifiedBy>Zver</cp:lastModifiedBy>
  <cp:lastPrinted>2015-03-25T12:29:00Z</cp:lastPrinted>
  <dcterms:modified xsi:type="dcterms:W3CDTF">2016-03-04T10:39:00Z</dcterms:modified>
  <cp:revision>5</cp:revision>
  <dc:subject/>
  <dc:title>Научно-методические условия реализации ФГОС общего образования и профессионального стандарта педагога на уроках изобразительного искусства</dc:title>
</cp:coreProperties>
</file>