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Курь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Курьинская средняя общеобразовательная школа» имени М.Т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План работы методического объедин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учителей технологии ,ИЗО, музы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а 2015 - 2016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ила Изото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уководитель райо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етодического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районного методического объединения учителей технологии, музыки, изобразительного искусства за 2014-2015 учебный го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РМО – Изотова В.В., учитель ИЗО,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методическое объединение учителей технологии, музыки, изобразительного искусства работало над темой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«Развитие творческого потенциала личности учащегося через использование в уроке и внеурочной деятельности  ИКТ  и Интернет - технологий 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существление перехода от творческой деятельности к системе инновационной работы на личностно-ориентированной основе, от инновационной деятельности к исследовательской, эксперимент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РМО на 2014-2015 учебный г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ть в учебном процессе новые методы и приемы работы с использованием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ние ИКТ-технологий  в исследовательской,  проект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бновление  предметных сайтов учителей, членов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ть в учебном процессе и внеклассной деятельности  совместные педагогические технологии (интегрированные уроки, предметные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вышение квалификации учителей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вышение самообразования учителей, членов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бобщение и распространение опыта творчески работающи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нтроль и взаимоконтроль деятельности учителей осуществлять через посещение уроков, выставки дидактического материала, выступление по теме самообразования, внекласс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ботать над качественным освоением и внедрением федеральных образовательных стандартов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ботать над развитием творческих способностей и самореализацией учащихся на уроках технологии, изо, музыки 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Цели и задачи, поставленные перед РМО учителей технологии, ИЗО, музыки реализовывались через проведение заседаний, которые проходили в форме тематических засед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темы, целей и задач, поставленных перед методическим объединением, проведено: </w:t>
      </w:r>
    </w:p>
    <w:p>
      <w:pPr>
        <w:pStyle w:val="Default"/>
        <w:rPr/>
      </w:pPr>
      <w:r>
        <w:rPr>
          <w:sz w:val="28"/>
          <w:szCs w:val="28"/>
        </w:rPr>
        <w:t xml:space="preserve">достаточное количество открытых уроков и внеклассных мероприятий на школьном, муниципальном уровнях (педагогическая аттестация, участие каждого учителя и учащегося в районной выставке детского творчества); </w:t>
      </w:r>
    </w:p>
    <w:p>
      <w:pPr>
        <w:pStyle w:val="Default"/>
        <w:rPr/>
      </w:pPr>
      <w:r>
        <w:rPr>
          <w:sz w:val="28"/>
          <w:szCs w:val="28"/>
        </w:rPr>
        <w:t xml:space="preserve">большое количество детей участвовало в различных конкурсах, есть победители на муниципальном, краевом уровн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ктивная творческая позиция всех учителей в жизни школы и район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аттестация учит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учителя и учащихся к любому делу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методическим объединением было проведено три заседания на которых обсуждались следующие 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«Методические основы современного урока в школе с разноуровневым дифференцированным обучением». (Рейник В.В.) </w:t>
      </w:r>
    </w:p>
    <w:p>
      <w:pPr>
        <w:pStyle w:val="Normal"/>
        <w:rPr/>
      </w:pPr>
      <w:r>
        <w:rPr>
          <w:sz w:val="28"/>
          <w:szCs w:val="28"/>
        </w:rPr>
        <w:t>- «Использование новейших педагогических технологий на уроках и внеурочной деятельности». (Егиоя Е. А.)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«Использование УМК ФГОС на уроках ИЗО». (Исмаилова Н.Д.)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Использование УМК ФГОС на уроках музыки». (Шевченко Г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спользование УМК ФГОС на уроках технологии». (Изотова В.В.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«</w:t>
      </w:r>
      <w:r>
        <w:rPr>
          <w:sz w:val="28"/>
          <w:szCs w:val="28"/>
        </w:rPr>
        <w:t>Организация работы учителя над творческим домашним заданием». (Павельева М.П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ттестовались на первую квалификационную категорию два учителя: Павельева М. П. – Ивановская СОШ и Попелхов М. В. – Колыванская СОШ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МО учителей технологии, ИЗО, музы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2015-2016 учебный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работы методического объединения учителей технологии,  ИЗО и музы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ведение ФГОС ООО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 профессиональной компетентности учителей технологии, ИЗО, музыки в области решения новых образовательных задач, связанных с внедрением Федерального Образовательного Стандарта основного общего образования, информационно-коммуникативных технологий, современных образователь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вышение теоретического, методического и профессионального мастерства учителей технолог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 по новым ФГОС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распространение опыта применения современных педагогических технолог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м самоопределении обучающим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детей через учебную, внеурочную деятельность, творческие конкурсы и олимпиад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олжить работу по обновлению предметных сайтов учителей, членов РМО.</w:t>
      </w:r>
    </w:p>
    <w:p>
      <w:pPr>
        <w:pStyle w:val="Normal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продолжить работу по повышению самообразования учителей, членов Р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методического объедин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253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работы РМ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седание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Организация образовательного процесса по учебным предметам  в новых нормативных правовых условиях регламентированных законом образования Р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работы РМО за  2014-15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на текущи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ФГОС ООО. Составление рабочей программы требованиям ФГОС ООО. Проектирование системы оценки достижения  планируем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Аттестация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Размещение материалов из опыта работы учителей технологии, ИЗО, музыки на интернет-стра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и распространение опыта пилотной школы по переходу на ФГОС ООО в 5 клас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ия открытых уроков ИЗО в 5, 6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ткрыт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айонный семинар «Организация и особенности работы педагога при подготовке учащихся к участию в олимпиаде и конкурса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методической поддержки учителей, вышедших на аттестац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одика подготовки учащихся к    районной олимпиад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различ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«</w:t>
            </w:r>
            <w:r>
              <w:rPr>
                <w:b/>
                <w:i/>
                <w:lang w:val="be-BY"/>
              </w:rPr>
              <w:t>Развитие самостоятельности и повышение интереса учащихся при решении творческих задач в процессе трудового обучения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●</w:t>
            </w:r>
            <w:r>
              <w:rPr/>
              <w:t>Открытый урок Шевченко Г.В..Учитель музыки МБОУ «Курьинская СОШ». Самоанализ и анализ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●</w:t>
            </w:r>
            <w:r>
              <w:rPr/>
              <w:t xml:space="preserve">  </w:t>
            </w:r>
            <w:r>
              <w:rPr/>
              <w:t>Формирование приёмов практической деятельности на уроках технолог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ременный урок и его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лхов М.В.</w:t>
            </w:r>
          </w:p>
          <w:p>
            <w:pPr>
              <w:pStyle w:val="Normal"/>
              <w:rPr/>
            </w:pPr>
            <w:r>
              <w:rPr/>
              <w:t>Курасова В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М. В.</w:t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выставка детского творчества «Повышение качества образования путём использования современных образовательных технолог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учащихся и учителей в Интернет-конурс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хнология интерактив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хнология «Активные методы обучения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хнология целеполага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ник В. В.</w:t>
            </w:r>
          </w:p>
          <w:p>
            <w:pPr>
              <w:pStyle w:val="Normal"/>
              <w:rPr/>
            </w:pPr>
            <w:r>
              <w:rPr/>
              <w:t>Сапрыгина Т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 С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РМО за 2015-2016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работы на 2016-2017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2:00Z</dcterms:created>
  <dc:creator>User</dc:creator>
  <dc:description/>
  <cp:keywords/>
  <dc:language>en-US</dc:language>
  <cp:lastModifiedBy>Zver</cp:lastModifiedBy>
  <dcterms:modified xsi:type="dcterms:W3CDTF">2015-08-11T04:02:00Z</dcterms:modified>
  <cp:revision>2</cp:revision>
  <dc:subject/>
  <dc:title/>
</cp:coreProperties>
</file>