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 w:val="false"/>
          <w:sz w:val="24"/>
          <w:szCs w:val="24"/>
        </w:rPr>
        <w:t xml:space="preserve">План работы методического объединения учителей истории и обществознания  </w:t>
      </w:r>
      <w:r>
        <w:rPr>
          <w:rFonts w:cs="Times New Roman"/>
          <w:b/>
          <w:bCs w:val="false"/>
          <w:sz w:val="24"/>
          <w:szCs w:val="24"/>
          <w:u w:val="none"/>
        </w:rPr>
        <w:t>на 2018 – 2019 учебный год</w:t>
      </w:r>
    </w:p>
    <w:p>
      <w:pPr>
        <w:pStyle w:val="Normal"/>
        <w:tabs>
          <w:tab w:val="clear" w:pos="708"/>
          <w:tab w:val="left" w:pos="28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тодическая тема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воение адаптивных технологий как средство реализации системно-деятельностного подхода в обучении с целью повышения методической компетентности учителя в условиях перехода среднего звена обучения на ФГОС ООО</w:t>
      </w:r>
    </w:p>
    <w:p>
      <w:pPr>
        <w:pStyle w:val="TextBody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овать овладению педагогами инновационными формами обучения.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эффективной рефлексивной деятельности учителей истории и обществознания как основного показателя развития личности педагог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дач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вышение квалификации учителей через постоянно действующие формы обучения (курсы повышения квалификации, вебинары, семинары)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2.   Совершенствование  педагогами технологии  подготовки учащихся  к итоговой аттестации ( ОГЭ и ЕГЭ), ВПР  по истории и обществознанию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3. В целях оптимизации учебного процесса в рамках эффективного учебного плана: продолжение обмена опытом по внедрению современных образовательных технологий; совершенствование содержательного наполнения урока и контрольно-оценочную деятельность учителя на уроке через использование электронных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96"/>
        <w:gridCol w:w="3420"/>
        <w:gridCol w:w="36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Заседания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ind w:left="33" w:right="0" w:hanging="0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>Тема: «Возможности современных педагогических технологий для повышения качества образования в школе: с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временный урок на основе системно-деятельностного подхода (в условиях внедрения ФГОС ООО</w:t>
            </w:r>
            <w:r>
              <w:rPr>
                <w:rStyle w:val="Emphasis"/>
                <w:b w:val="false"/>
                <w:bCs w:val="false"/>
                <w:i w:val="false"/>
                <w:iCs w:val="false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Открытый урок</w:t>
            </w:r>
            <w:r>
              <w:rPr/>
              <w:t xml:space="preserve"> обществознания, Медведева И.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ременные методики формирования патриотизма и гражданственности в практике работы учителя истории и обществозн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крытый урок</w:t>
            </w:r>
            <w:r>
              <w:rPr/>
              <w:t xml:space="preserve"> Гасс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/>
              <w:t>Тема: «</w:t>
            </w:r>
            <w:r>
              <w:rPr>
                <w:rStyle w:val="Emphasis"/>
                <w:i w:val="false"/>
                <w:iCs w:val="false"/>
              </w:rPr>
              <w:t xml:space="preserve">Современные стратегии достижения нового образовательного результата по истории и обществознанию </w:t>
            </w:r>
            <w:r>
              <w:rPr/>
              <w:t>как один из факторов реализации ФГОС»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роведение диагностических работ в формате ОГЭ, ЕГЭ. Выявление перечня «западающих» тем по предметам в 9,11 классах на основе анализа стартовых диагностических работ обучаю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Анализ результатов тренировочного тестирования по истории и обществозна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крытое мероприятие по финансовой грамотности, </w:t>
            </w:r>
            <w:r>
              <w:rPr>
                <w:b w:val="false"/>
                <w:bCs w:val="false"/>
              </w:rPr>
              <w:t xml:space="preserve"> Шамова Е.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</w:rPr>
              <w:t>Тема: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Роль предметов «История» и «Обществознание»  в становлении личности учащихс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Анализ работы МО за год, предварительное планирование на новый учебный год. </w:t>
            </w:r>
          </w:p>
          <w:p>
            <w:pPr>
              <w:pStyle w:val="Normal"/>
              <w:rPr/>
            </w:pPr>
            <w:r>
              <w:rPr/>
              <w:t>Самообобщение по темам само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Повышение квалификации (курсы, участие  в заседаниях  РМО, школьные творческие лаборатории, мастер-классы, проблемные семинары, освоение  совреме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Мастер-класс «Организация учебно-исследовательской деятельности на уроках истории и обществознания», Борданенко М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righ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Педагогический практикум «Использование мультимедиатехнологий при организации внеурочной деятельности».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подготовке к ЕГЭ и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сещение урока аттестующегося уч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 работы учи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Выполнение образовательных стандарт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азработка КИМ, проверочных работ, зачётов, практических работ), экзаменационных материа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нализ диагностической контрольной для 5 класса по теме «Первобытное общество». Шамова Е.Ю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нализ результатов Итоговой работы по истории средних веков. Белан С.В., Иванищ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тесты по истории и обществознанию, 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 по истории в 5, 6, 11 классах.</w:t>
            </w:r>
          </w:p>
          <w:p>
            <w:pPr>
              <w:pStyle w:val="Normal"/>
              <w:rPr/>
            </w:pPr>
            <w:r>
              <w:rPr/>
              <w:t>Актуальные вопросы преподавания курса «Финансовая грамотность» (Белан.С.В., Евсюкова Л.И., Бойко Т.А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5. Самообраз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)выступление на МО и РМ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) выступление на педсове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) выстав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метод. нед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) взаимо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Анализ эффективности использования ИКТ. Егиоя С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ение опыта организации подготовки к сдаче ЕГЭ и ОГЭ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Обобщение и распространение передового педагогического опыта (открытые занятия, выступления,  публик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их материалов и общественная экспертиза на странице краевого У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итоговой аттестации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работы МО истории и обществознания по проблеме  организации  самостоятельной работы учащихся. Смотриков А.Н., Гасс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Работа  кабинет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льбомов с видеорядом (портреты исторических деятелей, архитек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стендов «Готовимся к итоговой аттестации»</w:t>
            </w:r>
          </w:p>
        </w:tc>
      </w:tr>
      <w:tr>
        <w:trPr>
          <w:trHeight w:val="35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Внеклассная работа (предметные недели, олимпиады, интеллектуальные конкурсы, праздники, фестива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едметных олимпиадах муниципального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участие в предметной неделе истори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Работа с документацией (метод. письма, предмет. журналы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«Демоверсия 2019 по истории и обществознанию»</w:t>
            </w:r>
          </w:p>
          <w:p>
            <w:pPr>
              <w:pStyle w:val="Normal"/>
              <w:rPr/>
            </w:pPr>
            <w:r>
              <w:rPr/>
              <w:t xml:space="preserve">Изучение стандартов второго поко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методических пособиях и журналах новых образовательных технолог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самообразования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всюкова Л.И. - «И</w:t>
      </w:r>
      <w:r>
        <w:rPr>
          <w:rFonts w:cs="Times New Roman"/>
          <w:b w:val="false"/>
          <w:bCs w:val="false"/>
          <w:sz w:val="24"/>
          <w:szCs w:val="24"/>
        </w:rPr>
        <w:t>спользование инновационных технологий на уроках истории в рамках реализации</w:t>
      </w:r>
      <w:r>
        <w:rPr>
          <w:rFonts w:cs="Times New Roman"/>
          <w:b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сторико-культурного стандарта</w:t>
      </w:r>
      <w:r>
        <w:rPr>
          <w:rFonts w:cs="Times New Roman"/>
          <w:b/>
          <w:bCs w:val="false"/>
          <w:sz w:val="24"/>
          <w:szCs w:val="24"/>
        </w:rPr>
        <w:t>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елан С.В. - "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Проектная деятельность на уроках истории и во внеурочное время как способ развития познавательного интереса учащихся</w:t>
      </w:r>
      <w:r>
        <w:rPr>
          <w:b w:val="false"/>
          <w:bCs w:val="false"/>
          <w:sz w:val="24"/>
          <w:szCs w:val="24"/>
        </w:rPr>
        <w:t xml:space="preserve"> "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сс Н.А. - «Применение ИКТ на уроках истории и обществознания как средство развития УУД»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мотриков А.Н. - «Развитие коммуникативных навыков у учащихся на уроках истории и обществознания как средства успешной социализации личности».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брова Т.А. - «Создание условий для повышения качества знаний через различные формы самостоятельной деятельности на уроках  истории и обществознания»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ванищева С.В. - «Развитие индивидуальности учащихся   в процессе обучения   на уроках истории и обществознания» 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дведева И.А. - «Повышение качества знаний учащихся на уроках истории и обществознания через использование современных образовательных технологий» 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орданенко М.В. - «Развитие коммуникативных навыков у учащихся на уроках истории и обществознания как средства успешной социализации личности» 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амова Е.Ю. - «Активизация познавательной деятельности на уроках истории и обществознания посредством индивидуализации и дифференциации процесса обучения»</w:t>
      </w:r>
    </w:p>
    <w:p>
      <w:pPr>
        <w:pStyle w:val="Style20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гиоя С.Н. - «Оптимизация  деятельности учителя   на уроках истории  и обществознания с  помощью ИКТ» </w:t>
      </w:r>
    </w:p>
    <w:p>
      <w:pPr>
        <w:pStyle w:val="Style20"/>
        <w:spacing w:before="0" w:after="283"/>
        <w:ind w:left="0" w:righ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йко Т.А. - «Активизация познавательной деятельности на уроках истории и обществознания посредством индивидуализации и дифференциации процесса обучения»</w:t>
      </w:r>
    </w:p>
    <w:sectPr>
      <w:type w:val="nextPage"/>
      <w:pgSz w:orient="landscape" w:w="16838" w:h="11906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GOpusHighResolution">
    <w:altName w:val="AG Opus High Resolution"/>
    <w:charset w:val="cc"/>
    <w:family w:val="swiss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3"/>
    <w:basedOn w:val="Normal"/>
    <w:qFormat/>
    <w:pPr>
      <w:shd w:fill="FFFFFF" w:val="clear"/>
      <w:spacing w:lineRule="exact" w:line="360"/>
      <w:ind w:left="0" w:right="0" w:hanging="2100"/>
    </w:pPr>
    <w:rPr>
      <w:sz w:val="30"/>
      <w:szCs w:val="30"/>
      <w:shd w:fill="FFFFFF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OpusHighResolution;AG Opus High Resolution" w:hAnsi="AGOpusHighResolution;AG Opus High Resolution" w:eastAsia="Times New Roman" w:cs="AGOpusHighResolution;AG Opus High Resolutio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0:00Z</dcterms:created>
  <dc:creator>Пуск</dc:creator>
  <dc:description/>
  <dc:language>en-US</dc:language>
  <cp:lastModifiedBy/>
  <cp:lastPrinted>2015-09-01T09:39:00Z</cp:lastPrinted>
  <dcterms:modified xsi:type="dcterms:W3CDTF">2018-10-14T11:49:56Z</dcterms:modified>
  <cp:revision>39</cp:revision>
  <dc:subject/>
  <dc:title/>
</cp:coreProperties>
</file>