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3pt;width:484.15pt;height:35.2pt;mso-wrap-style:none;v-text-anchor:middle;mso-position-vertical:top" type="_x0000_t136">
            <v:path textpathok="t"/>
            <v:textpath on="t" fitshape="t" string="Краеведческие походы и исследования&#10; &quot;Юных искателе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Казанцевская школа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978910" cy="298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0"/>
          <w:szCs w:val="20"/>
        </w:rPr>
        <w:t xml:space="preserve">с. Казанцево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В последнее время государство Российское обратило наконец-то внимание на патриотическое воспитание юного поколения. Это очень важная национальная задача. И начинать решать данную задачу нужно с родного дома, села, кра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В 2006 году на площадке Казанцевской школы было создано краеведческое объединение «Юные искатели». Но фактически поисково-исследовательская деятельность нашей команды началась весной 2007 года. 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457065" cy="2858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частники (Лапов А., Никитушин А.) самой первой экспедиции на дне шахтного ствола, май 2007 г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Очень важно, чтобы занятия краеведческого объединения включали в себя не только теорию, но и практику - поисково-исследовательскую деятельность учащихся под руководством учителя. Без экскурсии и экспедиции фактически немыслима никакая исследовательская работа школьников. Данная форма краеведческой работы предполагает изучение местных объектов в их естественной обстановке.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968625" cy="2226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</w:t>
      </w:r>
      <w:r>
        <w:rPr>
          <w:color w:val="333333"/>
        </w:rPr>
        <w:drawing>
          <wp:inline distT="0" distB="0" distL="0" distR="0">
            <wp:extent cx="2953385" cy="2226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кскурсия 5 класса к реке Локтевка, для поиска каменного материала, октябрь 2009 г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Такими, например, являются экспедиции к шахтам и пещерам, к историческим памятникам 18 столетия на территории Курьинского района. Экспедиции всегда вызывают у школьников повышенный интерес, т.к. именно они дают ребятам почувствовать  себя первооткрывателями, «первопроходцами»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155825" cy="32683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</w:t>
      </w:r>
      <w:r>
        <w:rPr>
          <w:color w:val="333333"/>
        </w:rPr>
        <w:drawing>
          <wp:inline distT="0" distB="0" distL="0" distR="0">
            <wp:extent cx="2093595" cy="3291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  <w:sz w:val="20"/>
          <w:szCs w:val="20"/>
        </w:rPr>
        <w:t>Участники экспедиции на ручьевских скальных выходах (известняк),  апрель 2008 г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</w:rPr>
        <w:t xml:space="preserve">      </w:t>
      </w:r>
      <w:r>
        <w:rPr>
          <w:color w:val="333333"/>
        </w:rPr>
        <w:t>На протяжении пяти лет (2007-2011) было проведено более двадцати поисково-исследовательских экспедиций юных краеведов Казанцевской школы. Мы решили найти и исследовать природные и историко-культурные памятники Курьинского района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До начала лета 2007 года «Юные искатели» вели поиск только спелестологических объектов – остатков рудников демидовского периода. 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827270" cy="3067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руппа ведет поиск спелестообъектов, 2007 г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Но при теоретическом содействии тальменского «Юного краеведа» (руководитель В.К. Вистингаузен, известный алтайский спелеолог), первый состав нашей команды приступил и к поиску пещер в районе Локтевского карстового участка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681605" cy="4105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  </w:t>
      </w:r>
      <w:r>
        <w:rPr>
          <w:color w:val="333333"/>
        </w:rPr>
        <w:drawing>
          <wp:inline distT="0" distB="0" distL="0" distR="0">
            <wp:extent cx="2735580" cy="41154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верхнего входа в пещеру Родниковая, июнь 2007 г.               У входа в пещеру Гротовая, октябрь 2007 г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drawing>
          <wp:inline distT="0" distB="0" distL="0" distR="0">
            <wp:extent cx="4681855" cy="30314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полости пещеры Гротовая, октябрь 2007 г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Поисковым спелеологическим группам за период с 2007 по 2011 гг. удалось обнаружить на территории Локтевского карстового участка 6 пещер. Это пещеры Родниковая, Хребтовая, Узкое место, Лисья нора, Гротовая и Обманутых надежд. 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491990" cy="33572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входа в пещеру Хребтовая, октябрь 2009 г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drawing>
          <wp:inline distT="0" distB="0" distL="0" distR="0">
            <wp:extent cx="3676650" cy="27578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</w:t>
      </w:r>
      <w:r>
        <w:rPr>
          <w:color w:val="333333"/>
        </w:rPr>
        <w:drawing>
          <wp:inline distT="0" distB="0" distL="0" distR="0">
            <wp:extent cx="2070100" cy="27793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</w:t>
      </w:r>
      <w:r>
        <w:rPr>
          <w:color w:val="333333"/>
          <w:sz w:val="20"/>
          <w:szCs w:val="20"/>
        </w:rPr>
        <w:t>Природные «знаки-рисунки» на известняковом камне.             В тоннеле пещеры Узкое место, окт. 2009 г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drawing>
          <wp:inline distT="0" distB="0" distL="0" distR="0">
            <wp:extent cx="2769870" cy="20770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</w:t>
      </w:r>
      <w:r>
        <w:rPr>
          <w:color w:val="333333"/>
        </w:rPr>
        <w:drawing>
          <wp:inline distT="0" distB="0" distL="0" distR="0">
            <wp:extent cx="2740660" cy="20554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У входа в пещеру Обманутых надежд, июль 2011 г.   Спуск в полость пещеры Обманутых надежд, июль 2011 г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В сентябре 2007 г. нашли близ поселка Рудовозово карстовую воронку, где мы обнаружили многочисленные костные останки животных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084445" cy="29933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змерение карстовой воронки, сентябрь 2007 г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drawing>
          <wp:inline distT="0" distB="0" distL="0" distR="0">
            <wp:extent cx="1832610" cy="28962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</w:t>
      </w:r>
      <w:r>
        <w:rPr>
          <w:color w:val="333333"/>
        </w:rPr>
        <w:drawing>
          <wp:inline distT="0" distB="0" distL="0" distR="0">
            <wp:extent cx="4073525" cy="28632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Раскопки на дне воронки.                Юные спелеологи с Семеном Александровичем Рукиным, объяснившим  </w:t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</w:t>
      </w:r>
      <w:r>
        <w:rPr>
          <w:color w:val="333333"/>
          <w:sz w:val="20"/>
          <w:szCs w:val="20"/>
        </w:rPr>
        <w:t>нам нахождение костей на дне воронки, сентябрь 2007 г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В середине июля 2011 года удалось обнаружить и интересную форму известнякового рельефа грот-арку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35955" cy="42900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29006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рот-арка,  июль 2011 г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очти одновременно с поиском пещер, вели поиск остатков рудников и шахт 18 столет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5003165" cy="37598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привале, после обнаружения остатков Богоявленского рудника, сентябрь 2008 г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849495" cy="36372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кладываем туристический маршрут по рудным объектам, июль 2009 г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Нам удалось восстановить месторасположение остатков самых первых демидовских рудников на Алтае – Воскресенского, Медведевского, Густокашинского, Богоявленского и Весело-Локтёвского. 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559175" cy="26581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3333"/>
        </w:rPr>
        <w:drawing>
          <wp:inline distT="0" distB="0" distL="0" distR="0">
            <wp:extent cx="1958340" cy="26269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пуск на дно шахтного ствола Густокашинского рудника. В штольне Воскресенского рудника, июль 2009 г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 этом году, мы попытались найти остатки старейшего алтайского рудника – Колыванского. И это нам почти удалось. Продолжим свой поиск следующей весной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lang w:eastAsia="en-US"/>
        </w:rPr>
        <w:drawing>
          <wp:inline distT="0" distB="0" distL="0" distR="0">
            <wp:extent cx="2098040" cy="2828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828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333333"/>
          <w:lang w:eastAsia="en-US"/>
        </w:rPr>
        <w:t xml:space="preserve">    </w:t>
      </w:r>
      <w:r>
        <w:rPr>
          <w:color w:val="333333"/>
        </w:rPr>
        <w:drawing>
          <wp:inline distT="0" distB="0" distL="0" distR="0">
            <wp:extent cx="3776980" cy="28213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sz w:val="20"/>
          <w:szCs w:val="20"/>
        </w:rPr>
        <w:t>Забои колыванстроевских старателей</w:t>
      </w:r>
      <w:r>
        <w:rPr>
          <w:sz w:val="20"/>
          <w:szCs w:val="20"/>
          <w:lang w:eastAsia="en-US"/>
        </w:rPr>
        <w:t xml:space="preserve">.                                  У вентиляционной шахты, </w:t>
      </w:r>
      <w:r>
        <w:rPr>
          <w:sz w:val="20"/>
          <w:szCs w:val="20"/>
        </w:rPr>
        <w:t>июль 2011 г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201670" cy="23895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частники краеведческого похода у памятника первому демидовскому медеплавильному заводу.</w:t>
      </w:r>
    </w:p>
    <w:p>
      <w:pPr>
        <w:pStyle w:val="TextBody"/>
        <w:rPr/>
      </w:pPr>
      <w:r>
        <w:rPr/>
        <w:t xml:space="preserve">      </w:t>
      </w:r>
      <w:r>
        <w:rPr/>
        <w:t xml:space="preserve">Результаты экспедиционно-исследовательской деятельности представляются казанцевскими краеведами на конкурсах как краевого, так и всероссийского уровня, где дети становятся призерами и победителями, награждаются дипломами и грамотами. 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727325" cy="191389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23490" cy="189293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иплом 1-й степени, ЮНК.                                На всероссийской олимпиаде «Созвездие», апрель 2011 г.</w:t>
      </w:r>
    </w:p>
    <w:p>
      <w:pPr>
        <w:pStyle w:val="TextBody"/>
        <w:rPr>
          <w:color w:val="333333"/>
        </w:rPr>
      </w:pPr>
      <w:r>
        <w:rPr/>
        <w:t xml:space="preserve">      </w:t>
      </w:r>
      <w:r>
        <w:rPr/>
        <w:t xml:space="preserve">Кроме этого мы выиграли два краевых гранта по 30 тыс. рублей на продолжение своих исследований. Первый в 2008 году, а второй уже в этом 2011. Материалы своих спелеологических исследований публикуем в краевых и всероссийских научных сборниках, в краевой экологической газете «Природа Алтая». В октябре этого года представим на районную конференцию «Дети Алтая исследуют окружающую среду» -  четыре новые учебно-исследовательские работы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Таким образом - экспедиции школьников-краеведов с целью изучения горнорудных и   </w:t>
      </w:r>
      <w:r>
        <w:rPr>
          <w:color w:val="333333"/>
        </w:rPr>
        <w:t>спелеологических о</w:t>
      </w:r>
      <w:r>
        <w:rPr/>
        <w:t>бъектов Курьинского района имеют большое значение в деле воспитания подрастающего поколения. Краеведческие путешествия способствуют развитию патриотизма, любознательности, творческих способностей, сотрудничества и взаимопомощи, выработке волевых качеств, привычки к здоровому образу жизн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Поиск и изучение пещер, а также остатков рудников продолжим. К нашему поиску выразили желание присоединиться педагоги-историки и учащиеся  всех школ Курьинского района. Надеюсь, что нам перспективе удастся создать единую поисковую команду юных спелеологов Курьинского района.  Будем продолжать работать в этом направлении. </w:t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333333"/>
        </w:rPr>
        <w:t xml:space="preserve">             </w:t>
      </w:r>
      <w:r>
        <w:rPr>
          <w:color w:val="333333"/>
        </w:rPr>
        <w:drawing>
          <wp:inline distT="0" distB="0" distL="0" distR="0">
            <wp:extent cx="2369820" cy="17773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                           </w:t>
      </w:r>
      <w:r>
        <w:rPr>
          <w:color w:val="333333"/>
        </w:rPr>
        <w:drawing>
          <wp:inline distT="0" distB="0" distL="0" distR="0">
            <wp:extent cx="1323975" cy="17551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sz w:val="20"/>
          <w:szCs w:val="20"/>
        </w:rPr>
        <w:t>Учителя истории на вершине Воскресенской горы, октябрь 2010 г.      Спуск в штольню рудника, октябрь 2010 г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6088380" cy="9096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35:00Z</dcterms:created>
  <dc:creator>егиоя</dc:creator>
  <dc:description/>
  <cp:keywords/>
  <dc:language>en-US</dc:language>
  <cp:lastModifiedBy>Егиоя</cp:lastModifiedBy>
  <dcterms:modified xsi:type="dcterms:W3CDTF">2015-03-27T16:52:00Z</dcterms:modified>
  <cp:revision>65</cp:revision>
  <dc:subject/>
  <dc:title/>
</cp:coreProperties>
</file>