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3"/>
          <w:szCs w:val="23"/>
          <w:shd w:fill="FFFFFF" w:val="clear"/>
          <w:lang w:eastAsia="ru-RU"/>
        </w:rPr>
      </w:pPr>
      <w:r>
        <w:rPr>
          <w:rFonts w:eastAsia="Times New Roman" w:cs="Arial" w:ascii="Arial" w:hAnsi="Arial"/>
          <w:color w:val="000000"/>
          <w:sz w:val="23"/>
          <w:szCs w:val="23"/>
          <w:shd w:fill="FFFFFF" w:val="clear"/>
          <w:lang w:eastAsia="ru-RU"/>
        </w:rPr>
      </w:r>
    </w:p>
    <w:p>
      <w:pPr>
        <w:pStyle w:val="Normal"/>
        <w:spacing w:lineRule="auto" w:line="240" w:before="0" w:after="0"/>
        <w:rPr>
          <w:rFonts w:ascii="Arial" w:hAnsi="Arial" w:eastAsia="Times New Roman" w:cs="Arial"/>
          <w:color w:val="000000"/>
          <w:sz w:val="23"/>
          <w:szCs w:val="23"/>
          <w:shd w:fill="FFFFFF" w:val="clear"/>
          <w:lang w:eastAsia="ru-RU"/>
        </w:rPr>
      </w:pPr>
      <w:r>
        <w:rPr>
          <w:rFonts w:eastAsia="Times New Roman" w:cs="Arial" w:ascii="Arial" w:hAnsi="Arial"/>
          <w:color w:val="000000"/>
          <w:sz w:val="23"/>
          <w:szCs w:val="23"/>
          <w:shd w:fill="FFFFFF" w:val="clear"/>
          <w:lang w:eastAsia="ru-RU"/>
        </w:rPr>
      </w:r>
    </w:p>
    <w:p>
      <w:pPr>
        <w:pStyle w:val="TextBody"/>
        <w:spacing w:lineRule="auto" w:line="240" w:before="0" w:after="0"/>
        <w:rPr>
          <w:b/>
          <w:b/>
          <w:color w:val="215868"/>
          <w:u w:val="single"/>
          <w:lang w:val="ru-RU"/>
        </w:rPr>
      </w:pPr>
      <w:bookmarkStart w:id="0" w:name="_GoBack"/>
      <w:bookmarkEnd w:id="0"/>
      <w:r>
        <w:rPr>
          <w:rFonts w:eastAsia="Times New Roman" w:cs="Arial" w:ascii="Arial" w:hAnsi="Arial"/>
          <w:b/>
          <w:color w:val="215868"/>
          <w:sz w:val="23"/>
          <w:szCs w:val="23"/>
          <w:u w:val="single"/>
          <w:shd w:fill="FFFFFF" w:val="clear"/>
          <w:lang w:val="ru-RU" w:eastAsia="ru-RU"/>
        </w:rPr>
        <w:t>МАТЕРИАЛЫ ПОДГОТОВИЛ</w:t>
      </w:r>
    </w:p>
    <w:p>
      <w:pPr>
        <w:pStyle w:val="TextBody"/>
        <w:bidi w:val="0"/>
        <w:spacing w:before="0" w:after="202"/>
        <w:jc w:val="both"/>
        <w:rPr>
          <w:b/>
          <w:b/>
          <w:sz w:val="28"/>
          <w:lang w:val="ru-RU"/>
        </w:rPr>
      </w:pPr>
      <w:r>
        <w:rPr>
          <w:b/>
          <w:color w:val="215868"/>
          <w:u w:val="single"/>
          <w:lang w:val="ru-RU"/>
        </w:rPr>
        <w:t>ЕГИОЯ С.Н.</w:t>
      </w:r>
    </w:p>
    <w:p>
      <w:pPr>
        <w:pStyle w:val="TextBody"/>
        <w:bidi w:val="0"/>
        <w:spacing w:before="0" w:after="202"/>
        <w:jc w:val="both"/>
        <w:rPr>
          <w:b/>
          <w:b/>
          <w:lang w:val="ru-RU"/>
        </w:rPr>
      </w:pPr>
      <w:r>
        <w:rPr>
          <w:b/>
          <w:sz w:val="28"/>
          <w:lang w:val="ru-RU"/>
        </w:rPr>
        <w:t>Советский Союз в условиях холодной войны</w:t>
      </w:r>
    </w:p>
    <w:p>
      <w:pPr>
        <w:pStyle w:val="TextBody"/>
        <w:bidi w:val="0"/>
        <w:spacing w:before="0" w:after="202"/>
        <w:jc w:val="both"/>
        <w:rPr>
          <w:lang w:val="ru-RU"/>
        </w:rPr>
      </w:pPr>
      <w:r>
        <w:rPr>
          <w:b/>
          <w:lang w:val="ru-RU"/>
        </w:rPr>
        <w:t>1. Международное положение и внешняя политика СССР (вторая половина 40-х - начало 50-х гг.)</w:t>
      </w:r>
    </w:p>
    <w:p>
      <w:pPr>
        <w:pStyle w:val="TextBody"/>
        <w:bidi w:val="0"/>
        <w:spacing w:before="0" w:after="202"/>
        <w:jc w:val="both"/>
        <w:rPr>
          <w:lang w:val="ru-RU"/>
        </w:rPr>
      </w:pPr>
      <w:r>
        <w:rPr>
          <w:lang w:val="ru-RU"/>
        </w:rPr>
        <w:t>Осложнение международной обстановки. После второй мировой войны на международной арене произошли глубокие изменения. Влияние и авторитет СССР, внёсшего наибольший вклад в разгром фашизма, значительно выросли. Если в 1941 г. СССР имел дипломатические отношения только с 26 странами, то в 1945 г. с 52. Влияние СССР распространялось на ряд государств Европы (Албания, Болгария, Венгрия, Польша, Румыния, Чехословакия, Югославия) и Азии (Китай, Северная Корея, Северный Вьетнам). Эти страны вместе с СССР и Монголией составили социалистический лагерь или мировую систему социализма. В этих странах к власти пришли представители коммунистических и рабочих партий. Они провели национализацию промышленности, аграрные преобразования, установили демократические свободы. В этих странах установился режим народной демократии. Между СССР и этими государствами были заключены договоры о дружбе и взаимопомощи.</w:t>
      </w:r>
    </w:p>
    <w:p>
      <w:pPr>
        <w:pStyle w:val="TextBody"/>
        <w:bidi w:val="0"/>
        <w:spacing w:before="0" w:after="202"/>
        <w:jc w:val="both"/>
        <w:rPr>
          <w:lang w:val="ru-RU"/>
        </w:rPr>
      </w:pPr>
      <w:r>
        <w:rPr>
          <w:lang w:val="ru-RU"/>
        </w:rPr>
        <w:t>СССР стал мировой державой: ни один важный вопрос международной жизни не решался без его участия. СССР, как и США, стал стремиться к расширению сферы своего влияния. В мире сложилась новая геополитическая ситуация.</w:t>
      </w:r>
    </w:p>
    <w:p>
      <w:pPr>
        <w:pStyle w:val="TextBody"/>
        <w:bidi w:val="0"/>
        <w:spacing w:before="0" w:after="202"/>
        <w:jc w:val="both"/>
        <w:rPr>
          <w:lang w:val="ru-RU"/>
        </w:rPr>
      </w:pPr>
      <w:r>
        <w:rPr>
          <w:lang w:val="ru-RU"/>
        </w:rPr>
        <w:t>Растущее влияние СССР обеспокоило лидеров ведущих мировых держав. Их отношение к СССР, вчерашнему союзнику по антигитлеровской коалиции, резко изменилось. Они решили ограничить влияние СССР, используя ядерный фактор. Еще во время второй мировой войны США стали обладателями ядерного оружия. В отношениях между СССР и ведущими западноевропейскими cтала проводиться политика "холодной войны".</w:t>
      </w:r>
    </w:p>
    <w:p>
      <w:pPr>
        <w:pStyle w:val="TextBody"/>
        <w:bidi w:val="0"/>
        <w:spacing w:before="0" w:after="202"/>
        <w:jc w:val="both"/>
        <w:rPr>
          <w:lang w:val="ru-RU"/>
        </w:rPr>
      </w:pPr>
      <w:r>
        <w:rPr>
          <w:lang w:val="ru-RU"/>
        </w:rPr>
        <w:t>Начало "холодной войне" было положено 5 марта 1946 г. в "фултонской речи" бывшего премьер-министра Великобритании У.Черчилля. Выступая в колледже американского г. Фултон в присутствии президента США Г. Трумэна, У. Черчилль вначале признал, что военные победы выдвинули Советский Союз в состав "руководящих наций мира", затем отметил, что СССР стремится к "безграничному распространению своей власти и своих доктрин". Эта ситуация, на его взгляд, должна вызывать обеспокоенность, так как это представляло опасность для великих принципов свободы и прав человека... "англосаксонского мира". Отныне США и Великобритания должны разговаривать с СССР с позиции силы.</w:t>
      </w:r>
    </w:p>
    <w:p>
      <w:pPr>
        <w:pStyle w:val="TextBody"/>
        <w:bidi w:val="0"/>
        <w:spacing w:before="0" w:after="202"/>
        <w:jc w:val="both"/>
        <w:rPr>
          <w:lang w:val="ru-RU"/>
        </w:rPr>
      </w:pPr>
      <w:r>
        <w:rPr>
          <w:lang w:val="ru-RU"/>
        </w:rPr>
        <w:t>Через год в 1947 г. идеи У. Черчилля в отношении СССР были развиты в послании президента Г. Трумэна Конгрессу США ("доктрина Трумэна").</w:t>
      </w:r>
    </w:p>
    <w:p>
      <w:pPr>
        <w:pStyle w:val="TextBody"/>
        <w:bidi w:val="0"/>
        <w:spacing w:before="0" w:after="202"/>
        <w:jc w:val="both"/>
        <w:rPr>
          <w:lang w:val="ru-RU"/>
        </w:rPr>
      </w:pPr>
      <w:r>
        <w:rPr>
          <w:lang w:val="ru-RU"/>
        </w:rPr>
        <w:t>В них по отношению к СССР были определены 2 стратегические задачи:</w:t>
      </w:r>
    </w:p>
    <w:p>
      <w:pPr>
        <w:pStyle w:val="TextBody"/>
        <w:bidi w:val="0"/>
        <w:spacing w:before="0" w:after="202"/>
        <w:jc w:val="both"/>
        <w:rPr>
          <w:lang w:val="ru-RU"/>
        </w:rPr>
      </w:pPr>
      <w:r>
        <w:rPr>
          <w:lang w:val="ru-RU"/>
        </w:rPr>
        <w:t>минимум - не допустить сильнейшего расширения сферы влияния СССР и его коммунистической идеологии ("доктрина сдерживания социализма");</w:t>
      </w:r>
    </w:p>
    <w:p>
      <w:pPr>
        <w:pStyle w:val="TextBody"/>
        <w:bidi w:val="0"/>
        <w:spacing w:before="0" w:after="202"/>
        <w:jc w:val="both"/>
        <w:rPr>
          <w:lang w:val="ru-RU"/>
        </w:rPr>
      </w:pPr>
      <w:r>
        <w:rPr>
          <w:lang w:val="ru-RU"/>
        </w:rPr>
        <w:t>максимум - сделать все, чтобы заставить СССР уйти к своим прежним границам ("доктрина отбрасывания социализма").</w:t>
      </w:r>
    </w:p>
    <w:p>
      <w:pPr>
        <w:pStyle w:val="TextBody"/>
        <w:bidi w:val="0"/>
        <w:spacing w:before="0" w:after="202"/>
        <w:jc w:val="both"/>
        <w:rPr>
          <w:lang w:val="ru-RU"/>
        </w:rPr>
      </w:pPr>
      <w:r>
        <w:rPr>
          <w:lang w:val="ru-RU"/>
        </w:rPr>
        <w:t>Определялись также и конкретные экономические, военные, идеологические мероприятия для достижения вышеуказанных целей:</w:t>
      </w:r>
    </w:p>
    <w:p>
      <w:pPr>
        <w:pStyle w:val="TextBody"/>
        <w:bidi w:val="0"/>
        <w:spacing w:before="0" w:after="202"/>
        <w:jc w:val="both"/>
        <w:rPr>
          <w:lang w:val="ru-RU"/>
        </w:rPr>
      </w:pPr>
      <w:r>
        <w:rPr>
          <w:lang w:val="ru-RU"/>
        </w:rPr>
        <w:t>оказать широкомасштабную экономическую помощь странам Европы, поставив их экономику в зависимость от США ("план Маршалла");</w:t>
      </w:r>
    </w:p>
    <w:p>
      <w:pPr>
        <w:pStyle w:val="TextBody"/>
        <w:bidi w:val="0"/>
        <w:spacing w:before="0" w:after="202"/>
        <w:jc w:val="both"/>
        <w:rPr>
          <w:lang w:val="ru-RU"/>
        </w:rPr>
      </w:pPr>
      <w:r>
        <w:rPr>
          <w:lang w:val="ru-RU"/>
        </w:rPr>
        <w:t>создать военно-политический союз этих стран во главе с США;</w:t>
      </w:r>
    </w:p>
    <w:p>
      <w:pPr>
        <w:pStyle w:val="TextBody"/>
        <w:bidi w:val="0"/>
        <w:spacing w:before="0" w:after="202"/>
        <w:jc w:val="both"/>
        <w:rPr>
          <w:lang w:val="ru-RU"/>
        </w:rPr>
      </w:pPr>
      <w:r>
        <w:rPr>
          <w:lang w:val="ru-RU"/>
        </w:rPr>
        <w:t>использовать свои вооруженные силы для непосредственного вмешательства во внутренние дела стран советской сферы влияния;</w:t>
      </w:r>
    </w:p>
    <w:p>
      <w:pPr>
        <w:pStyle w:val="TextBody"/>
        <w:bidi w:val="0"/>
        <w:spacing w:before="0" w:after="202"/>
        <w:jc w:val="both"/>
        <w:rPr>
          <w:lang w:val="ru-RU"/>
        </w:rPr>
      </w:pPr>
      <w:r>
        <w:rPr>
          <w:lang w:val="ru-RU"/>
        </w:rPr>
        <w:t>разместить у границ СССР сеть баз США (Греция, Турция);</w:t>
      </w:r>
    </w:p>
    <w:p>
      <w:pPr>
        <w:pStyle w:val="TextBody"/>
        <w:bidi w:val="0"/>
        <w:spacing w:before="0" w:after="202"/>
        <w:jc w:val="both"/>
        <w:rPr>
          <w:lang w:val="ru-RU"/>
        </w:rPr>
      </w:pPr>
      <w:r>
        <w:rPr>
          <w:lang w:val="ru-RU"/>
        </w:rPr>
        <w:t>поддерживать антисоциалистические силы внутри стран советского блока.</w:t>
      </w:r>
    </w:p>
    <w:p>
      <w:pPr>
        <w:pStyle w:val="TextBody"/>
        <w:bidi w:val="0"/>
        <w:spacing w:before="0" w:after="202"/>
        <w:jc w:val="both"/>
        <w:rPr>
          <w:lang w:val="ru-RU"/>
        </w:rPr>
      </w:pPr>
      <w:r>
        <w:rPr>
          <w:lang w:val="ru-RU"/>
        </w:rPr>
        <w:t>Для реализации доктрины Г. Трумэна США в 1949 г. создали военно-политический блок Североатлантический союз (НАТО), куда помимо США вошли Канада, целый ряд государств Западной Европы и Турция. Спустя два года был создан военно-политический блок АНЗЮС в составе США, Австралии и Новой Зеландии.</w:t>
      </w:r>
    </w:p>
    <w:p>
      <w:pPr>
        <w:pStyle w:val="TextBody"/>
        <w:bidi w:val="0"/>
        <w:spacing w:before="0" w:after="202"/>
        <w:jc w:val="both"/>
        <w:rPr>
          <w:lang w:val="ru-RU"/>
        </w:rPr>
      </w:pPr>
      <w:r>
        <w:rPr>
          <w:lang w:val="ru-RU"/>
        </w:rPr>
        <w:t>Руководство СССР расценило курс США как призыв к войне. Это незамедлительно сказалось как на внутренней, так и на внешней политике СССР. Началась "холодная война", продолжавшаяся около полувека (1946-1991 гг.).</w:t>
      </w:r>
    </w:p>
    <w:p>
      <w:pPr>
        <w:pStyle w:val="TextBody"/>
        <w:bidi w:val="0"/>
        <w:spacing w:before="0" w:after="202"/>
        <w:jc w:val="both"/>
        <w:rPr>
          <w:lang w:val="ru-RU"/>
        </w:rPr>
      </w:pPr>
      <w:r>
        <w:rPr>
          <w:lang w:val="ru-RU"/>
        </w:rPr>
        <w:t>СССР и страны народной демократии. После того, как западные страны начали в отношении Советского Союза проводить политику "холодной войны" СССР приступил к укреплению и расширению сотрудничества со странами социализма. В 1949 г. с целью укрепления экономических связей была создана специальная организация - Совет Экономической Взаимопомощи (СЭВ). </w:t>
      </w:r>
    </w:p>
    <w:p>
      <w:pPr>
        <w:pStyle w:val="TextBody"/>
        <w:bidi w:val="0"/>
        <w:spacing w:before="0" w:after="202"/>
        <w:jc w:val="both"/>
        <w:rPr>
          <w:lang w:val="ru-RU"/>
        </w:rPr>
      </w:pPr>
      <w:r>
        <w:rPr>
          <w:lang w:val="ru-RU"/>
        </w:rPr>
        <w:t>Одной из причин создания СЭВ был бойкот странами Запада торговых отношений с СССР и государствами Восточной Европы. В 1955 г. часть этих стран была объединена в военно-политический союз - Организацию Варшавского Договора (ОВД). СССР стал активно содействовать коммунистическим партиям и движениям в капиталистических странах, способствовал росту национально-освободительного движения, краху колониальной системы.</w:t>
      </w:r>
    </w:p>
    <w:p>
      <w:pPr>
        <w:pStyle w:val="TextBody"/>
        <w:bidi w:val="0"/>
        <w:spacing w:before="0" w:after="202"/>
        <w:jc w:val="both"/>
        <w:rPr>
          <w:lang w:val="ru-RU"/>
        </w:rPr>
      </w:pPr>
      <w:r>
        <w:rPr>
          <w:lang w:val="ru-RU"/>
        </w:rPr>
        <w:t>СССР стал проводить активную политику в Азии. Так, СССР немало содействовал тому, чтобы в Китае произошла революция и была создана КНР (1949 г.). Вскоре при помощи СССР руководство Северной Кореи вооруженным путем попыталось воссоединить страну, свергнув проамериканский режим Южной Кореи. Разразилась корейская война (1950-1953 гг.). На первых порах война была успешной для Северной Кореи, но вскоре на стороне Южной Кореи выступили США под флагом ООН. Тогда на стороне Северной Кореи выступила КНР. СССР перебросил в Китай несколько дивизий истребительной авиации, передал большое количество военной техники, оказывал китайской армии помощь оружием, боеприпасами, транспортом, медикаментами, продовольствием.</w:t>
      </w:r>
    </w:p>
    <w:p>
      <w:pPr>
        <w:pStyle w:val="TextBody"/>
        <w:bidi w:val="0"/>
        <w:spacing w:before="0" w:after="202"/>
        <w:jc w:val="both"/>
        <w:rPr>
          <w:lang w:val="ru-RU"/>
        </w:rPr>
      </w:pPr>
      <w:r>
        <w:rPr>
          <w:lang w:val="ru-RU"/>
        </w:rPr>
        <w:t>Война грозила перерасти в мировую. Но вскоре после смерти И.В. Сталина война была прекращена. Корея осталась разделена на два противостоящих государства.</w:t>
      </w:r>
    </w:p>
    <w:p>
      <w:pPr>
        <w:pStyle w:val="TextBody"/>
        <w:bidi w:val="0"/>
        <w:spacing w:before="0" w:after="202"/>
        <w:jc w:val="both"/>
        <w:rPr>
          <w:b/>
          <w:b/>
          <w:lang w:val="ru-RU"/>
        </w:rPr>
      </w:pPr>
      <w:r>
        <w:rPr>
          <w:lang w:val="ru-RU"/>
        </w:rPr>
        <w:t>Таким образом, международные отношения во второй половине 40-х - начале 50-х гг. были сложными и даже кризисными.</w:t>
      </w:r>
    </w:p>
    <w:p>
      <w:pPr>
        <w:pStyle w:val="TextBody"/>
        <w:bidi w:val="0"/>
        <w:spacing w:before="0" w:after="202"/>
        <w:jc w:val="both"/>
        <w:rPr>
          <w:lang w:val="ru-RU"/>
        </w:rPr>
      </w:pPr>
      <w:r>
        <w:rPr>
          <w:b/>
          <w:lang w:val="ru-RU"/>
        </w:rPr>
        <w:t>2. Послевоенное восстановление и дальнейшее развитие народного хозяйства СССР</w:t>
      </w:r>
    </w:p>
    <w:p>
      <w:pPr>
        <w:pStyle w:val="TextBody"/>
        <w:bidi w:val="0"/>
        <w:spacing w:before="0" w:after="202"/>
        <w:jc w:val="both"/>
        <w:rPr>
          <w:lang w:val="ru-RU"/>
        </w:rPr>
      </w:pPr>
      <w:r>
        <w:rPr>
          <w:lang w:val="ru-RU"/>
        </w:rPr>
        <w:t>Трудности послевоенного переустройства. В первые послевоенные годы главной задачей было восстановление разрушенного народного хозяйства. Война нанесла экономике СССР колоссальный урон: было разрушено 1710 городов и посёлков, более 70 тыс. сёл и деревень, 32 тыс. промышленных предприятий, 65 тыс. км железнодорожных путей, 98 тыс. колхозов, 1876 совхозов, 2890 МТС, погибло 27 млн. советских граждан.</w:t>
      </w:r>
    </w:p>
    <w:p>
      <w:pPr>
        <w:pStyle w:val="TextBody"/>
        <w:bidi w:val="0"/>
        <w:spacing w:before="0" w:after="202"/>
        <w:jc w:val="both"/>
        <w:rPr>
          <w:lang w:val="ru-RU"/>
        </w:rPr>
      </w:pPr>
      <w:r>
        <w:rPr>
          <w:lang w:val="ru-RU"/>
        </w:rPr>
        <w:t>США, согласно плану Маршалла, оказывали европейским странам колоссальную финансовую помощь в восстановлении экономики: за 1948-1951 гг. страны Европы получили от США $12,4 млрд. США предложили финансовую помощь и Советскому Союзу, но при условии контроля с их стороны за расходованием предоставляемых средств. Советское правительство на таких условиях эту помощь отвергло. Советский Союз восстанавливал свою экономику за счёт собственных ресурсов.</w:t>
      </w:r>
    </w:p>
    <w:p>
      <w:pPr>
        <w:pStyle w:val="TextBody"/>
        <w:bidi w:val="0"/>
        <w:spacing w:before="0" w:after="202"/>
        <w:jc w:val="both"/>
        <w:rPr>
          <w:lang w:val="ru-RU"/>
        </w:rPr>
      </w:pPr>
      <w:r>
        <w:rPr>
          <w:lang w:val="ru-RU"/>
        </w:rPr>
        <w:t>Уже в конце мая 1945 г. ГКО постановил перевести часть оборонных предприятий на выпуск товаров народного потребления. 23 июня 1945 г. сессия Верховного Совета приняла Закон о демобилизации 13-возрастов личного состава армии. Демобилизуемые обеспечивались комплектом одежды и обуви, единовременным денежным пособием, местные власти должны были в течение месяца трудоустроить их. Произошли изменения в структуре государственных органов. В 1945 г. был упразднен Государственный Комитет Обороны (ГКО). Все функции по управлению экономикой были сосредоточены в руках Совета Народных Комиссаров (с1946 г. - Совет Министров СССР). На предприятиях и учреждениях был возобновлен нормальный режим труда: восстанавливался 8-часовой рабочий день, ежегодные оплачиваемые отпуска. Был пересмотрен государственный бюджет, ассигнования на развитие гражданских отраслей экономики увеличивались. Госплан подготовил 4-летний план восстановления народного хозяйства на 1946-1950 гг.</w:t>
      </w:r>
    </w:p>
    <w:p>
      <w:pPr>
        <w:pStyle w:val="TextBody"/>
        <w:bidi w:val="0"/>
        <w:spacing w:before="0" w:after="202"/>
        <w:jc w:val="both"/>
        <w:rPr>
          <w:lang w:val="ru-RU"/>
        </w:rPr>
      </w:pPr>
      <w:r>
        <w:rPr>
          <w:lang w:val="ru-RU"/>
        </w:rPr>
        <w:t>Восстановление и развитие промышленности.</w:t>
      </w:r>
    </w:p>
    <w:p>
      <w:pPr>
        <w:pStyle w:val="TextBody"/>
        <w:bidi w:val="0"/>
        <w:spacing w:before="0" w:after="202"/>
        <w:jc w:val="both"/>
        <w:rPr>
          <w:lang w:val="ru-RU"/>
        </w:rPr>
      </w:pPr>
      <w:r>
        <w:rPr>
          <w:lang w:val="ru-RU"/>
        </w:rPr>
        <w:t>В области промышленности предстояло решить три важнейшие задачи:</w:t>
      </w:r>
    </w:p>
    <w:p>
      <w:pPr>
        <w:pStyle w:val="TextBody"/>
        <w:bidi w:val="0"/>
        <w:spacing w:before="0" w:after="202"/>
        <w:jc w:val="both"/>
        <w:rPr>
          <w:lang w:val="ru-RU"/>
        </w:rPr>
      </w:pPr>
      <w:r>
        <w:rPr>
          <w:lang w:val="ru-RU"/>
        </w:rPr>
        <w:t>демилитаризовать экономику;</w:t>
      </w:r>
    </w:p>
    <w:p>
      <w:pPr>
        <w:pStyle w:val="TextBody"/>
        <w:bidi w:val="0"/>
        <w:spacing w:before="0" w:after="202"/>
        <w:jc w:val="both"/>
        <w:rPr>
          <w:lang w:val="ru-RU"/>
        </w:rPr>
      </w:pPr>
      <w:r>
        <w:rPr>
          <w:lang w:val="ru-RU"/>
        </w:rPr>
        <w:t>восстановить разрушенные предприятия;</w:t>
      </w:r>
    </w:p>
    <w:p>
      <w:pPr>
        <w:pStyle w:val="TextBody"/>
        <w:bidi w:val="0"/>
        <w:spacing w:before="0" w:after="202"/>
        <w:jc w:val="both"/>
        <w:rPr>
          <w:lang w:val="ru-RU"/>
        </w:rPr>
      </w:pPr>
      <w:r>
        <w:rPr>
          <w:lang w:val="ru-RU"/>
        </w:rPr>
        <w:t>осуществить новое строительство.</w:t>
      </w:r>
    </w:p>
    <w:p>
      <w:pPr>
        <w:pStyle w:val="TextBody"/>
        <w:bidi w:val="0"/>
        <w:spacing w:before="0" w:after="202"/>
        <w:jc w:val="both"/>
        <w:rPr>
          <w:lang w:val="ru-RU"/>
        </w:rPr>
      </w:pPr>
      <w:r>
        <w:rPr>
          <w:lang w:val="ru-RU"/>
        </w:rPr>
        <w:t>Демилитаризация экономики в основном завершилось в 1946-1947 гг. были упразднены некоторые наркоматы военной промышленности (танковый, минометного вооружения, боеприпасов). Вместо них создали министерства гражданского производства (сельскохозяйственного, транспортного машиностроения и др.). Трудности перехода промышленности с военного на мирное производство были быстро преодолены, и в уже в октябре 1947 г. выпуск промышленной продукции достиг среднемесячного уровня 1940 г., а в 1948 г. довоенный уровень производства промышленной продукции был превзойдён на 18%, а по тяжёлой промышленности на 30%.</w:t>
      </w:r>
    </w:p>
    <w:p>
      <w:pPr>
        <w:pStyle w:val="TextBody"/>
        <w:bidi w:val="0"/>
        <w:spacing w:before="0" w:after="202"/>
        <w:jc w:val="both"/>
        <w:rPr>
          <w:lang w:val="ru-RU"/>
        </w:rPr>
      </w:pPr>
      <w:r>
        <w:rPr>
          <w:lang w:val="ru-RU"/>
        </w:rPr>
        <w:t>Важнейшее место в восстановлении промышленности уделялось электростанциям как энергетической основе промышленных районов. Огромные средства были направлены на восстановление крупнейшей электростанции в Европе - Днепрогэс. Колоссальные разрушения были ликвидированы в короткие сроки. Уже в марте 1947 г. станция дала первый ток, а в 1950 г. заработала на полную мощность.</w:t>
      </w:r>
    </w:p>
    <w:p>
      <w:pPr>
        <w:pStyle w:val="TextBody"/>
        <w:bidi w:val="0"/>
        <w:spacing w:before="0" w:after="202"/>
        <w:jc w:val="both"/>
        <w:rPr>
          <w:lang w:val="ru-RU"/>
        </w:rPr>
      </w:pPr>
      <w:r>
        <w:rPr>
          <w:lang w:val="ru-RU"/>
        </w:rPr>
        <w:t>Среди приоритетных восстановительных отраслей были угольная и металлургическая промышленность, прежде всего, шахты Донбасса и металлургические гиганты страны - Запорожсталь и Азовсталь. Уже в 1950 г. добыча угля в Донбассе превысила уровень 1940 г. Донбасс вновь стал важнейшим угольным бассейном страны.</w:t>
      </w:r>
    </w:p>
    <w:p>
      <w:pPr>
        <w:pStyle w:val="TextBody"/>
        <w:bidi w:val="0"/>
        <w:spacing w:before="0" w:after="202"/>
        <w:jc w:val="both"/>
        <w:rPr>
          <w:lang w:val="ru-RU"/>
        </w:rPr>
      </w:pPr>
      <w:r>
        <w:rPr>
          <w:lang w:val="ru-RU"/>
        </w:rPr>
        <w:t>Значительный размах получило строительство новых промышленных предприятий по всей стране. Всего за годы первой послевоенной пятилетки было построено новых и восстановлено разрушенных в годы войны 6200 крупных предприятий.</w:t>
      </w:r>
    </w:p>
    <w:p>
      <w:pPr>
        <w:pStyle w:val="TextBody"/>
        <w:bidi w:val="0"/>
        <w:spacing w:before="0" w:after="202"/>
        <w:jc w:val="both"/>
        <w:rPr>
          <w:lang w:val="ru-RU"/>
        </w:rPr>
      </w:pPr>
      <w:r>
        <w:rPr>
          <w:lang w:val="ru-RU"/>
        </w:rPr>
        <w:t>Особое внимание в послевоенный период государство уделяло развитию оборонной промышленности, в первую очередь созданию атомного оружия. В 1948 г. в Челябинской области был построен реактор по производству плутония, а к осени 1949 г. в СССР было создано атомное оружие. Через 4 года (лето 1953 г.) в СССР была испытана первая водородная бомба. В конце 40-х гг. СССР начал использовать атомную энергию для производства электричества: началось строительство атомных электростанций. Первая в мире атомная электростанция - Обнинская (под Москвой) вступила в строй в 1954 г.</w:t>
      </w:r>
    </w:p>
    <w:p>
      <w:pPr>
        <w:pStyle w:val="TextBody"/>
        <w:bidi w:val="0"/>
        <w:spacing w:before="0" w:after="202"/>
        <w:jc w:val="both"/>
        <w:rPr>
          <w:lang w:val="ru-RU"/>
        </w:rPr>
      </w:pPr>
      <w:r>
        <w:rPr>
          <w:lang w:val="ru-RU"/>
        </w:rPr>
        <w:t>В целом промышленность была восстановлена к 1947 г. В целом пятилетний план по выпуску промышленной продукции был выполнен с большим превышением: вместо запланированного роста на 48% объём промышленной продукции в 1950 году превысил уровень 1940 г. на 73%.</w:t>
      </w:r>
    </w:p>
    <w:p>
      <w:pPr>
        <w:pStyle w:val="TextBody"/>
        <w:bidi w:val="0"/>
        <w:spacing w:before="0" w:after="202"/>
        <w:jc w:val="both"/>
        <w:rPr>
          <w:lang w:val="ru-RU"/>
        </w:rPr>
      </w:pPr>
      <w:r>
        <w:rPr>
          <w:lang w:val="ru-RU"/>
        </w:rPr>
        <w:t>Сельское хозяйство. Особо тяжёлый урон война нанесла сельскому хозяйству. Были сильно сокращены посевные площади, поголовье крупного рогатого скота была крайне низким. Положение дел осложнилось невиданной за последние 50 лет засухой в 1946 г. на Украине, Молдавии, Нижнем Поволжье, Северном Кавказе. В 1946 г. средняя урожайность составила 4,6 ц с гектара. Голод вызвал массовый отток населения в города. В феврале 1947 г Пленум ЦК ВКП (б) рассмотрел вопрос "О мерах подъема сельского хозяйства в послевоенный период". В постановлении была намечена программа восстановления и дальнейшего развития сельского хозяйства.</w:t>
      </w:r>
    </w:p>
    <w:p>
      <w:pPr>
        <w:pStyle w:val="TextBody"/>
        <w:bidi w:val="0"/>
        <w:spacing w:before="0" w:after="202"/>
        <w:jc w:val="both"/>
        <w:rPr>
          <w:lang w:val="ru-RU"/>
        </w:rPr>
      </w:pPr>
      <w:r>
        <w:rPr>
          <w:lang w:val="ru-RU"/>
        </w:rPr>
        <w:t>За годы первой пятилетки в деревню было направлено 536 тыс. тракторов, 93 тыс. зерновых комбайнов, 845 тыс. тракторных плугов, сеялок, культиваторов, а также другую сельскохозяйственную технику. Численность механизаторских кадров в МТС в колхозах и совхозах достигла 1,4 млн. чел. в 1950 г. Велись большие работы по электрификации села: в 1950 г. мощность сельских электростанций и электроустановок была втрое больше, чем в 1940 г.; 76% совхозов и 15% колхозов пользовались электроэнергией.</w:t>
      </w:r>
    </w:p>
    <w:p>
      <w:pPr>
        <w:pStyle w:val="TextBody"/>
        <w:bidi w:val="0"/>
        <w:spacing w:before="0" w:after="202"/>
        <w:jc w:val="both"/>
        <w:rPr>
          <w:lang w:val="ru-RU"/>
        </w:rPr>
      </w:pPr>
      <w:r>
        <w:rPr>
          <w:lang w:val="ru-RU"/>
        </w:rPr>
        <w:t>В целях укрепления колхозов в начале 1950-х гг. было проведено укрупнение хозяйств путём добровольного объединения мелких колхозов в более крупные. Вместо 254 тыс. мелких колхозов в 1950 г. было создано 93 тыс. укрупнённых хозяйств. Это способствовало улучшению сельскохозяйственного производства, более эффективному использованию техники.</w:t>
      </w:r>
    </w:p>
    <w:p>
      <w:pPr>
        <w:pStyle w:val="TextBody"/>
        <w:bidi w:val="0"/>
        <w:spacing w:before="0" w:after="202"/>
        <w:jc w:val="both"/>
        <w:rPr>
          <w:lang w:val="ru-RU"/>
        </w:rPr>
      </w:pPr>
      <w:r>
        <w:rPr>
          <w:lang w:val="ru-RU"/>
        </w:rPr>
        <w:t>Вместе с тем, осенью 1946 г. государство развернуло широкий поход против садоводства и огородничества под знаменем разбазаривания общественных земель и колхозного имущества. Личные подсобные хозяйства были урезаны и обложены высокими налогами. Доходило до абсурда: каждое фруктовое дерево облагалось налогом. В конце 40-х - начале 50-х гг. было проведено раскулачивание личных хозяйств и создание новых колхозов в западных районах Украины, Белоруссии, в республиках Прибалтики, Правобережной Молдавии, присоединённых в 1939-1940 гг. к СССР. В этих районах была проведена массовая коллективизация.</w:t>
      </w:r>
    </w:p>
    <w:p>
      <w:pPr>
        <w:pStyle w:val="TextBody"/>
        <w:bidi w:val="0"/>
        <w:spacing w:before="0" w:after="202"/>
        <w:jc w:val="both"/>
        <w:rPr>
          <w:lang w:val="ru-RU"/>
        </w:rPr>
      </w:pPr>
      <w:r>
        <w:rPr>
          <w:lang w:val="ru-RU"/>
        </w:rPr>
        <w:t>Несмотря на принимаемые меры, положение в сельском хозяйстве оставалось тяжёлым. Сельское хозяйство не могло удовлетворить потребности страны в продовольствии и сельскохозяйственном сырье. Социально-экономическое положение сельского населения также оставалось тяжёлым. Плата за труд носила чисто символический характер, колхозникам не полагались пенсии, они не имели паспортов, им не разрешалось покидать деревню без разрешения властей.</w:t>
      </w:r>
    </w:p>
    <w:p>
      <w:pPr>
        <w:pStyle w:val="TextBody"/>
        <w:bidi w:val="0"/>
        <w:spacing w:before="0" w:after="202"/>
        <w:jc w:val="both"/>
        <w:rPr>
          <w:lang w:val="ru-RU"/>
        </w:rPr>
      </w:pPr>
      <w:r>
        <w:rPr>
          <w:lang w:val="ru-RU"/>
        </w:rPr>
        <w:t>План 4-ой пятилетки по развитию сельского хозяйства не был выполнен. Постоянными проблемами в сельском хозяйстве оставались кормовая, зерновая, мясомолочная. Однако уровень сельскохозяйственного производства в 1950 г. достиг довоенного уровня. В 1947 г. была отменена карточная система на продовольственные и промышленные товары и денежная реформа.</w:t>
      </w:r>
    </w:p>
    <w:p>
      <w:pPr>
        <w:pStyle w:val="TextBody"/>
        <w:bidi w:val="0"/>
        <w:spacing w:before="0" w:after="202"/>
        <w:jc w:val="both"/>
        <w:rPr>
          <w:lang w:val="ru-RU"/>
        </w:rPr>
      </w:pPr>
      <w:r>
        <w:rPr>
          <w:lang w:val="ru-RU"/>
        </w:rPr>
        <w:t>Общественно-политическая и культурная жизнь. В послевоенное для восстановления экономики, налаживания мирной жизни требовалось огромное духовное напряжение всего общества. Между тем творческая и научная интеллигенция, по своей природе тяготеющая к расширению своих творческих контактов, надеялась на либерализацию жизни, ослабление жесткого партийно-государственного контроля, возлагала надежды на развитие и укрепление культурных контактов с США и странами Запада.</w:t>
      </w:r>
    </w:p>
    <w:p>
      <w:pPr>
        <w:pStyle w:val="TextBody"/>
        <w:bidi w:val="0"/>
        <w:spacing w:before="0" w:after="202"/>
        <w:jc w:val="both"/>
        <w:rPr>
          <w:lang w:val="ru-RU"/>
        </w:rPr>
      </w:pPr>
      <w:r>
        <w:rPr>
          <w:lang w:val="ru-RU"/>
        </w:rPr>
        <w:t>Но международная обстановка сразу же после войны резко изменилось. Вместо сотрудничества во взаимоотношениях бывших союзников по антигитлеровской коалиции началась конфронтация. Интеллигенция же по-прежнему надеялась на расширение сотрудничества с Западом. Руководство СССР взяло курс на "завинчивание гаек" в отношении интеллигенции. В 1946-1948 гг. было принято несколько постановлений ЦК ВКП (б) по вопросам культуры. В марте 1946 г. было принято постановление ЦК ВКП (б) "О журналах "Звезда" и "Ленинград", в котором было подвергнуто критике творчество писателей М. Зощенко и А. Ахматовой.  На Оргбюро ЦК, где обсуждался вопрос по указанным журналам, И.В. Сталин заявил, что журнал в СССР не "частное предприятие", он не имеет права приспосабливаться к вкусам людей, "которые не хотят признавать наш строй". Такому же критике было подвергнуто творчество и других деятелей театра, кино, музыки.</w:t>
      </w:r>
    </w:p>
    <w:p>
      <w:pPr>
        <w:pStyle w:val="TextBody"/>
        <w:bidi w:val="0"/>
        <w:spacing w:before="0" w:after="202"/>
        <w:jc w:val="both"/>
        <w:rPr>
          <w:lang w:val="ru-RU"/>
        </w:rPr>
      </w:pPr>
      <w:r>
        <w:rPr>
          <w:lang w:val="ru-RU"/>
        </w:rPr>
        <w:t>В 1949 г. в обществе началась широкая кампания против космополитизма и "низкопоклонства перед Западом". "Безродных космополитов" обнаруживали во многих городах, широкий характер приобрело раскрытие творческих псевдонимов.</w:t>
      </w:r>
    </w:p>
    <w:p>
      <w:pPr>
        <w:pStyle w:val="TextBody"/>
        <w:bidi w:val="0"/>
        <w:spacing w:before="0" w:after="202"/>
        <w:jc w:val="both"/>
        <w:rPr>
          <w:lang w:val="ru-RU"/>
        </w:rPr>
      </w:pPr>
      <w:r>
        <w:rPr>
          <w:lang w:val="ru-RU"/>
        </w:rPr>
        <w:t>Трудности послевоенного развития, срывы в некоторых видах производств власти стали объяснять "вредительством" технической интеллигенции. Так, было обнаружено "вредительство" в производстве авиационной техники ("Дело Шахурина, Новикова и др.), автомобилестроении ("О враждебных элементах на ЗИСе"), в системе московского здравоохранении ("О положении в МГБ и о вредительстве в лечебном деле"). Большой резонанс получило "дело врачей" (1952-1953 гг.). Группа известных медиков, среди которых в большинстве были лица еврейской национальности, обвинялись в отравлении и ускорении смерти людей, приближенных к И. В. Сталину - А.А. Жданова, А.С. Щербакова, а также, еще до войны, М. Горького и других. После смерти И.В. Сталина большинство из них были освобождены. По "ленинградскому делу" (1949-1950 гг.) ряд руководителей Ленинградской партийной организации был обвинён в создании антипартийной группы и проведении вредительской работы. Среди них были А.А. Кузнецов - секретарь ЦК ВКП (б), М.Н. Родионов - председатель Совета Министров РСФСР.</w:t>
      </w:r>
    </w:p>
    <w:p>
      <w:pPr>
        <w:pStyle w:val="TextBody"/>
        <w:bidi w:val="0"/>
        <w:spacing w:before="0" w:after="202"/>
        <w:jc w:val="both"/>
        <w:rPr>
          <w:lang w:val="ru-RU"/>
        </w:rPr>
      </w:pPr>
      <w:r>
        <w:rPr>
          <w:lang w:val="ru-RU"/>
        </w:rPr>
        <w:t>В 1952 г. состоялся XIX съезд ВКП (б), на котором последний раз присутствовал И.В. Сталин. На съезде было принято решение переименовать ВКП (б) в КПСС (Коммунистическая партия Советского Союза).</w:t>
      </w:r>
    </w:p>
    <w:p>
      <w:pPr>
        <w:pStyle w:val="TextBody"/>
        <w:bidi w:val="0"/>
        <w:spacing w:before="0" w:after="202"/>
        <w:jc w:val="both"/>
        <w:rPr>
          <w:b/>
          <w:b/>
          <w:lang w:val="ru-RU"/>
        </w:rPr>
      </w:pPr>
      <w:r>
        <w:rPr>
          <w:lang w:val="ru-RU"/>
        </w:rPr>
        <w:t>5 марта 1953 г. умер И.В. Сталин, смерть которого по-разному была встречена советскими людьми.</w:t>
      </w:r>
    </w:p>
    <w:p>
      <w:pPr>
        <w:pStyle w:val="TextBody"/>
        <w:bidi w:val="0"/>
        <w:spacing w:before="0" w:after="202"/>
        <w:jc w:val="both"/>
        <w:rPr>
          <w:lang w:val="ru-RU"/>
        </w:rPr>
      </w:pPr>
      <w:r>
        <w:rPr>
          <w:b/>
          <w:lang w:val="ru-RU"/>
        </w:rPr>
        <w:t>3. Реформаторские поиски в 1953-1964 годах</w:t>
      </w:r>
    </w:p>
    <w:p>
      <w:pPr>
        <w:pStyle w:val="TextBody"/>
        <w:bidi w:val="0"/>
        <w:spacing w:before="0" w:after="202"/>
        <w:jc w:val="both"/>
        <w:rPr>
          <w:lang w:val="ru-RU"/>
        </w:rPr>
      </w:pPr>
      <w:r>
        <w:rPr>
          <w:lang w:val="ru-RU"/>
        </w:rPr>
        <w:t>Либерализация внутриполитического курса. Период Отечественной истории с 1953 по 1964 гг. называют периодом политической "оттепели". Это время связано с именем Н.С. Хрущева, с его попытками осуществить либерализацию внутренней и внешней политики СССР.</w:t>
      </w:r>
    </w:p>
    <w:p>
      <w:pPr>
        <w:pStyle w:val="TextBody"/>
        <w:bidi w:val="0"/>
        <w:spacing w:before="0" w:after="202"/>
        <w:jc w:val="both"/>
        <w:rPr>
          <w:lang w:val="ru-RU"/>
        </w:rPr>
      </w:pPr>
      <w:r>
        <w:rPr>
          <w:lang w:val="ru-RU"/>
        </w:rPr>
        <w:t>После смерти И.В. Сталина были произведены изменения в руководстве страны. Председателем Верховного Совета СССР был утвержден маршал К.Е. Ворошилов, Председателем Совета Министров стал Г.М. Маленков, министром иностранных дел - В.М. Молотов, министром обороны - Н.А. Булганин. МВД СССР и МГБ СССР были объединены в новое МВД, его возглавил Л.П. Берия. Главными претендентами на власть были Л.П. Берия, Г.М. Маленков и Н.С. Хрущев. Между ними и развернулась борьба за власть. Причём, наименьшими были шансы у Н.С. Хрущёва. Но именно Н.С. Хрущев оказался более искусным аппаратчиком. Кроме того, народным массам импонировали раскованность Н.С. Хрущёва, его неукротимая энергия, практичный ум, живой язык.</w:t>
      </w:r>
    </w:p>
    <w:p>
      <w:pPr>
        <w:pStyle w:val="TextBody"/>
        <w:bidi w:val="0"/>
        <w:spacing w:before="0" w:after="202"/>
        <w:jc w:val="both"/>
        <w:rPr>
          <w:lang w:val="ru-RU"/>
        </w:rPr>
      </w:pPr>
      <w:r>
        <w:rPr>
          <w:lang w:val="ru-RU"/>
        </w:rPr>
        <w:t>Первым Н.С. Хрущёву удалось устранить Л.П. Берию. Его, как руководителя репрессивного ведомства, боялись все основные политические силы. Н.С. Хрущев смог убедить большинство членов Президиума ЦК в том, что при Л.П. Берии "…никто из нас не может чувствовать себя спокойно". 26 июня 1953 г. на заседании Президиума ЦК КПСС Л.П. Берия был обвинен в "антипартийной деятельности" и арестован. Группой захвата Л.П. Берии руководил заместитель министра обороны маршал Г.К. Жуков.</w:t>
      </w:r>
    </w:p>
    <w:p>
      <w:pPr>
        <w:pStyle w:val="TextBody"/>
        <w:bidi w:val="0"/>
        <w:spacing w:before="0" w:after="202"/>
        <w:jc w:val="both"/>
        <w:rPr>
          <w:lang w:val="ru-RU"/>
        </w:rPr>
      </w:pPr>
      <w:r>
        <w:rPr>
          <w:lang w:val="ru-RU"/>
        </w:rPr>
        <w:t>В декабре 1953 г. состоялся закрытый суд и казнь Л.П. Берии и его ближайших сподвижников. Л.П. Берию обвинили в организации массовых репрессий в годы жизни И.В. Сталина и подготовке государственного переворота после его смерти.</w:t>
      </w:r>
    </w:p>
    <w:p>
      <w:pPr>
        <w:pStyle w:val="TextBody"/>
        <w:bidi w:val="0"/>
        <w:spacing w:before="0" w:after="202"/>
        <w:jc w:val="both"/>
        <w:rPr>
          <w:lang w:val="ru-RU"/>
        </w:rPr>
      </w:pPr>
      <w:r>
        <w:rPr>
          <w:lang w:val="ru-RU"/>
        </w:rPr>
        <w:t>В сентябре 1953 г. Н.С. Хрущев был избран Первым секретарем ЦК КПСС. Его следующим соперником был Г.М. Маленков.</w:t>
      </w:r>
    </w:p>
    <w:p>
      <w:pPr>
        <w:pStyle w:val="TextBody"/>
        <w:bidi w:val="0"/>
        <w:spacing w:before="0" w:after="202"/>
        <w:jc w:val="both"/>
        <w:rPr>
          <w:lang w:val="ru-RU"/>
        </w:rPr>
      </w:pPr>
      <w:r>
        <w:rPr>
          <w:lang w:val="ru-RU"/>
        </w:rPr>
        <w:t>В декабре 1953 г. Г.М. Маленков предложил план экономических преобразований, в котором приоритет отдавался ускоренному развитию легкой промышленности, при этом ущемлялись интересы высших руководителей тяжелой промышленности. Число противников Г.М. Маленкова выросло. В январе 1955 г. Н.С. Хрущев обвинил Г.М. Маленкова в "оппортунизме". После этого Г.М. Маленков подал в отставку. В борьбе за монополию власти Н.С. Хрущёв одержал верх.</w:t>
      </w:r>
    </w:p>
    <w:p>
      <w:pPr>
        <w:pStyle w:val="TextBody"/>
        <w:bidi w:val="0"/>
        <w:spacing w:before="0" w:after="202"/>
        <w:jc w:val="both"/>
        <w:rPr>
          <w:lang w:val="ru-RU"/>
        </w:rPr>
      </w:pPr>
      <w:r>
        <w:rPr>
          <w:lang w:val="ru-RU"/>
        </w:rPr>
        <w:t>Разоблачение культа личности И.В. Сталина. Уже весной 1953 г. начались процессы, связанные разоблачением культа личности И.В. Сталина. В марте 1953 г. по инициативе Г.М. Маленкова был поставлен вопрос о необходимости "прекратить политику культа личности". Из средств массовой информации изымались материалы, прославлявшие И.В. Сталина, запрещено было именами здравствующих руководителей называть города, населённые пункты, вывешивать их портреты. В апреле - мае 1853 г. были реабилитированы, осуждённые по "делу врачей" и "мингрельскому делу". В сентябре 1953 г. Верховный Совет СССР издал Указ, согласно которому Верховному суду было дано право пересматривать дела репрессированных.</w:t>
      </w:r>
    </w:p>
    <w:p>
      <w:pPr>
        <w:pStyle w:val="TextBody"/>
        <w:bidi w:val="0"/>
        <w:spacing w:before="0" w:after="202"/>
        <w:jc w:val="both"/>
        <w:rPr>
          <w:lang w:val="ru-RU"/>
        </w:rPr>
      </w:pPr>
      <w:r>
        <w:rPr>
          <w:lang w:val="ru-RU"/>
        </w:rPr>
        <w:t>В течение 1953 - 1954 гг. был осуждён ряд руководителей карательных органов "за массовые репрессии", были ликвидированы особые внесудебные органы. В 1955 г. Министерство государственной безопасности (МГБ) было преобразовано в Комитет государственной безопасности (КГБ) при Совете Министров СССР. Одновременно был обновлён кадровый состав этого ведомства. Председателем КГБ стал И.А. Серов, ранее работавший с Н.С. Хрущёвым на Украине.</w:t>
      </w:r>
    </w:p>
    <w:p>
      <w:pPr>
        <w:pStyle w:val="TextBody"/>
        <w:bidi w:val="0"/>
        <w:spacing w:before="0" w:after="202"/>
        <w:jc w:val="both"/>
        <w:rPr>
          <w:lang w:val="ru-RU"/>
        </w:rPr>
      </w:pPr>
      <w:r>
        <w:rPr>
          <w:lang w:val="ru-RU"/>
        </w:rPr>
        <w:t>XX съезд КПСС. Важным событием в общественно-политической жизни страны стал XX съезд КПСС. С 14 по 25 февраля 1956 г. проходила работа ХХ съезда КПСС. В ночь с 24 на 25 на закрытом заседании Н.С. Хрущёв сделал доклад "О культе личности и его последствиях". В докладе содержались материалы, подготовленные секретарём ЦК КПСС академиком П.Н. Поспеловым.  Материалы касались репрессий против партийно-политического руководства страны. Был сделан один вывод: репрессированные не были "врагами народа", а были честными партийцами и советскими патриотами. Формирование "культа личности" стало результатом постепенного предательства И.В. Сталиным дела В.И. Ленина.</w:t>
      </w:r>
    </w:p>
    <w:p>
      <w:pPr>
        <w:pStyle w:val="TextBody"/>
        <w:bidi w:val="0"/>
        <w:spacing w:before="0" w:after="202"/>
        <w:jc w:val="both"/>
        <w:rPr>
          <w:lang w:val="ru-RU"/>
        </w:rPr>
      </w:pPr>
      <w:r>
        <w:rPr>
          <w:lang w:val="ru-RU"/>
        </w:rPr>
        <w:t>30 июня 1956 г. было принято постановление ЦК КПСС "О преодолении культа личности и его последствиях", в котором были сделаны попытки анализа объективных и субъективных причин появления культа личности. В этом документа вся вина за нарушения коллективного руководства, злоупотребления властью, за допущенные ошибки в развитии народного хозяйства возлагалась лично на И.В. Сталина.</w:t>
      </w:r>
    </w:p>
    <w:p>
      <w:pPr>
        <w:pStyle w:val="TextBody"/>
        <w:bidi w:val="0"/>
        <w:spacing w:before="0" w:after="202"/>
        <w:jc w:val="both"/>
        <w:rPr>
          <w:lang w:val="ru-RU"/>
        </w:rPr>
      </w:pPr>
      <w:r>
        <w:rPr>
          <w:lang w:val="ru-RU"/>
        </w:rPr>
        <w:t>Доклад Н.С. Хрущёва положил начало крупному расколу в международном коммунистическом движении. Ряд партий объявил его ревизионистским.</w:t>
      </w:r>
    </w:p>
    <w:p>
      <w:pPr>
        <w:pStyle w:val="TextBody"/>
        <w:bidi w:val="0"/>
        <w:spacing w:before="0" w:after="202"/>
        <w:jc w:val="both"/>
        <w:rPr>
          <w:lang w:val="ru-RU"/>
        </w:rPr>
      </w:pPr>
      <w:r>
        <w:rPr>
          <w:lang w:val="ru-RU"/>
        </w:rPr>
        <w:t>После ХХ съезда началась широкая реабилитация репрессированных в 30-х - начале 50-х гг.  В конце 60-х гг. процесс реабилитации был свёрнут.</w:t>
      </w:r>
    </w:p>
    <w:p>
      <w:pPr>
        <w:pStyle w:val="TextBody"/>
        <w:bidi w:val="0"/>
        <w:spacing w:before="0" w:after="202"/>
        <w:jc w:val="both"/>
        <w:rPr>
          <w:lang w:val="ru-RU"/>
        </w:rPr>
      </w:pPr>
      <w:r>
        <w:rPr>
          <w:lang w:val="ru-RU"/>
        </w:rPr>
        <w:t>В 1957 г. произошла реорганизация ВЦСПС. Были расширены права первичных профсоюзных организаций, сокращён штатный аппарат.</w:t>
      </w:r>
    </w:p>
    <w:p>
      <w:pPr>
        <w:pStyle w:val="TextBody"/>
        <w:bidi w:val="0"/>
        <w:spacing w:before="0" w:after="202"/>
        <w:jc w:val="both"/>
        <w:rPr>
          <w:lang w:val="ru-RU"/>
        </w:rPr>
      </w:pPr>
      <w:r>
        <w:rPr>
          <w:lang w:val="ru-RU"/>
        </w:rPr>
        <w:t>В течение 1953 - 1957 гг. среди высшего партийного руководства происходила острая борьба между сторонниками и противниками курса десталинизации. К этому времени непродуманные решения Н.С. Хрущёва, импульсивность поведения, демагогия и др. стали очевидными. Против Н.С Хрущёва выступила группа Г.М. Маленкова, В.М. Молотова, Л.М. Кагановича. В июне 1957 г. борьба вылилась в прямое противостояние. Большинство членов Президиума ЦК приняло решение о смещении Н.С. Хрущёва с поста Первого секретаря ЦК КПСС. Но на стороне Н.С. Хрущёва выступили силы армии во главе с Г.К. Жуковым и КГБ. 22 - 29 июня 1957 г. был созван Пленум ЦК КПСС. Одну из ключевых ролей на Пленуме на стороне Н.С. Хрущёва сыграл Г.К. Жуков. Он организовал срочную доставку членов ЦК на военных самолётах. В первый день работы Пленума Г.К. Жуков зачитал документы из личного архива И.В. Сталина о причастности В.М. Молотова, Л.М. Кагановича, Г.М. Маленкова к репрессиям. Пленум осудил действия группы Г.М. Маленкова как "антипартийные". По решению Пленума Г.М. Маленков, В.М. Молотов, Д.Т. Шепилов были выведены из Президиума ЦК и состава ЦК. В октябре 1957 г. с поста министра обороны был смещён Г.К. Жуков, как наиболее популярная личность в народе, и как возможный соперник Н.С. Хрущёва.</w:t>
      </w:r>
    </w:p>
    <w:p>
      <w:pPr>
        <w:pStyle w:val="TextBody"/>
        <w:bidi w:val="0"/>
        <w:spacing w:before="0" w:after="202"/>
        <w:jc w:val="both"/>
        <w:rPr>
          <w:lang w:val="ru-RU"/>
        </w:rPr>
      </w:pPr>
      <w:r>
        <w:rPr>
          <w:lang w:val="ru-RU"/>
        </w:rPr>
        <w:t>Попытки обновления государственного социализма. Реформы были начаты с сельского хозяйства, так как продовольственная проблема в стране стояла очень остро.</w:t>
      </w:r>
    </w:p>
    <w:p>
      <w:pPr>
        <w:pStyle w:val="TextBody"/>
        <w:bidi w:val="0"/>
        <w:spacing w:before="0" w:after="202"/>
        <w:jc w:val="both"/>
        <w:rPr>
          <w:lang w:val="ru-RU"/>
        </w:rPr>
      </w:pPr>
      <w:r>
        <w:rPr>
          <w:lang w:val="ru-RU"/>
        </w:rPr>
        <w:t>Вначале были осуществлены меры по повышению материальной заинтересованности работников колхозов в результатах своего труда. В 1952 - 1958 гг. были повышены государственные закупочные цены на обязательные поставки: на скот и птицу в 5,5 раза, на молоко и масло в 2 раза, на картофель - в 2,5 раза, на зерно - в 6 раз. Государство в несколько раз увеличило расходы на нужды деревни, списало долги колхозов прошлых лет, стало вводить пенсии для колхозников, выдавать колхозникам паспорта.</w:t>
      </w:r>
    </w:p>
    <w:p>
      <w:pPr>
        <w:pStyle w:val="TextBody"/>
        <w:bidi w:val="0"/>
        <w:spacing w:before="0" w:after="202"/>
        <w:jc w:val="both"/>
        <w:rPr>
          <w:lang w:val="ru-RU"/>
        </w:rPr>
      </w:pPr>
      <w:r>
        <w:rPr>
          <w:lang w:val="ru-RU"/>
        </w:rPr>
        <w:t>В то же время были предприняты меры по развитию личных подсобных хозяйств. В 1954 г. был отменён налог коров и свиней, с 1958 г. прекращалась обязательная сдача сельхозпродукции с личных подсобных хозяйств.</w:t>
      </w:r>
    </w:p>
    <w:p>
      <w:pPr>
        <w:pStyle w:val="TextBody"/>
        <w:bidi w:val="0"/>
        <w:spacing w:before="0" w:after="202"/>
        <w:jc w:val="both"/>
        <w:rPr>
          <w:lang w:val="ru-RU"/>
        </w:rPr>
      </w:pPr>
      <w:r>
        <w:rPr>
          <w:lang w:val="ru-RU"/>
        </w:rPr>
        <w:t>Эти меры вскоре принесли результаты: впервые после коллективизации сельское хозяйство стало рентабельным, т.е. приносить прибыль. Валовая продукция сельского хозяйства в 1958 г. выросла на 1/3.</w:t>
      </w:r>
    </w:p>
    <w:p>
      <w:pPr>
        <w:pStyle w:val="TextBody"/>
        <w:bidi w:val="0"/>
        <w:spacing w:before="0" w:after="202"/>
        <w:jc w:val="both"/>
        <w:rPr>
          <w:lang w:val="ru-RU"/>
        </w:rPr>
      </w:pPr>
      <w:r>
        <w:rPr>
          <w:lang w:val="ru-RU"/>
        </w:rPr>
        <w:t>Одной из ключевых в сельском хозяйстве Н.С. Хрущёв считал зерновую проблему. Решить её он намеревался освоением целинных земель. В 1954 г. был взят курс на поднятие целинных земель Казахстана, Южной Сибири и Урала. По призыву КПСС на целину поехали 300 тысяч молодых добровольцев из центра России, Украины, других республик. Целинникам приходилось жить в палатках, в тяжёлых, непривычных условиях. Но юноши и девушки были полны энтузиазма внести личный вклад в улучшение условий жизни советских людей. В 1954 -</w:t>
      </w:r>
    </w:p>
    <w:p>
      <w:pPr>
        <w:pStyle w:val="TextBody"/>
        <w:bidi w:val="0"/>
        <w:spacing w:before="0" w:after="202"/>
        <w:jc w:val="both"/>
        <w:rPr>
          <w:lang w:val="ru-RU"/>
        </w:rPr>
      </w:pPr>
      <w:r>
        <w:rPr>
          <w:lang w:val="ru-RU"/>
        </w:rPr>
        <w:t>1965 гг. вместо 13 млн. га было распахано 33 млн. га. В 1956 г. на целине был собран рекордный урожай. В 1956 г. во всех общественных столовых хлеб стали подавать бесплатно.</w:t>
      </w:r>
    </w:p>
    <w:p>
      <w:pPr>
        <w:pStyle w:val="TextBody"/>
        <w:bidi w:val="0"/>
        <w:spacing w:before="0" w:after="202"/>
        <w:jc w:val="both"/>
        <w:rPr>
          <w:lang w:val="ru-RU"/>
        </w:rPr>
      </w:pPr>
      <w:r>
        <w:rPr>
          <w:lang w:val="ru-RU"/>
        </w:rPr>
        <w:t>С 1954 по 1956 гг. в восточных районах страны было создано 425 новых совхозов. Благодаря освоению целинных земель производство зерна в СССР за два года (1954 -1956) возросло в 1,5 раза. Успешными на целине были лишь первые годы, тем не менее, освоение целины останется в истории как проявление подлинного патриотизма, энтузиазма советских людей, как стремление отдать все свои силы на благо Родины.</w:t>
      </w:r>
    </w:p>
    <w:p>
      <w:pPr>
        <w:pStyle w:val="TextBody"/>
        <w:bidi w:val="0"/>
        <w:spacing w:before="0" w:after="202"/>
        <w:jc w:val="both"/>
        <w:rPr>
          <w:lang w:val="ru-RU"/>
        </w:rPr>
      </w:pPr>
      <w:r>
        <w:rPr>
          <w:lang w:val="ru-RU"/>
        </w:rPr>
        <w:t>Большое внимание уделялось улучшению деятельности научно - исследовательских учреждений в области сельского хозяйства. Важную роль в этом стала Всесоюзная сельскохозяйственная выставка, которая вновь стала функционировать с 1954 г. В 1958 г. она слилась с промышленной выставкой в единую Выставку достижений народного хозяйства - ВДНХ.</w:t>
      </w:r>
    </w:p>
    <w:p>
      <w:pPr>
        <w:pStyle w:val="TextBody"/>
        <w:bidi w:val="0"/>
        <w:spacing w:before="0" w:after="202"/>
        <w:jc w:val="both"/>
        <w:rPr>
          <w:lang w:val="ru-RU"/>
        </w:rPr>
      </w:pPr>
      <w:r>
        <w:rPr>
          <w:lang w:val="ru-RU"/>
        </w:rPr>
        <w:t>Были укреплены руководящие кадры колхозов. На работу в них было направлено более 30 тыс. партийных, хозяйственных работников, передовых рабочих ("тридцатитысячники").</w:t>
      </w:r>
    </w:p>
    <w:p>
      <w:pPr>
        <w:pStyle w:val="TextBody"/>
        <w:bidi w:val="0"/>
        <w:spacing w:before="0" w:after="202"/>
        <w:jc w:val="both"/>
        <w:rPr>
          <w:lang w:val="ru-RU"/>
        </w:rPr>
      </w:pPr>
      <w:r>
        <w:rPr>
          <w:lang w:val="ru-RU"/>
        </w:rPr>
        <w:t>В конце 50-х гг. были предприняты меры, которые в значительной степени подорвали экономику села. В 1957 г., выступая в г. Ленинграде, Н.С. Хрущёв поставил перед советским народом новую задачу: "Догнать и перегнать Америку по производству мяса, молока и масла на душу населения!". Волюнтаризм советского руководителя зачастую оборачивался трагедией на селе. В целях выполнения призыва забивали всё поголовье скота, статистика фальсифицировалась, но "догнать и перегнать Америку" не удалось.</w:t>
      </w:r>
    </w:p>
    <w:p>
      <w:pPr>
        <w:pStyle w:val="TextBody"/>
        <w:bidi w:val="0"/>
        <w:spacing w:before="0" w:after="202"/>
        <w:jc w:val="both"/>
        <w:rPr>
          <w:lang w:val="ru-RU"/>
        </w:rPr>
      </w:pPr>
      <w:r>
        <w:rPr>
          <w:lang w:val="ru-RU"/>
        </w:rPr>
        <w:t>Н.С. Хрущёв пытался создать на селе крупные хозяйства индустриального типа со своей машинно-тракторной базой. До этого техника находилась в руках машинно-тракторных станций (МТС). Трактористы и комбайнёры МТС обслуживали колхозы и совхозы: работали на полях, ремонтировали технику. Колхозы расплачивались с МТС натуроплатой - зерном, мясом, молоком и т.д. Н.С. Хрущёв просчитал, что настала пора создавать на селе крупные индустриальные хозяйства. Колхозы уже располагают финансовыми средствами для покупки техники, проблемы обслуживания техники нет, так как трактористы и комбайнёры перейдут работать в колхозы. В марте 1958 г. было принято решение о реорганизации МТС и продаже техники колхозам. Колхозы в принудительном порядке за один год должны были выкупить всю сельскохозяйственную технику по завышенным ценам. В результате многие колхозы вновь стали убыточными. Производство сельхозпродукции резко упало. Кроме того, другим следствием реорганизации стала потеря кадров механизаторов и ремонтников. Они уехали работать в города, чтобы не понижать своего жизненного уровня.</w:t>
      </w:r>
    </w:p>
    <w:p>
      <w:pPr>
        <w:pStyle w:val="TextBody"/>
        <w:bidi w:val="0"/>
        <w:spacing w:before="0" w:after="202"/>
        <w:jc w:val="both"/>
        <w:rPr>
          <w:lang w:val="ru-RU"/>
        </w:rPr>
      </w:pPr>
      <w:r>
        <w:rPr>
          <w:lang w:val="ru-RU"/>
        </w:rPr>
        <w:t>Кроме того, возобновились гонения на личные подсобные хозяйства. В 1958 г. было запрещено иметь личные подсобные хозяйства 12 млн. городских жителей, имевших свои огороды, а в 1959 г. - сельским жителям. С 1959 по 1962 гг. поголовье скота на личном подворье сократилось в два раза.</w:t>
      </w:r>
    </w:p>
    <w:p>
      <w:pPr>
        <w:pStyle w:val="TextBody"/>
        <w:bidi w:val="0"/>
        <w:spacing w:before="0" w:after="202"/>
        <w:jc w:val="both"/>
        <w:rPr>
          <w:lang w:val="ru-RU"/>
        </w:rPr>
      </w:pPr>
      <w:r>
        <w:rPr>
          <w:lang w:val="ru-RU"/>
        </w:rPr>
        <w:t>В 1959 г., находясь в США, Н.С. Хрущёв побывал на кукурузных полях американского фермера в штате Айова (штат расположен на широте г. Сочи). Н.С. Хрущёв был буквально очарован этой сельскохозяйственной культурой, которая в Америке по праву является "королевой полей". Советский руководитель пришёл к выводу, что в СССР решить мясомолочную проблему можно, если решить кормовую проблему. Для этого вместо травополья нужно перейти к посевам кукурузы, которая и зерно даёт, и зелёную массу на силос.</w:t>
      </w:r>
    </w:p>
    <w:p>
      <w:pPr>
        <w:pStyle w:val="TextBody"/>
        <w:bidi w:val="0"/>
        <w:spacing w:before="0" w:after="202"/>
        <w:jc w:val="both"/>
        <w:rPr>
          <w:lang w:val="ru-RU"/>
        </w:rPr>
      </w:pPr>
      <w:r>
        <w:rPr>
          <w:lang w:val="ru-RU"/>
        </w:rPr>
        <w:t>Н.С. Хрущёв стал с рвением внедрять кукурузу на территории страны повсеместно. Скоро выяснилось, что лишь в районах с тёплым климатом кукуруза может дать полноценный рост, кроме того, выращивание кукурузы оказалось очень трудоёмким процессом (требовалось внесение удобрений, прополка сорняков). К этому сознание работников сельского хозяйства готово не было.</w:t>
      </w:r>
    </w:p>
    <w:p>
      <w:pPr>
        <w:pStyle w:val="TextBody"/>
        <w:bidi w:val="0"/>
        <w:spacing w:before="0" w:after="202"/>
        <w:jc w:val="both"/>
        <w:rPr>
          <w:lang w:val="ru-RU"/>
        </w:rPr>
      </w:pPr>
      <w:r>
        <w:rPr>
          <w:lang w:val="ru-RU"/>
        </w:rPr>
        <w:t>В целом, попытки внедрения кукурузы были неудачны, они проводились в тот момент, когда авторитет Н.С. Хрущёва в народе стремительно падал. Поэтому со временем внедрение кукурузы стало рассматриваться как символ волюнтаризма Н.С. Хрущёва. Всё же выводы о бесперспективности в СССР такой сельскохозяйственной культуры как кукуруза, были преждевременны. В районах с тёплым климатом выращивание кукурузы действительно способствовало значительному решению мясомолочной проблемы.</w:t>
      </w:r>
    </w:p>
    <w:p>
      <w:pPr>
        <w:pStyle w:val="TextBody"/>
        <w:bidi w:val="0"/>
        <w:spacing w:before="0" w:after="202"/>
        <w:jc w:val="both"/>
        <w:rPr>
          <w:lang w:val="ru-RU"/>
        </w:rPr>
      </w:pPr>
      <w:r>
        <w:rPr>
          <w:lang w:val="ru-RU"/>
        </w:rPr>
        <w:t>Продовольственная проблема по-прежнему стояла очень остро. В 1962 г. правительство приняло решение стимулировать развитие сельского хозяйства повышением цен на мясо в 1,5 раза. Это вызывало недовольство населения. Наиболее крупное из них в г. Новочеркасске в 1962 г. было подавлено силой оружия.</w:t>
      </w:r>
    </w:p>
    <w:p>
      <w:pPr>
        <w:pStyle w:val="TextBody"/>
        <w:bidi w:val="0"/>
        <w:spacing w:before="0" w:after="202"/>
        <w:jc w:val="both"/>
        <w:rPr>
          <w:lang w:val="ru-RU"/>
        </w:rPr>
      </w:pPr>
      <w:r>
        <w:rPr>
          <w:lang w:val="ru-RU"/>
        </w:rPr>
        <w:t>В 1963 г. возникли трудности с молоком, маслом, хлебом. Стало очевидным, что сельское хозяйство находится в стадии очередного глубокого кризиса.</w:t>
      </w:r>
    </w:p>
    <w:p>
      <w:pPr>
        <w:pStyle w:val="TextBody"/>
        <w:bidi w:val="0"/>
        <w:spacing w:before="0" w:after="202"/>
        <w:jc w:val="both"/>
        <w:rPr>
          <w:lang w:val="ru-RU"/>
        </w:rPr>
      </w:pPr>
      <w:r>
        <w:rPr>
          <w:lang w:val="ru-RU"/>
        </w:rPr>
        <w:t>С начала 60-х гг. продовольственную проблему начали решать, закупая зерно у американских фермеров. Золотой запас страны использовался для стимулирования развития американских фермерских хозяйств.</w:t>
      </w:r>
    </w:p>
    <w:p>
      <w:pPr>
        <w:pStyle w:val="TextBody"/>
        <w:bidi w:val="0"/>
        <w:spacing w:before="0" w:after="202"/>
        <w:jc w:val="both"/>
        <w:rPr>
          <w:lang w:val="ru-RU"/>
        </w:rPr>
      </w:pPr>
      <w:r>
        <w:rPr>
          <w:lang w:val="ru-RU"/>
        </w:rPr>
        <w:t>Промышленность. У руководства страны отсутствовала концепция преобразований в области промышленности. В августе 1953 г. Г.М. Маленков выступил с программой экономических реформ, суть которых заключалась в приоритетном развитии лёгкой и пищевой промышленности (группы "Б") и сельского хозяйства. Реализация реформ в этом направлении позволила бы снять социальную напряжённость в обществе. Эти планы не вызывали возражения, так как доля группы "А" - тяжёлой промышленности - в 1953 г. составляла 70% в развитии народного хозяйства.</w:t>
      </w:r>
    </w:p>
    <w:p>
      <w:pPr>
        <w:pStyle w:val="TextBody"/>
        <w:bidi w:val="0"/>
        <w:spacing w:before="0" w:after="202"/>
        <w:jc w:val="both"/>
        <w:rPr>
          <w:lang w:val="ru-RU"/>
        </w:rPr>
      </w:pPr>
      <w:r>
        <w:rPr>
          <w:lang w:val="ru-RU"/>
        </w:rPr>
        <w:t>Но в борьбе за высшую политическую власть в стране Г.М. Маленкову была поставлена в вину "опасная недооценка развития тяжёлой промышленности". Основное внимание по-прежнему уделялось производству средств производства - группе "А". К началу 60-х гг. доля группы "А" в общем объёме народного хозяйства стала составлять 75%.</w:t>
      </w:r>
    </w:p>
    <w:p>
      <w:pPr>
        <w:pStyle w:val="TextBody"/>
        <w:bidi w:val="0"/>
        <w:spacing w:before="0" w:after="202"/>
        <w:jc w:val="both"/>
        <w:rPr>
          <w:lang w:val="ru-RU"/>
        </w:rPr>
      </w:pPr>
      <w:r>
        <w:rPr>
          <w:lang w:val="ru-RU"/>
        </w:rPr>
        <w:t>Быстрыми темпами развивались производство стройматериалов, машиностроения, металлообработка, химия, нефтехимия, электроэнергетика. Были сооружены и сданы в эксплуатацию тысячи новых предприятий, в их числе - Череповецкий металлургический и Омский нефтеперерабатывающий заводы.</w:t>
      </w:r>
    </w:p>
    <w:p>
      <w:pPr>
        <w:pStyle w:val="TextBody"/>
        <w:bidi w:val="0"/>
        <w:spacing w:before="0" w:after="202"/>
        <w:jc w:val="both"/>
        <w:rPr>
          <w:lang w:val="ru-RU"/>
        </w:rPr>
      </w:pPr>
      <w:r>
        <w:rPr>
          <w:lang w:val="ru-RU"/>
        </w:rPr>
        <w:t>Высокий уровень советской науки способствовал появлению новых отраслей промышленности - ядерной энергетики. В 1954 г. в подмосковном г. Обнинске дала первый ток первая атомная электростанция. В 50-е гг. были построены Белоярская, Сибирская, Ново-Воронежская АЭС. В 1959 г. большое впечатление на советских людей произвёл спуск на воду атомного ледокола "Ленин". В эти же годы в СССР были построены первые атомные подводные лодки.</w:t>
      </w:r>
    </w:p>
    <w:p>
      <w:pPr>
        <w:pStyle w:val="TextBody"/>
        <w:bidi w:val="0"/>
        <w:spacing w:before="0" w:after="202"/>
        <w:jc w:val="both"/>
        <w:rPr>
          <w:lang w:val="ru-RU"/>
        </w:rPr>
      </w:pPr>
      <w:r>
        <w:rPr>
          <w:lang w:val="ru-RU"/>
        </w:rPr>
        <w:t>Развивалась электроэнергетика. В 1955 г. началось строительство Куйбышевской ГЭС. Затем были введены в строй Сталинградская, Каховская электростанции. Производство электроэнергии в 1955 г. превзошло уровень 1950 г. на 87%.</w:t>
      </w:r>
    </w:p>
    <w:p>
      <w:pPr>
        <w:pStyle w:val="TextBody"/>
        <w:bidi w:val="0"/>
        <w:spacing w:before="0" w:after="202"/>
        <w:jc w:val="both"/>
        <w:rPr>
          <w:lang w:val="ru-RU"/>
        </w:rPr>
      </w:pPr>
      <w:r>
        <w:rPr>
          <w:lang w:val="ru-RU"/>
        </w:rPr>
        <w:t>В начале 50-х гг. удалось решить проблему производства ракетоносителей. Группа учёных под руководством С. П. Королёва 4 октября 1957 г. вывела на околоземную орбиту первый искусственный спутник. 3 ноября 1957 г. на земную орбиту был выведен второй спутник с собакой Лайкой на борту.</w:t>
      </w:r>
    </w:p>
    <w:p>
      <w:pPr>
        <w:pStyle w:val="TextBody"/>
        <w:bidi w:val="0"/>
        <w:spacing w:before="0" w:after="202"/>
        <w:jc w:val="both"/>
        <w:rPr>
          <w:lang w:val="ru-RU"/>
        </w:rPr>
      </w:pPr>
      <w:r>
        <w:rPr>
          <w:lang w:val="ru-RU"/>
        </w:rPr>
        <w:t>12 апреля 1961 г. в космос полетел первый человек планеты - Ю.А. Гагарин. Одновременно создавалась инфраструктура предстартовой подготовки полётов: были построены космодромы Плесецк, Капустин Яр, Байконур.</w:t>
      </w:r>
    </w:p>
    <w:p>
      <w:pPr>
        <w:pStyle w:val="TextBody"/>
        <w:bidi w:val="0"/>
        <w:spacing w:before="0" w:after="202"/>
        <w:jc w:val="both"/>
        <w:rPr>
          <w:lang w:val="ru-RU"/>
        </w:rPr>
      </w:pPr>
      <w:r>
        <w:rPr>
          <w:lang w:val="ru-RU"/>
        </w:rPr>
        <w:t>Существенные успехи были достигнуты в развитии транспорта. Появились такие самолёты, как ТУ - 104, первый пассажирский самолет, созданный А.Н. Туполевым, Ил - 12, Ан-2, Як - 12, Ми-8. В СССР возник гражданский воздушный флот. "Аэрофлот" открыл регулярное воздушное сообщение со всеми столицами социалистических стран.</w:t>
      </w:r>
    </w:p>
    <w:p>
      <w:pPr>
        <w:pStyle w:val="TextBody"/>
        <w:bidi w:val="0"/>
        <w:spacing w:before="0" w:after="202"/>
        <w:jc w:val="both"/>
        <w:rPr>
          <w:lang w:val="ru-RU"/>
        </w:rPr>
      </w:pPr>
      <w:r>
        <w:rPr>
          <w:lang w:val="ru-RU"/>
        </w:rPr>
        <w:t>В 1954 г. в СССР вступила в строй кольцевая линия метрополитена. В это же время началось строительство метро в г. Ленинграде.</w:t>
      </w:r>
    </w:p>
    <w:p>
      <w:pPr>
        <w:pStyle w:val="TextBody"/>
        <w:bidi w:val="0"/>
        <w:spacing w:before="0" w:after="202"/>
        <w:jc w:val="both"/>
        <w:rPr>
          <w:lang w:val="ru-RU"/>
        </w:rPr>
      </w:pPr>
      <w:r>
        <w:rPr>
          <w:lang w:val="ru-RU"/>
        </w:rPr>
        <w:t>Предприятия группы "Б" - лёгкая, пищевая, деревообрабатывающая и др. - развивались значительно медленнее.</w:t>
      </w:r>
    </w:p>
    <w:p>
      <w:pPr>
        <w:pStyle w:val="TextBody"/>
        <w:bidi w:val="0"/>
        <w:spacing w:before="0" w:after="202"/>
        <w:jc w:val="both"/>
        <w:rPr>
          <w:lang w:val="ru-RU"/>
        </w:rPr>
      </w:pPr>
      <w:r>
        <w:rPr>
          <w:lang w:val="ru-RU"/>
        </w:rPr>
        <w:t>В 1957 г. был принят закон о перестройке управления промышленностью и строительством. По мнению Н.С. Хрущёва, централизованные отраслевые министерства были не в состоянии обеспечить быстрый рост промышленного производства. Прежняя отраслевая структура управления, осуществляемая через министерства и ведомства, отменялась. Основной организационной формой управления стали Советы народного хозяйства - совнархозы. Предполагалось, что создание совнархозов приблизит управление к местам, разрушит ведомственную монополию, поднимет народную инициативу, укрепит внутрихозяйственные связи. В стране было создано 105 экономических районов на базе существовавшего административного деления. Все промышленные предприятия и стройки, расположенные на их территории, передавались в ведение местных совнархозов. Местная бюрократия поддержала нововведения Н.С. Хрущёва.</w:t>
      </w:r>
    </w:p>
    <w:p>
      <w:pPr>
        <w:pStyle w:val="TextBody"/>
        <w:bidi w:val="0"/>
        <w:spacing w:before="0" w:after="202"/>
        <w:jc w:val="both"/>
        <w:rPr>
          <w:lang w:val="ru-RU"/>
        </w:rPr>
      </w:pPr>
      <w:r>
        <w:rPr>
          <w:lang w:val="ru-RU"/>
        </w:rPr>
        <w:t>Организация совнархозов дала некоторый эффект, затем стала сдерживать производство, так как мелочная опека местных руководителей оказалась хуже мелочной опеки отраслевых министерств.</w:t>
      </w:r>
    </w:p>
    <w:p>
      <w:pPr>
        <w:pStyle w:val="TextBody"/>
        <w:bidi w:val="0"/>
        <w:spacing w:before="0" w:after="202"/>
        <w:jc w:val="both"/>
        <w:rPr>
          <w:lang w:val="ru-RU"/>
        </w:rPr>
      </w:pPr>
      <w:r>
        <w:rPr>
          <w:lang w:val="ru-RU"/>
        </w:rPr>
        <w:t>В начале 60-х гг. темпы роста экономического производства стали неуклонно снижаться.</w:t>
      </w:r>
    </w:p>
    <w:p>
      <w:pPr>
        <w:pStyle w:val="TextBody"/>
        <w:bidi w:val="0"/>
        <w:spacing w:before="0" w:after="202"/>
        <w:jc w:val="both"/>
        <w:rPr>
          <w:lang w:val="ru-RU"/>
        </w:rPr>
      </w:pPr>
      <w:r>
        <w:rPr>
          <w:lang w:val="ru-RU"/>
        </w:rPr>
        <w:t>Национальная политика. После осуждения культа личности в стране началась широкая реабилитация. Вначале реабилитация коснулась отдельных личностей, затем - целых народов. В 1956 - 1957 гг. началось восстановление государственности реабилитированных народов - калмыков, карачаевцев, балкарцев, чеченцев, ингушей. Восстановление государственности проводилось в спешке, без учёта прежних административно - территориальных границ. Так, места компактного проживания калмыков оказались вне границ Калмыцкой АССР, ингушей - вне Чечено-Ингушской АССР. Но установление административных границ союзных и автономных республик казалось незначительным, так как в национальной политике руководства проводился курс на стирание национальных особенностей и слияние на этой основе всех наций и народностей СССР. Поэтому Казахской ССР была отдана территория ряда районов Оренбургской и Омской областей. К 300-летию воссоединения Украины с Россией 19 февраля 1954 г. указом Президиума Верховного Совета СССР Крымская область РСФСР была включена в состав Украины.</w:t>
      </w:r>
    </w:p>
    <w:p>
      <w:pPr>
        <w:pStyle w:val="TextBody"/>
        <w:bidi w:val="0"/>
        <w:spacing w:before="0" w:after="202"/>
        <w:jc w:val="both"/>
        <w:rPr>
          <w:lang w:val="ru-RU"/>
        </w:rPr>
      </w:pPr>
      <w:r>
        <w:rPr>
          <w:lang w:val="ru-RU"/>
        </w:rPr>
        <w:t>Социальная политика. В 1959 г. была проведена всесоюзная перепись населения. Она показала, что численность населения по сравнению с 1939 г. выросла с 190,7 млн. чел. до 208,8 млн. чел. Доля горожан составила 48% населения. Численность рабочих увеличилась, число крестьян сократилось.</w:t>
      </w:r>
    </w:p>
    <w:p>
      <w:pPr>
        <w:pStyle w:val="TextBody"/>
        <w:bidi w:val="0"/>
        <w:spacing w:before="0" w:after="202"/>
        <w:jc w:val="both"/>
        <w:rPr>
          <w:lang w:val="ru-RU"/>
        </w:rPr>
      </w:pPr>
      <w:r>
        <w:rPr>
          <w:lang w:val="ru-RU"/>
        </w:rPr>
        <w:t>Были осуществлены меры по улучшению социального положения населения. Для подростков устанавливался 6-час. рабочий день. Для остальных рабочих и служащих он сокращался на 2 часа в субботние и предпраздничные дни. В 1956 г. был принят закон о государственных пенсиях. Размер пенсий некоторых категорий населения увеличивался в 2 раза. Была отменена плата за обучение в школах и вузах.</w:t>
      </w:r>
    </w:p>
    <w:p>
      <w:pPr>
        <w:pStyle w:val="TextBody"/>
        <w:bidi w:val="0"/>
        <w:spacing w:before="0" w:after="202"/>
        <w:jc w:val="both"/>
        <w:rPr>
          <w:lang w:val="ru-RU"/>
        </w:rPr>
      </w:pPr>
      <w:r>
        <w:rPr>
          <w:lang w:val="ru-RU"/>
        </w:rPr>
        <w:t>Наибольший успех был достигнут в области жилищного строительства. Со времён войны миллионы граждан не имели собственного жилья. Кроме того, постоянно происходила миграция жителей села в города. Жилищная проблема стояла очень остро, её нужно было решать немедленно. В 1954 - 1957 гг. были разработаны новые принципы застройки жилых микрорайонов, сочетающие жилые комплексы с культурно - бытовыми учреждениями - они получили название "Черёмушки". По всей стране строились "Черёмушки" по единому типовому проекту со стандартной внутренней планировкой. Для уменьшения трудоёмкости строительства жилья внутренняя планировка предельно упрощалась: коридоры, ванны, кухни сокращались до минимума, потолки были опущены, лестничные пролёты сужены.</w:t>
      </w:r>
    </w:p>
    <w:p>
      <w:pPr>
        <w:pStyle w:val="TextBody"/>
        <w:bidi w:val="0"/>
        <w:spacing w:before="0" w:after="202"/>
        <w:jc w:val="both"/>
        <w:rPr>
          <w:lang w:val="ru-RU"/>
        </w:rPr>
      </w:pPr>
      <w:r>
        <w:rPr>
          <w:lang w:val="ru-RU"/>
        </w:rPr>
        <w:t>Н.С. Хрущёв произвёл "жилищную революцию". Жилищное строительство стало вестись такими темпами, которых страна не знала ни до, ни после этого. Хотя типовые пятиэтажки позже получили презрительное название "хрущоб", но во второй половине 60-х гг. ? Значительная часть населения страны переселилась в собственные жилища.</w:t>
      </w:r>
    </w:p>
    <w:p>
      <w:pPr>
        <w:pStyle w:val="TextBody"/>
        <w:bidi w:val="0"/>
        <w:spacing w:before="0" w:after="202"/>
        <w:jc w:val="both"/>
        <w:rPr>
          <w:lang w:val="ru-RU"/>
        </w:rPr>
      </w:pPr>
      <w:r>
        <w:rPr>
          <w:lang w:val="ru-RU"/>
        </w:rPr>
        <w:t>Культурное строительство. Продолжалось восстановление и расширение сети общеобразовательных школ. В 1950 г. число общеобразовательных школ превысило уровень 1940 г. на 10 тыс. Велась работа по повышению качества обучения в школе. С 1955/56 г. средняя школа перешла к обучению по новому учебному плану и новым программам. Был усилен удельный вес предметов физико-математического и естественного циклов за счёт сокращения гуманитарного цикла. В 1958 г. вместо обязательного семилетнего вводилось обязательное восьмилетнее образование.</w:t>
      </w:r>
    </w:p>
    <w:p>
      <w:pPr>
        <w:pStyle w:val="TextBody"/>
        <w:bidi w:val="0"/>
        <w:spacing w:before="0" w:after="202"/>
        <w:jc w:val="both"/>
        <w:rPr>
          <w:lang w:val="ru-RU"/>
        </w:rPr>
      </w:pPr>
      <w:r>
        <w:rPr>
          <w:lang w:val="ru-RU"/>
        </w:rPr>
        <w:t>Продолжалась работа по подготовке специалистов средней и высшей квалификации. В 1955 - 56 гг. было открыто около 80 новых вузов в восточных районах страны. В 1957 г. были изменены правила поступления в вузы: право преимущественного поступления было предоставлено лицам, имеющим стаж практической работы после окончания школы и демобилизованным из Советской Армии.</w:t>
      </w:r>
    </w:p>
    <w:p>
      <w:pPr>
        <w:pStyle w:val="TextBody"/>
        <w:bidi w:val="0"/>
        <w:spacing w:before="0" w:after="202"/>
        <w:jc w:val="both"/>
        <w:rPr>
          <w:lang w:val="ru-RU"/>
        </w:rPr>
      </w:pPr>
      <w:r>
        <w:rPr>
          <w:lang w:val="ru-RU"/>
        </w:rPr>
        <w:t>Развитие науки. Советское правительство большое внимание уделяло развитию науки. С начала 1950-х гг. до конца 1960-х гг. расходы на науку возросли в 12 раз. В ряде научных направлений достижения советских учёных значительно превосходили мировой уровень.</w:t>
      </w:r>
    </w:p>
    <w:p>
      <w:pPr>
        <w:pStyle w:val="TextBody"/>
        <w:bidi w:val="0"/>
        <w:spacing w:before="0" w:after="202"/>
        <w:jc w:val="both"/>
        <w:rPr>
          <w:lang w:val="ru-RU"/>
        </w:rPr>
      </w:pPr>
      <w:r>
        <w:rPr>
          <w:lang w:val="ru-RU"/>
        </w:rPr>
        <w:t>Выдающихся успехов достигли советские физики. В эти годы Нобелевскими лауреатами стали девять советских физиков, среди них академик Л.Д. Ландау, академик Н.Н. Семёнов, Н.Г. Басов и др. Были достигнуты успехи в области радиоэлектроники, электроники, создания вычислительной техники. В 1952 г. под руководством С.А. Лебедева была создана электронно - счётная машина. Быстродействующая электронная машина стала применяться в народном хозяйстве. Успехов добились советские математики М.В. Келдыш, возглавлявший Академию наук СССР в 1961-1975 гг., М.А. Лаврентьев, С.Л. Соболев и др. В 1957 г. было принято решение о создании Сибирского отделения Академии наук СССР. В 1958 г. в его составе функционировало уже 16 научно - исследовательских институтов.</w:t>
      </w:r>
    </w:p>
    <w:p>
      <w:pPr>
        <w:pStyle w:val="TextBody"/>
        <w:bidi w:val="0"/>
        <w:spacing w:before="0" w:after="202"/>
        <w:jc w:val="both"/>
        <w:rPr>
          <w:lang w:val="ru-RU"/>
        </w:rPr>
      </w:pPr>
      <w:r>
        <w:rPr>
          <w:lang w:val="ru-RU"/>
        </w:rPr>
        <w:t>В 1956 г. в целях поощрения наиболее выдающихся работ в области науки, техники было принято постановление восстановить премии им. В.И. Ленина - Ленинские премии - и присуждать их ежегодно ко дню рождения В.И. Ленина. (Ленинские премии были учреждены в 1925 г. После 1935 г. присуждение их прекратилось).</w:t>
      </w:r>
    </w:p>
    <w:p>
      <w:pPr>
        <w:pStyle w:val="TextBody"/>
        <w:bidi w:val="0"/>
        <w:spacing w:before="0" w:after="202"/>
        <w:jc w:val="both"/>
        <w:rPr>
          <w:lang w:val="ru-RU"/>
        </w:rPr>
      </w:pPr>
      <w:r>
        <w:rPr>
          <w:lang w:val="ru-RU"/>
        </w:rPr>
        <w:t>В целом, в 1953 - 1964 гг. советская наука развивалась успешно. Советские учёные внесли ценный вклад во все отрасли знаний.</w:t>
      </w:r>
    </w:p>
    <w:p>
      <w:pPr>
        <w:pStyle w:val="TextBody"/>
        <w:bidi w:val="0"/>
        <w:spacing w:before="0" w:after="202"/>
        <w:jc w:val="both"/>
        <w:rPr>
          <w:lang w:val="ru-RU"/>
        </w:rPr>
      </w:pPr>
      <w:r>
        <w:rPr>
          <w:lang w:val="ru-RU"/>
        </w:rPr>
        <w:t>Литература и искусство. Критика "культа личности", реабилитация репрессированных повлияли на изменение ситуации в литературе и искусстве. "Оттепель" в литературе и искусстве проявилась как "брожение умов", как попытка иначе взглянуть на прошлое и настоящее. Необычайно популярными стали журналы "Юность", "Молодая гвардия", "Иностранная литература", "Советский экран". В этих журналах стали публиковаться статьи Ф.А. Абрамова, В.В. Овечкина, которые изображали советскую действительность без прикрас. Большой резонанс в обществе вызвала публикация в журнале "Новый мир" (гл. редактор А.Т. Твардовский) повести А.И. Солженицына "Один день Ивана Денисовича" - рассказ об одном дне лагерной жизни политического заключённого в сталинских лагерях.</w:t>
      </w:r>
    </w:p>
    <w:p>
      <w:pPr>
        <w:pStyle w:val="TextBody"/>
        <w:bidi w:val="0"/>
        <w:spacing w:before="0" w:after="202"/>
        <w:jc w:val="both"/>
        <w:rPr>
          <w:lang w:val="ru-RU"/>
        </w:rPr>
      </w:pPr>
      <w:r>
        <w:rPr>
          <w:lang w:val="ru-RU"/>
        </w:rPr>
        <w:t>После ХХ съезда КПСС был реабилитирован целый ряд деятелей искусства и литературы: В.Э Мейерхольд, Б.А. Пильняк, И.Э. Бабель и др.</w:t>
      </w:r>
    </w:p>
    <w:p>
      <w:pPr>
        <w:pStyle w:val="TextBody"/>
        <w:bidi w:val="0"/>
        <w:spacing w:before="0" w:after="202"/>
        <w:jc w:val="both"/>
        <w:rPr>
          <w:lang w:val="ru-RU"/>
        </w:rPr>
      </w:pPr>
      <w:r>
        <w:rPr>
          <w:lang w:val="ru-RU"/>
        </w:rPr>
        <w:t>Но были явления и обратного порядка. Б.Л. Пастернак в 1957 г. стал лауреатом Нобелевской премии за роман "Доктор Живаго". В 1958 г. он опубликовал этот роман за рубежом. Б.Л. Пастернак был подвергнут публичному осуждению, исключён из Союза писателей. Под угрозой высылки из страны он вынужден был отказаться от Нобелевской премии.</w:t>
      </w:r>
    </w:p>
    <w:p>
      <w:pPr>
        <w:pStyle w:val="TextBody"/>
        <w:bidi w:val="0"/>
        <w:spacing w:before="0" w:after="202"/>
        <w:jc w:val="both"/>
        <w:rPr>
          <w:lang w:val="ru-RU"/>
        </w:rPr>
      </w:pPr>
      <w:r>
        <w:rPr>
          <w:lang w:val="ru-RU"/>
        </w:rPr>
        <w:t>Партийное руководство стало вводить в практику встречи с деятелями литературы и искусства. Творчество А.А. Вознесенского, Д.А. Гранина, Э.Н. Неизвестного, М.И. Хуциева подвергалось регулярным разносам. В декабре 1962 г. во время посещения художественной выставки в Манеже Н.С. Хрущёв с применением нецензурной брани устроил громкий скандал молодым художникам.</w:t>
      </w:r>
    </w:p>
    <w:p>
      <w:pPr>
        <w:pStyle w:val="TextBody"/>
        <w:bidi w:val="0"/>
        <w:spacing w:before="0" w:after="202"/>
        <w:jc w:val="both"/>
        <w:rPr>
          <w:lang w:val="ru-RU"/>
        </w:rPr>
      </w:pPr>
      <w:r>
        <w:rPr>
          <w:lang w:val="ru-RU"/>
        </w:rPr>
        <w:t>Популярными у молодёжи были встречи у памятника в Москве В.В. Маяковскому, где молодые поэты А.А. Вознесенский, Р.И. Рождественский, Е.А. Евтушенко читали свои стихи.</w:t>
      </w:r>
    </w:p>
    <w:p>
      <w:pPr>
        <w:pStyle w:val="TextBody"/>
        <w:bidi w:val="0"/>
        <w:spacing w:before="0" w:after="202"/>
        <w:jc w:val="both"/>
        <w:rPr>
          <w:lang w:val="ru-RU"/>
        </w:rPr>
      </w:pPr>
      <w:r>
        <w:rPr>
          <w:lang w:val="ru-RU"/>
        </w:rPr>
        <w:t>Большим событием в жизни страны стал фестиваль молодёжи и студентов в Москве в 1957 г. В 1958 г. в Москве прошёл первый музыкальный конкурс им. П.И. Чайковского. Победителем стал американский пианист Ван Клиберн, но советские исполнители продемонстрировали превосходство отечественной исполнительской школы.</w:t>
      </w:r>
    </w:p>
    <w:p>
      <w:pPr>
        <w:pStyle w:val="TextBody"/>
        <w:bidi w:val="0"/>
        <w:spacing w:before="0" w:after="202"/>
        <w:jc w:val="both"/>
        <w:rPr>
          <w:lang w:val="ru-RU"/>
        </w:rPr>
      </w:pPr>
      <w:r>
        <w:rPr>
          <w:lang w:val="ru-RU"/>
        </w:rPr>
        <w:t>Новая программа КПСС. В 1961 г. на XXII съезде КПСС была принята новая программа партии. Съезд посчитал, что социализм в СССР победил "полностью и окончательно" и страна вступила в этап "развёрнутого строительства социализма". Был взят курс на построение коммунизма.</w:t>
      </w:r>
    </w:p>
    <w:p>
      <w:pPr>
        <w:pStyle w:val="TextBody"/>
        <w:bidi w:val="0"/>
        <w:spacing w:before="0" w:after="202"/>
        <w:jc w:val="both"/>
        <w:rPr>
          <w:lang w:val="ru-RU"/>
        </w:rPr>
      </w:pPr>
      <w:r>
        <w:rPr>
          <w:lang w:val="ru-RU"/>
        </w:rPr>
        <w:t>Для этого предполагалось решить следующие задачи:</w:t>
      </w:r>
    </w:p>
    <w:p>
      <w:pPr>
        <w:pStyle w:val="TextBody"/>
        <w:bidi w:val="0"/>
        <w:spacing w:before="0" w:after="202"/>
        <w:jc w:val="both"/>
        <w:rPr>
          <w:lang w:val="ru-RU"/>
        </w:rPr>
      </w:pPr>
      <w:r>
        <w:rPr>
          <w:lang w:val="ru-RU"/>
        </w:rPr>
        <w:t>- в области экономической: построить материально - техническую базу коммунизма / достичь наивысшего в мире производства продукции на душу населения, достигнуть наивысшей в мире производительности труда, обеспечить самый высокий в мире жизненный уровень населения/;</w:t>
      </w:r>
    </w:p>
    <w:p>
      <w:pPr>
        <w:pStyle w:val="TextBody"/>
        <w:bidi w:val="0"/>
        <w:spacing w:before="0" w:after="202"/>
        <w:jc w:val="both"/>
        <w:rPr>
          <w:lang w:val="ru-RU"/>
        </w:rPr>
      </w:pPr>
      <w:r>
        <w:rPr>
          <w:lang w:val="ru-RU"/>
        </w:rPr>
        <w:t>- в области социально - политической - осуществить переход к коммунистическому самоуправлению;</w:t>
      </w:r>
    </w:p>
    <w:p>
      <w:pPr>
        <w:pStyle w:val="TextBody"/>
        <w:bidi w:val="0"/>
        <w:spacing w:before="0" w:after="202"/>
        <w:jc w:val="both"/>
        <w:rPr>
          <w:lang w:val="ru-RU"/>
        </w:rPr>
      </w:pPr>
      <w:r>
        <w:rPr>
          <w:lang w:val="ru-RU"/>
        </w:rPr>
        <w:t>- в области духовно - идеологической - воспитать нового человека. Построить коммунистическое общество предполагалось к началу 80-х гг., за что исследователи называют Н.С. Хрущёва "великим утопистом ХХ века".</w:t>
      </w:r>
    </w:p>
    <w:p>
      <w:pPr>
        <w:pStyle w:val="TextBody"/>
        <w:bidi w:val="0"/>
        <w:spacing w:before="0" w:after="202"/>
        <w:jc w:val="both"/>
        <w:rPr>
          <w:lang w:val="ru-RU"/>
        </w:rPr>
      </w:pPr>
      <w:r>
        <w:rPr>
          <w:lang w:val="ru-RU"/>
        </w:rPr>
        <w:t>Либерализация внешнеполитического курса. В отношениях между ведущими странами Запада и странами социалистического лагеря продолжалось состояние "холодной войны". На Западе продолжалось создание военно-политических блоков, направленных против СССР и стран социалистического лагеря. Был оформлен союз СЕНТО, в который вошли Великобритания и несколько стран Ближнего Востока. Возник военно-политический блок в Юго-Восточной Азии - СЕАТО.</w:t>
      </w:r>
    </w:p>
    <w:p>
      <w:pPr>
        <w:pStyle w:val="TextBody"/>
        <w:bidi w:val="0"/>
        <w:spacing w:before="0" w:after="202"/>
        <w:jc w:val="both"/>
        <w:rPr>
          <w:lang w:val="ru-RU"/>
        </w:rPr>
      </w:pPr>
      <w:r>
        <w:rPr>
          <w:lang w:val="ru-RU"/>
        </w:rPr>
        <w:t>В ответ на это СССР, Болгария, Польша, Румыния, ГДР, Чехословакия, Албания. 14 мая 1955 г. подписали Варшавский договор о дружбе, сотрудничестве и взаимной помощи. На базе этого документа в целях проведения единой оборонной политики была создана Организация Варшавского Договора (ОВД). ОВД ставила своей целью обеспечение безопасности стран социалистического лагеря и поддержание мира в Европе.</w:t>
      </w:r>
    </w:p>
    <w:p>
      <w:pPr>
        <w:pStyle w:val="TextBody"/>
        <w:bidi w:val="0"/>
        <w:spacing w:before="0" w:after="202"/>
        <w:jc w:val="both"/>
        <w:rPr>
          <w:lang w:val="ru-RU"/>
        </w:rPr>
      </w:pPr>
      <w:r>
        <w:rPr>
          <w:lang w:val="ru-RU"/>
        </w:rPr>
        <w:t>Одним из последствий создания противостоящих военно-политических блоков стало осложнение международной обстановки.</w:t>
      </w:r>
    </w:p>
    <w:p>
      <w:pPr>
        <w:pStyle w:val="TextBody"/>
        <w:bidi w:val="0"/>
        <w:spacing w:before="0" w:after="202"/>
        <w:jc w:val="both"/>
        <w:rPr>
          <w:lang w:val="ru-RU"/>
        </w:rPr>
      </w:pPr>
      <w:r>
        <w:rPr>
          <w:lang w:val="ru-RU"/>
        </w:rPr>
        <w:t>Тем не менее, советское руководство стало стремиться к расширению взаимоотношений СССР с другими странами. Н.С. Хрущёв предпринял ряд поездок за рубеж с целью установления личных контактов с лидерами дружественных стран. Были восстановлены дипломатические отношения с Австрией и ФРГ. В 1955 г. советскому руководству удалось нормализовать взаимоотношения с Югославией. В 1956 г. было подписано соглашение о прекращении состояния войны между СССР и Японией.</w:t>
      </w:r>
    </w:p>
    <w:p>
      <w:pPr>
        <w:pStyle w:val="TextBody"/>
        <w:bidi w:val="0"/>
        <w:spacing w:before="0" w:after="202"/>
        <w:jc w:val="both"/>
        <w:rPr>
          <w:lang w:val="ru-RU"/>
        </w:rPr>
      </w:pPr>
      <w:r>
        <w:rPr>
          <w:lang w:val="ru-RU"/>
        </w:rPr>
        <w:t>К концу 50-х гг. СССР был связан торговыми соглашениями более чем с 70 государствами.</w:t>
      </w:r>
    </w:p>
    <w:p>
      <w:pPr>
        <w:pStyle w:val="TextBody"/>
        <w:bidi w:val="0"/>
        <w:spacing w:before="0" w:after="202"/>
        <w:jc w:val="both"/>
        <w:rPr>
          <w:lang w:val="ru-RU"/>
        </w:rPr>
      </w:pPr>
      <w:r>
        <w:rPr>
          <w:lang w:val="ru-RU"/>
        </w:rPr>
        <w:t>В послевоенное время в колониях ослабло влияние Англии и Франции. С середины 50-х гг. целый ряд колониальных стран Азии и Африки обрёл независимость. СССР стал прилагать усилия для вовлечения молодых независимых государств в орбиту своего влияния. Так, в 1955 г. Н.С. Хрущёв и Н.А. Булганин посетили Индию, Бирму, Афганистан. В обмен на неприсоединение к проамериканским блокам эти страны получили большие кредиты. При участии советских специалистов в Индии сооружался металлургический комбинат в г. Бхилаи, со временем он стал символом советско-индийской дружбы.</w:t>
      </w:r>
    </w:p>
    <w:p>
      <w:pPr>
        <w:pStyle w:val="TextBody"/>
        <w:bidi w:val="0"/>
        <w:spacing w:before="0" w:after="202"/>
        <w:jc w:val="both"/>
        <w:rPr>
          <w:lang w:val="ru-RU"/>
        </w:rPr>
      </w:pPr>
      <w:r>
        <w:rPr>
          <w:lang w:val="ru-RU"/>
        </w:rPr>
        <w:t>Укреплялись позиции СССР в арабском мире. В 1956 г. СССР оказал дипломатическую помощь независимому Египту во время англо-французской и израильской агрессии. В 1957 г. СССР занял решительную позицию во время военного давления США на Сирию. В 1958 г. под угрозой советского вмешательства Англия и США вывели свои войска из Ливана и Иордании.</w:t>
      </w:r>
    </w:p>
    <w:p>
      <w:pPr>
        <w:pStyle w:val="TextBody"/>
        <w:bidi w:val="0"/>
        <w:spacing w:before="0" w:after="202"/>
        <w:jc w:val="both"/>
        <w:rPr>
          <w:lang w:val="ru-RU"/>
        </w:rPr>
      </w:pPr>
      <w:r>
        <w:rPr>
          <w:lang w:val="ru-RU"/>
        </w:rPr>
        <w:t>В 1955-1958 гг. СССР установил дипломатические отношения Ганой, Гвинеей, Ливией, Либерией, Марокко, Суданом, Тунисом.</w:t>
      </w:r>
    </w:p>
    <w:p>
      <w:pPr>
        <w:pStyle w:val="TextBody"/>
        <w:bidi w:val="0"/>
        <w:spacing w:before="0" w:after="202"/>
        <w:jc w:val="both"/>
        <w:rPr>
          <w:lang w:val="ru-RU"/>
        </w:rPr>
      </w:pPr>
      <w:r>
        <w:rPr>
          <w:lang w:val="ru-RU"/>
        </w:rPr>
        <w:t>При финансовой и технической помощи СССР в разных странах было построено около 6000 предприятий.</w:t>
      </w:r>
    </w:p>
    <w:p>
      <w:pPr>
        <w:pStyle w:val="TextBody"/>
        <w:bidi w:val="0"/>
        <w:spacing w:before="0" w:after="202"/>
        <w:jc w:val="both"/>
        <w:rPr>
          <w:lang w:val="ru-RU"/>
        </w:rPr>
      </w:pPr>
      <w:r>
        <w:rPr>
          <w:lang w:val="ru-RU"/>
        </w:rPr>
        <w:t>В 1957 г. министром иностранных дел СССР стал А.А. Громыко - профессиональный дипломат. Он приложил немало усилий для дальнейшего развития международных связей СССР.</w:t>
      </w:r>
    </w:p>
    <w:p>
      <w:pPr>
        <w:pStyle w:val="TextBody"/>
        <w:bidi w:val="0"/>
        <w:spacing w:before="0" w:after="202"/>
        <w:jc w:val="both"/>
        <w:rPr>
          <w:lang w:val="ru-RU"/>
        </w:rPr>
      </w:pPr>
      <w:r>
        <w:rPr>
          <w:lang w:val="ru-RU"/>
        </w:rPr>
        <w:t>Вместе с тем в рассматриваемый период возникали сложности во взаимоотношениях СССР и других стран. Так, в 1956 г. в Венгрии антисоциалистические выступления приняли вооружённый характер. 4 ноября 1956 г. начался ввод советских войск в Будапешт. Антисоциалистическое выступление силой оружия было подавлено.</w:t>
      </w:r>
    </w:p>
    <w:p>
      <w:pPr>
        <w:pStyle w:val="TextBody"/>
        <w:bidi w:val="0"/>
        <w:spacing w:before="0" w:after="202"/>
        <w:jc w:val="both"/>
        <w:rPr>
          <w:lang w:val="ru-RU"/>
        </w:rPr>
      </w:pPr>
      <w:r>
        <w:rPr>
          <w:lang w:val="ru-RU"/>
        </w:rPr>
        <w:t>1953 - 1956 гг. вошли в историю как эпоха "великой дружбы" СССР и Китая. Советские специалисты оказывали помощь в сооружении на территории Китая 150 промышленных объектов. До ХХ съезда Китай был основным партнёром СССР в Азии. Но критика "культа личности" И.В. Сталина встретила непонимание китайских властей. Китайскую позицию поддержали Албания, КНДР, Румыния. В 1959 г. во время китайско-индийского пограничного конфликта СССР занял нейтральную позицию. Мао Цзедун посчитал это оскорблением, так как, на его взгляд, Москва не должна одинаково относиться к пролетарскому Китаю и буржуазной Индии. В Китае была развёрнута шумная антисоветская кампания. В ответ из Китая были отозваны все советские специалисты, Москва потребовала вернуть все кредиты, предоставленные начиная с 1950 г.</w:t>
      </w:r>
    </w:p>
    <w:p>
      <w:pPr>
        <w:pStyle w:val="TextBody"/>
        <w:bidi w:val="0"/>
        <w:spacing w:before="0" w:after="202"/>
        <w:jc w:val="both"/>
        <w:rPr>
          <w:lang w:val="ru-RU"/>
        </w:rPr>
      </w:pPr>
      <w:r>
        <w:rPr>
          <w:lang w:val="ru-RU"/>
        </w:rPr>
        <w:t>Противостояние двух систем в 1962 г. едва не вылилось в новую мировую войну. США создали к этому времени свои военные базы на территории Турции, Италии, ФРГ и разместили на них ракеты с ядерными зарядами. Размещение американских военных баз в Турции представляло большую опасность для безопасности СССР. В 1962 г. по просьбе кубинского руководителя Ф. Кастро СССР стал тайно создавать на Кубе военную базу. В ответ американский президент Д. Кеннеди установил военно-морскую блокаду Кубы и потребовал вывести советские войска с территории Кубы. Войска СССР и ОВД, с одной стороны, и США и НАТО, с другой, были приведены в полную боевую готовность. Только благоразумие Н.С. Хрущёва и Д. Кеннеди спасло мир от ядерной катастрофы. Руководители двух мировых держав достигли компромисса: СССР вывозил ракеты с Кубы, США - из Турции и Италии; США гарантировали безопасность режиму Ф. Кастро.</w:t>
      </w:r>
    </w:p>
    <w:p>
      <w:pPr>
        <w:pStyle w:val="TextBody"/>
        <w:bidi w:val="0"/>
        <w:spacing w:before="0" w:after="202"/>
        <w:jc w:val="both"/>
        <w:rPr>
          <w:lang w:val="ru-RU"/>
        </w:rPr>
      </w:pPr>
      <w:r>
        <w:rPr>
          <w:lang w:val="ru-RU"/>
        </w:rPr>
        <w:t>Советское руководство предпринимало также меры для того, чтобы добиться сокращения вооружений и прекращения испытаний ядерного оружия. В 1955 - 1960 гг. СССР в одностороннем порядке сократил свои вооружённые силы на 3,3 млн. чел.</w:t>
      </w:r>
    </w:p>
    <w:p>
      <w:pPr>
        <w:pStyle w:val="TextBody"/>
        <w:bidi w:val="0"/>
        <w:spacing w:before="0" w:after="202"/>
        <w:jc w:val="both"/>
        <w:rPr>
          <w:lang w:val="ru-RU"/>
        </w:rPr>
      </w:pPr>
      <w:r>
        <w:rPr>
          <w:lang w:val="ru-RU"/>
        </w:rPr>
        <w:t>В 1963 г. в Москве был подписан договор между СССР, США и Англией о запрещении испытаний ядерного оружия в атмосфере, в космическом пространстве и под водой. За короткий срок к этому договору присоединились более 100 государств.</w:t>
      </w:r>
    </w:p>
    <w:p>
      <w:pPr>
        <w:pStyle w:val="TextBody"/>
        <w:bidi w:val="0"/>
        <w:spacing w:before="0" w:after="202"/>
        <w:jc w:val="both"/>
        <w:rPr>
          <w:lang w:val="ru-RU"/>
        </w:rPr>
      </w:pPr>
      <w:r>
        <w:rPr>
          <w:lang w:val="ru-RU"/>
        </w:rPr>
        <w:t>Внешнеполитическая деятельность советского правительства в 1953 - 1964 гг. привели к некоторому смягчению международной напряжённости.</w:t>
      </w:r>
    </w:p>
    <w:p>
      <w:pPr>
        <w:pStyle w:val="TextBody"/>
        <w:bidi w:val="0"/>
        <w:spacing w:before="0" w:after="202"/>
        <w:jc w:val="both"/>
        <w:rPr>
          <w:lang w:val="ru-RU"/>
        </w:rPr>
      </w:pPr>
      <w:r>
        <w:rPr>
          <w:lang w:val="ru-RU"/>
        </w:rPr>
        <w:t>Отставка Н.С. Хрущёва (1964 г.). В начале 60-х гг. авторитет Н.С. Хрущёва окончательно упал. Против него возник заговор, который возглавили секретарь ЦК А.Н. Шелепин, председатель Президиума Верховного Совета РСФСР С.Д. Игнатьев, председатель КГБ В.Е. Семичастный.</w:t>
      </w:r>
    </w:p>
    <w:p>
      <w:pPr>
        <w:pStyle w:val="TextBody"/>
        <w:bidi w:val="0"/>
        <w:spacing w:before="0" w:after="202"/>
        <w:jc w:val="both"/>
        <w:rPr>
          <w:lang w:val="ru-RU"/>
        </w:rPr>
      </w:pPr>
      <w:r>
        <w:rPr>
          <w:lang w:val="ru-RU"/>
        </w:rPr>
        <w:t>В октябре 1964 г. Н.С. Хрущёв отдыхал на даче в Пицунде. 13 октября он был срочно вызван в Москву. Из аэропорта его повезли прямо в Кремль на заседание Президиума ЦК. От него потребовали подать в отставку. Н.С. Хрущёву было уже 70 лет, он считал, немало сделал для страны, поэтому сказал: "Я уйду и драться не буду".</w:t>
      </w:r>
    </w:p>
    <w:p>
      <w:pPr>
        <w:pStyle w:val="TextBody"/>
        <w:bidi w:val="0"/>
        <w:spacing w:before="0" w:after="202"/>
        <w:jc w:val="both"/>
        <w:rPr>
          <w:b/>
          <w:b/>
          <w:sz w:val="28"/>
          <w:lang w:val="ru-RU"/>
        </w:rPr>
      </w:pPr>
      <w:r>
        <w:rPr/>
        <w:t>……………………………………………………………………………………………………………………………………………………………………………………</w:t>
      </w:r>
    </w:p>
    <w:p>
      <w:pPr>
        <w:pStyle w:val="TextBody"/>
        <w:bidi w:val="0"/>
        <w:spacing w:before="0" w:after="202"/>
        <w:jc w:val="both"/>
        <w:rPr>
          <w:b/>
          <w:b/>
          <w:lang w:val="ru-RU"/>
        </w:rPr>
      </w:pPr>
      <w:r>
        <w:rPr>
          <w:b/>
          <w:sz w:val="28"/>
          <w:lang w:val="ru-RU"/>
        </w:rPr>
        <w:t>2. Роль Ивана Грозного в истории России</w:t>
      </w:r>
    </w:p>
    <w:p>
      <w:pPr>
        <w:pStyle w:val="TextBody"/>
        <w:bidi w:val="0"/>
        <w:spacing w:before="0" w:after="202"/>
        <w:jc w:val="both"/>
        <w:rPr>
          <w:lang w:val="ru-RU"/>
        </w:rPr>
      </w:pPr>
      <w:r>
        <w:rPr>
          <w:b/>
          <w:lang w:val="ru-RU"/>
        </w:rPr>
        <w:t>Введение</w:t>
      </w:r>
    </w:p>
    <w:p>
      <w:pPr>
        <w:pStyle w:val="TextBody"/>
        <w:bidi w:val="0"/>
        <w:spacing w:before="0" w:after="202"/>
        <w:jc w:val="both"/>
        <w:rPr>
          <w:lang w:val="ru-RU"/>
        </w:rPr>
      </w:pPr>
      <w:r>
        <w:rPr>
          <w:lang w:val="ru-RU"/>
        </w:rPr>
        <w:t>Рассматривая современное экономическое и политическое состояние России, ее внешнюю и внутреннюю политику, роль на международной арене, нельзя не обращаться к истории становления власти на Руси, ее развитию и влиянию на жизнь общества, ведь, как известно, история развивается по спирали, и истоки современных событий надо искать в прошлом страны.</w:t>
      </w:r>
    </w:p>
    <w:p>
      <w:pPr>
        <w:pStyle w:val="TextBody"/>
        <w:bidi w:val="0"/>
        <w:spacing w:before="0" w:after="202"/>
        <w:jc w:val="both"/>
        <w:rPr>
          <w:lang w:val="ru-RU"/>
        </w:rPr>
      </w:pPr>
      <w:r>
        <w:rPr>
          <w:lang w:val="ru-RU"/>
        </w:rPr>
        <w:t>Современное состояние российского общества, укрепление вертикали власти, локальные конфликты внутри страны, противоречивые события на международной аренеё неоднозначное отношение политиков и руководителей других стран к политическим и экономическим изменениям внутри нашей страны, их попытка вмешаться в развитие и становление России, как развитого государства на демократических принципах, вмешаться в становление современного российского общества без учета истории и специфики развития страны, попытка российских политиков заставить считаться с мнением России в решении глобальных международных политических и экономических конфликтов, перспектива распространения НАТО на восток, с включением стран бывшего соцлагеря – все это есть отголоски становления власти в России в конце XVI века, и возвращение к такой же системе укрепления власти в конце 40-х годов XX века – восприятие России как потенциального агрессора, тирана.</w:t>
      </w:r>
    </w:p>
    <w:p>
      <w:pPr>
        <w:pStyle w:val="TextBody"/>
        <w:bidi w:val="0"/>
        <w:spacing w:before="0" w:after="202"/>
        <w:jc w:val="both"/>
        <w:rPr>
          <w:lang w:val="ru-RU"/>
        </w:rPr>
      </w:pPr>
      <w:r>
        <w:rPr>
          <w:lang w:val="ru-RU"/>
        </w:rPr>
        <w:t>Процесс становления власти на Руси начался с возникновением первого русского государства и продолжается до сих пор. Но значительной и неоднозначной, оставившей серьезный «след» в истории нашей страны, по оценкам разных исторических и политических деятелей, была и есть эпоха Ивана IV, прозванного Грозным. Многое из истории тех лет не дошло до нас, многие страницы истории того времени остались «белыми пятнами»: «в биографии Грозного есть годы, даже целые ряды лет без малейших сведений о его личной жизни и делах» [5, 113], но даже того, что нам известно достаточно, чтобы судить о его уме и характере, его стремлениях и чаяниях, заслугах перед потомками и негативе, принесшем много вреда становлению государства на Руси: «душа Грозного была всегда ниже его ума» [5, 115]. Одним из главных негативов того времени является опричнина. В чем причина и каковы истоки этого до сих пор загадочного для нас явления и как можно было достичь нужного результата другим, более мирным путем?</w:t>
      </w:r>
    </w:p>
    <w:p>
      <w:pPr>
        <w:pStyle w:val="TextBody"/>
        <w:bidi w:val="0"/>
        <w:spacing w:before="0" w:after="202"/>
        <w:jc w:val="both"/>
        <w:rPr>
          <w:lang w:val="ru-RU"/>
        </w:rPr>
      </w:pPr>
      <w:r>
        <w:rPr>
          <w:lang w:val="ru-RU"/>
        </w:rPr>
        <w:t>Для рассмотрения данного вопроса о причине перехода власти к опричному террору и возможности решения стоявших перед властью задач иным путем, необходимо:</w:t>
      </w:r>
    </w:p>
    <w:p>
      <w:pPr>
        <w:pStyle w:val="TextBody"/>
        <w:bidi w:val="0"/>
        <w:spacing w:before="0" w:after="202"/>
        <w:jc w:val="both"/>
        <w:rPr>
          <w:lang w:val="ru-RU"/>
        </w:rPr>
      </w:pPr>
      <w:r>
        <w:rPr>
          <w:lang w:val="ru-RU"/>
        </w:rPr>
        <w:t>изучить личность Ивана Грозного, как человека и государственного деятеля;</w:t>
      </w:r>
    </w:p>
    <w:p>
      <w:pPr>
        <w:pStyle w:val="TextBody"/>
        <w:bidi w:val="0"/>
        <w:spacing w:before="0" w:after="202"/>
        <w:jc w:val="both"/>
        <w:rPr>
          <w:lang w:val="ru-RU"/>
        </w:rPr>
      </w:pPr>
      <w:r>
        <w:rPr>
          <w:lang w:val="ru-RU"/>
        </w:rPr>
        <w:t>установить, как в связи с этим происходило становление государства и власти в первый период царствования Ивана Грозного;</w:t>
      </w:r>
    </w:p>
    <w:p>
      <w:pPr>
        <w:pStyle w:val="TextBody"/>
        <w:bidi w:val="0"/>
        <w:spacing w:before="0" w:after="202"/>
        <w:jc w:val="both"/>
        <w:rPr>
          <w:lang w:val="ru-RU"/>
        </w:rPr>
      </w:pPr>
      <w:r>
        <w:rPr>
          <w:lang w:val="ru-RU"/>
        </w:rPr>
        <w:t>выявить задачи, стоявшие перед властью Ивана Грозного и причины перехода власти к опричному террору;</w:t>
      </w:r>
    </w:p>
    <w:p>
      <w:pPr>
        <w:pStyle w:val="TextBody"/>
        <w:bidi w:val="0"/>
        <w:spacing w:before="0" w:after="202"/>
        <w:jc w:val="both"/>
        <w:rPr>
          <w:lang w:val="ru-RU"/>
        </w:rPr>
      </w:pPr>
      <w:r>
        <w:rPr>
          <w:lang w:val="ru-RU"/>
        </w:rPr>
        <w:t>проанализировать результаты и последствия опричного террора;</w:t>
      </w:r>
    </w:p>
    <w:p>
      <w:pPr>
        <w:pStyle w:val="TextBody"/>
        <w:bidi w:val="0"/>
        <w:spacing w:before="0" w:after="202"/>
        <w:jc w:val="both"/>
        <w:rPr>
          <w:lang w:val="ru-RU"/>
        </w:rPr>
      </w:pPr>
      <w:r>
        <w:rPr>
          <w:lang w:val="ru-RU"/>
        </w:rPr>
        <w:t>выявить иной путь решения этих же задач.</w:t>
      </w:r>
    </w:p>
    <w:p>
      <w:pPr>
        <w:pStyle w:val="TextBody"/>
        <w:bidi w:val="0"/>
        <w:spacing w:before="0" w:after="202"/>
        <w:jc w:val="both"/>
        <w:rPr/>
      </w:pPr>
      <w:r>
        <w:rPr/>
      </w:r>
    </w:p>
    <w:p>
      <w:pPr>
        <w:pStyle w:val="TextBody"/>
        <w:bidi w:val="0"/>
        <w:spacing w:before="0" w:after="202"/>
        <w:jc w:val="both"/>
        <w:rPr>
          <w:b/>
          <w:b/>
          <w:lang w:val="ru-RU"/>
        </w:rPr>
      </w:pPr>
      <w:r>
        <w:rPr>
          <w:b/>
          <w:lang w:val="ru-RU"/>
        </w:rPr>
        <w:t>Личность Ивана Грозного, как человека и государственного деятеля</w:t>
      </w:r>
    </w:p>
    <w:p>
      <w:pPr>
        <w:pStyle w:val="TextBody"/>
        <w:bidi w:val="0"/>
        <w:spacing w:before="0" w:after="202"/>
        <w:jc w:val="both"/>
        <w:rPr/>
      </w:pPr>
      <w:r>
        <w:rPr/>
      </w:r>
    </w:p>
    <w:p>
      <w:pPr>
        <w:pStyle w:val="TextBody"/>
        <w:bidi w:val="0"/>
        <w:spacing w:before="0" w:after="202"/>
        <w:jc w:val="both"/>
        <w:rPr>
          <w:lang w:val="ru-RU"/>
        </w:rPr>
      </w:pPr>
      <w:r>
        <w:rPr>
          <w:lang w:val="ru-RU"/>
        </w:rPr>
        <w:t>Личность Ивана Грозного, по оценкам разных исторических исследователейё была очень неоднозначна. В нем сочетались, казалось бы несовместимые черты характера: «В его характере можно обнаружить византийскую изощренность, унаследованную им от отца и бабки – Софьи Палеолог, племянницы последнего византийского императора. Необузданностью желаний и быстрой сменой настроений отличался не только дед Грозного Иван III, но и легкомысленная и вспыльчивая красавица Елена Глинская. Внук византийской царевны и свойственник сербских деспотов соединил в себе и хорошие, и дурные стороны характеров предков. Государственный ум и малодушие, трезвый расчет и порывы необузданного гнева, религиозность, доходящая до ханжества, и неприятие церковной действительности, жестокость, озлобленность, ненависть к людям и сладострастие составляли причудливый сплав характера первого царя» [2, 95]</w:t>
      </w:r>
    </w:p>
    <w:p>
      <w:pPr>
        <w:pStyle w:val="TextBody"/>
        <w:bidi w:val="0"/>
        <w:spacing w:before="0" w:after="202"/>
        <w:jc w:val="both"/>
        <w:rPr>
          <w:lang w:val="ru-RU"/>
        </w:rPr>
      </w:pPr>
      <w:r>
        <w:rPr>
          <w:lang w:val="ru-RU"/>
        </w:rPr>
        <w:t>Воспоминания современников и труды видных историков-исследователей тому подтверждение. Однако, большинство из них негативно говорят о личности Ивана IV, а все его положительное влияние на судьбу государства приписывают благотворному влиянию близких к нему людей в первую половину его царствования. Так ли это, трудно сказать, слишком мало до нас дошло исторических материалов, тем более что многие исторические страницы неоднократно переписывались в угоду и в подтверждение правильности курса правящего режима в России (например, во времена правления И.В. Сталина)</w:t>
      </w:r>
    </w:p>
    <w:p>
      <w:pPr>
        <w:pStyle w:val="TextBody"/>
        <w:bidi w:val="0"/>
        <w:spacing w:before="0" w:after="202"/>
        <w:jc w:val="both"/>
        <w:rPr>
          <w:lang w:val="ru-RU"/>
        </w:rPr>
      </w:pPr>
      <w:r>
        <w:rPr>
          <w:lang w:val="ru-RU"/>
        </w:rPr>
        <w:t>Резко негативно отзывается о Иване Грозном Н.И. Костомаров: «Он от природы не имел большого ума, но за то одарен был в высшей степени нервным темпераментом, и как всегда бывает с подобными натурами, чрезмерною страстностью и до крайности впечатлительным воображением. С молоком кормилицы всосал он мысль о том, что он рожден существом высшим, что со временем он будет самодержавным государем, что могущественнее его нет на свете, и в то же время его постоянно заставляли чувствовать свое настоящее бессилие и унижение… Иван не способен был к долгим привязанностям и для него ничего не значило убить человека, которого еще недавно считал своим другом. Иван не был безусловно глуп, но, однако, не отличался ни здравыми суждениями, ни благоразумием, ни глубиною и широтою взгляда» [3, 408]</w:t>
      </w:r>
    </w:p>
    <w:p>
      <w:pPr>
        <w:pStyle w:val="TextBody"/>
        <w:bidi w:val="0"/>
        <w:spacing w:before="0" w:after="202"/>
        <w:jc w:val="both"/>
        <w:rPr>
          <w:lang w:val="ru-RU"/>
        </w:rPr>
      </w:pPr>
      <w:r>
        <w:rPr>
          <w:lang w:val="ru-RU"/>
        </w:rPr>
        <w:t>Более мягко выражается кн. И.М. Катырев-Ростовский: «Царь Иван … муж чюднаго рассуждения, в науке книжняго поучения доволен и многоречив зело, ко ополчению дерзостен и за свое отечество стоятелен. На рабы своя от Бога данныя ему жестокосерд велми, на пролитие крови и на убиение дерзостен и неумолим; множество народу от мала до велика при царстве своем погуби, и многия грады своя поплени, и многие святителские чины заточи и смертию немилостивою погуби, и иная многая седея над рабы своими, жен и девиц блудом оскверни. Той же царь Иван многая и благая сотвори, воинство велми любяше и требующая от сокровища своего неоскудно.» [7, 609]</w:t>
      </w:r>
    </w:p>
    <w:p>
      <w:pPr>
        <w:pStyle w:val="TextBody"/>
        <w:bidi w:val="0"/>
        <w:spacing w:before="0" w:after="202"/>
        <w:jc w:val="both"/>
        <w:rPr>
          <w:lang w:val="ru-RU"/>
        </w:rPr>
      </w:pPr>
      <w:r>
        <w:rPr>
          <w:lang w:val="ru-RU"/>
        </w:rPr>
        <w:t>Перекликаются с выше приведенными высказываниями и воспоминания служащего английской Московской компании Джерома Горсей: «В заключении скажу о царе Иване Васильевиче. Он был приятной наружности, имел хорошие черты лица, высокий лоб, резкий голос – настоящий скиф, хитрый, жестокий, кровожадный, безжалостный, сам по воле и разумению управлял как внутренними, так и внешними делами государства» [7, 590]</w:t>
      </w:r>
    </w:p>
    <w:p>
      <w:pPr>
        <w:pStyle w:val="TextBody"/>
        <w:bidi w:val="0"/>
        <w:spacing w:before="0" w:after="202"/>
        <w:jc w:val="both"/>
        <w:rPr>
          <w:lang w:val="ru-RU"/>
        </w:rPr>
      </w:pPr>
      <w:r>
        <w:rPr>
          <w:lang w:val="ru-RU"/>
        </w:rPr>
        <w:t>Путешественник иезуит Антонио Поссевино: «Князь Иван Васильевич… обладая пылким нравом и желая возвеличить свое достоинство, …решил отомстить за беды, причиненные татарами, и стать прочной ногой в Ливонии…Великий князь все держит в своих руках: города, крепости, села, дома, поместья, леса, озера, реки, честь и достоинство. На столь обширном пространстве земель, по-видимому, ничто не может быть значительнее тех сил и богатств, которыми он владеет. …Сколько бы ни ввозилось в Московию … золота, все это, …он собирает и почти никогда не разрешает вывозить… В городах и княжествах нет таких самостоятельных правителей, которых у нас принято называть князьями. В Московии это почетный титул, … чтобы придать …своему государю больше чести, а также для обозначения наместничества. …Тем не менее, полная власть принадлежит московскому князю, кроме некоторых доходов, … и те князь может отнять, когда захочет. Если же он дарует кому-нибудь села и деревни, они не передаются по наследству, если это не утверждается великим князем. Князю все оказывают такой почет, который едва можно представить в помышлении. Они очень часто говорят, что их жизнь, благополучие и все остальное дарованы им великим князем» [7, 575 – 578]</w:t>
      </w:r>
    </w:p>
    <w:p>
      <w:pPr>
        <w:pStyle w:val="TextBody"/>
        <w:bidi w:val="0"/>
        <w:spacing w:before="0" w:after="202"/>
        <w:jc w:val="both"/>
        <w:rPr>
          <w:lang w:val="ru-RU"/>
        </w:rPr>
      </w:pPr>
      <w:r>
        <w:rPr>
          <w:lang w:val="ru-RU"/>
        </w:rPr>
        <w:t>Таким предстает по воспоминаниям современников и словам историков-исследователей Иван IV Грозный: безраздельно властвующий и территорией страны, и душами, и судьбами людей и их имуществом и считаюший власть свою и дела свои от бога: «Всякая душа да повинуется владыке, власть имущему; нет власти, кроме как от Бога: тот, кто противится власти, противится Богу…» (из переписки Ивана Грозного с Андреем Курбским) [7, 553], а людей считавший своими холопами: «…А государю приходится сноситься с холопами и государю упрашивать своих холопов?» [7, 557]</w:t>
      </w:r>
    </w:p>
    <w:p>
      <w:pPr>
        <w:pStyle w:val="TextBody"/>
        <w:bidi w:val="0"/>
        <w:spacing w:before="0" w:after="202"/>
        <w:jc w:val="both"/>
        <w:rPr>
          <w:b/>
          <w:b/>
          <w:lang w:val="ru-RU"/>
        </w:rPr>
      </w:pPr>
      <w:r>
        <w:rPr>
          <w:lang w:val="ru-RU"/>
        </w:rPr>
        <w:t>Надо ли говорить о том, что все это – и восприятие власти своей и дел своих, как власти и дел от бога, и возможность принимать единовластные решения, не оглядываясь на мнение окружающих его людей, и отношение к людям, как к холопам, и трудное безрадостное детство с множеством обид и притеснений, – нашло отражение в его управлении государством и проводимых им реформах, а также в переходе к опричнине.</w:t>
      </w:r>
    </w:p>
    <w:p>
      <w:pPr>
        <w:pStyle w:val="TextBody"/>
        <w:bidi w:val="0"/>
        <w:spacing w:before="0" w:after="202"/>
        <w:jc w:val="both"/>
        <w:rPr>
          <w:b/>
          <w:b/>
          <w:lang w:val="ru-RU"/>
        </w:rPr>
      </w:pPr>
      <w:r>
        <w:rPr>
          <w:b/>
          <w:lang w:val="ru-RU"/>
        </w:rPr>
        <w:t>Становление государства и власти в первый период царствования Ивана Грозного</w:t>
      </w:r>
    </w:p>
    <w:p>
      <w:pPr>
        <w:pStyle w:val="TextBody"/>
        <w:bidi w:val="0"/>
        <w:spacing w:before="0" w:after="202"/>
        <w:jc w:val="both"/>
        <w:rPr/>
      </w:pPr>
      <w:r>
        <w:rPr/>
      </w:r>
    </w:p>
    <w:p>
      <w:pPr>
        <w:pStyle w:val="TextBody"/>
        <w:bidi w:val="0"/>
        <w:spacing w:before="0" w:after="202"/>
        <w:jc w:val="both"/>
        <w:rPr>
          <w:lang w:val="ru-RU"/>
        </w:rPr>
      </w:pPr>
      <w:r>
        <w:rPr>
          <w:lang w:val="ru-RU"/>
        </w:rPr>
        <w:t>Исходя из всего вышесказанного, исследователи делят времена правления Ивана Грозного на два неравнозначных периода: период, когда проявлялись его лучшие качества, как человека и государственного деятеля, приведшие к «укреплению Российского централизованного многонационального государства, усилению власти царя, … к реорганизации местного и центрального управления, укрепили военную мощь страны» [4, с. 80] и период, к концу которого «в хозяйственном отношении страна была разорена. Сильно уменьшилось трудовое население. Был сделан реальный шаг к становлению крепостничества. Падение внутренней и внешней торговли. В глубоком кризисе находилась поместная система, а соответственно и русская армия. Обострились до предела внутрисословные противоречия в дворянстве, между ним и знатью. Ливонская война была проиграна. Все завоеванное пришлось вернуть» [1, 438].</w:t>
      </w:r>
    </w:p>
    <w:p>
      <w:pPr>
        <w:pStyle w:val="TextBody"/>
        <w:bidi w:val="0"/>
        <w:spacing w:before="0" w:after="202"/>
        <w:jc w:val="both"/>
        <w:rPr>
          <w:lang w:val="ru-RU"/>
        </w:rPr>
      </w:pPr>
      <w:r>
        <w:rPr>
          <w:lang w:val="ru-RU"/>
        </w:rPr>
        <w:t>Итак, что же, по оценкам современников Ивана Грозного и историков – исследователей, принесло России первый период его царствования?</w:t>
      </w:r>
    </w:p>
    <w:p>
      <w:pPr>
        <w:pStyle w:val="TextBody"/>
        <w:bidi w:val="0"/>
        <w:spacing w:before="0" w:after="202"/>
        <w:jc w:val="both"/>
        <w:rPr>
          <w:lang w:val="ru-RU"/>
        </w:rPr>
      </w:pPr>
      <w:r>
        <w:rPr>
          <w:lang w:val="ru-RU"/>
        </w:rPr>
        <w:t>Здесь также нет однозначных мнений. Многие историки считают, что все проводимые Иваном Грозным реформы были возможны только благодаря влиянию на него молодой жены Анастасии, митрополита Макария, священника Сильвестра, а также близких придворных: Алексея Адашева и кн. Андрея Курбского [6, 135–138]. Эти реформы включали в себя:</w:t>
      </w:r>
    </w:p>
    <w:p>
      <w:pPr>
        <w:pStyle w:val="TextBody"/>
        <w:bidi w:val="0"/>
        <w:spacing w:before="0" w:after="202"/>
        <w:jc w:val="both"/>
        <w:rPr>
          <w:lang w:val="ru-RU"/>
        </w:rPr>
      </w:pPr>
      <w:r>
        <w:rPr>
          <w:lang w:val="ru-RU"/>
        </w:rPr>
        <w:t>Реформирование финансовой системы: отмена финансовых изъятий на уплату основных налогов и разнообразных проездных и торговых пошлин, увеличение ставок одного из главных поземельных налогов («ямских денег»), перевод на деньги трудовых повинностей тяглых людей в пользу государства.</w:t>
      </w:r>
    </w:p>
    <w:p>
      <w:pPr>
        <w:pStyle w:val="TextBody"/>
        <w:bidi w:val="0"/>
        <w:spacing w:before="0" w:after="202"/>
        <w:jc w:val="both"/>
        <w:rPr>
          <w:lang w:val="ru-RU"/>
        </w:rPr>
      </w:pPr>
      <w:r>
        <w:rPr>
          <w:lang w:val="ru-RU"/>
        </w:rPr>
        <w:t>Реформирование системы управления: губная реформа, отмена кормлений, создание приказов, расширение деятельности судебных инстанций в Москве (в том числе и с участием царя), создание нового органа власти – Земского собора, составление нового (царского) Судебника, «Стоглавого» сборника.</w:t>
      </w:r>
    </w:p>
    <w:p>
      <w:pPr>
        <w:pStyle w:val="TextBody"/>
        <w:bidi w:val="0"/>
        <w:spacing w:before="0" w:after="202"/>
        <w:jc w:val="both"/>
        <w:rPr>
          <w:lang w:val="ru-RU"/>
        </w:rPr>
      </w:pPr>
      <w:r>
        <w:rPr>
          <w:lang w:val="ru-RU"/>
        </w:rPr>
        <w:t>Реформирование военной системы: организация служилого класса, установление порядка дворянской службы, принятие Уложения о службе (определение нормы службы с вотчин и поместий), регламентация местничества, создание постоянного стрелецкого войска, составление официального справочника «Государев родословец».</w:t>
      </w:r>
    </w:p>
    <w:p>
      <w:pPr>
        <w:pStyle w:val="TextBody"/>
        <w:bidi w:val="0"/>
        <w:spacing w:before="0" w:after="202"/>
        <w:jc w:val="both"/>
        <w:rPr>
          <w:lang w:val="ru-RU"/>
        </w:rPr>
      </w:pPr>
      <w:r>
        <w:rPr>
          <w:lang w:val="ru-RU"/>
        </w:rPr>
        <w:t>Таким образом, «реформы 50-х годов способствовали укреплению Российского централизованного многонационального государства. Они усилили власть царя, привели к реорганизации местного и центрального управления, укрепили военную мощь страны, произошла относительная консолидация служилого сословия» [4, с. 80]. Данные реформы принесли результат и во внешней политике: были завоеваны Казанское и Астраханское ханства, Ногайская Орда перешла на статус вассальной зависимости от России, были добровольно включены чувашские и башкирские земли, под эгидой Москвы оказалась вся Волга, отправлена экспедиция на освоение земель Сибири, расширялись связи с народами Северного Кавказа и Средней Азии.</w:t>
      </w:r>
    </w:p>
    <w:p>
      <w:pPr>
        <w:pStyle w:val="TextBody"/>
        <w:bidi w:val="0"/>
        <w:spacing w:before="0" w:after="202"/>
        <w:jc w:val="both"/>
        <w:rPr/>
      </w:pPr>
      <w:r>
        <w:rPr/>
      </w:r>
    </w:p>
    <w:p>
      <w:pPr>
        <w:pStyle w:val="TextBody"/>
        <w:bidi w:val="0"/>
        <w:spacing w:before="0" w:after="202"/>
        <w:jc w:val="both"/>
        <w:rPr>
          <w:b/>
          <w:b/>
          <w:lang w:val="ru-RU"/>
        </w:rPr>
      </w:pPr>
      <w:r>
        <w:rPr>
          <w:b/>
          <w:lang w:val="ru-RU"/>
        </w:rPr>
        <w:t>Задачи, стоявшие перед властью Ивана Грозного, и причины перехода к опричному террору</w:t>
      </w:r>
    </w:p>
    <w:p>
      <w:pPr>
        <w:pStyle w:val="TextBody"/>
        <w:bidi w:val="0"/>
        <w:spacing w:before="0" w:after="202"/>
        <w:jc w:val="both"/>
        <w:rPr/>
      </w:pPr>
      <w:r>
        <w:rPr/>
      </w:r>
    </w:p>
    <w:p>
      <w:pPr>
        <w:pStyle w:val="TextBody"/>
        <w:bidi w:val="0"/>
        <w:spacing w:before="0" w:after="202"/>
        <w:jc w:val="both"/>
        <w:rPr>
          <w:lang w:val="ru-RU"/>
        </w:rPr>
      </w:pPr>
      <w:r>
        <w:rPr>
          <w:lang w:val="ru-RU"/>
        </w:rPr>
        <w:t>Итак, проведенные Иваном Грозным реформы в первый период его царствования, имели широкий круг, отчетливую правовую направленность и должны были обновить все стороны московской жизни. Союз царя с митрополитом, тесное взаимодействие с церковными иерархами, тенденция к единению всех групп «благородных сословий», кристаллизация сословной структуры российского общества, формирование столичной бюрократии – все это вместе делало преобразования конца 40-х – начала 60-х годов комплексный, программный и структурный характер. Были сформулированы определенные направления и последовательность реформ, серьезным изменениям подверглись отношения и институты.</w:t>
      </w:r>
    </w:p>
    <w:p>
      <w:pPr>
        <w:pStyle w:val="TextBody"/>
        <w:bidi w:val="0"/>
        <w:spacing w:before="0" w:after="202"/>
        <w:jc w:val="both"/>
        <w:rPr>
          <w:lang w:val="ru-RU"/>
        </w:rPr>
      </w:pPr>
      <w:r>
        <w:rPr>
          <w:lang w:val="ru-RU"/>
        </w:rPr>
        <w:t>Однако, это не избавило Ивана Грозного от борьбы придворных партий за власть, что делало его власть зависимой от Боярской думы, от того, кому удалось одержать верх в данный момент борьбы. Поэтому возникает необходимость в сильной царской власти, а проведенные к этому моменту реформы, делали власть сословно-представительной монархией. По другим источникам, перед Иваном Грозным стояла задача не только быстрой централизации, усилению личной власти, но и избавление от боярско-княжеской оппозиции и боярских привилегий, уничтожению княжеской аристократии, переход удельных вотчин княжат к государю, борьба с остатками раздробленности.</w:t>
      </w:r>
    </w:p>
    <w:p>
      <w:pPr>
        <w:pStyle w:val="TextBody"/>
        <w:bidi w:val="0"/>
        <w:spacing w:before="0" w:after="202"/>
        <w:jc w:val="both"/>
        <w:rPr>
          <w:lang w:val="ru-RU"/>
        </w:rPr>
      </w:pPr>
      <w:r>
        <w:rPr>
          <w:lang w:val="ru-RU"/>
        </w:rPr>
        <w:t>Таким образом, Иван Грозный приходит к разрыву с политикой реформ, осуществлявшихся через Избранную раду, и вводит опричнину.</w:t>
      </w:r>
    </w:p>
    <w:p>
      <w:pPr>
        <w:pStyle w:val="TextBody"/>
        <w:bidi w:val="0"/>
        <w:spacing w:before="0" w:after="202"/>
        <w:jc w:val="both"/>
        <w:rPr>
          <w:lang w:val="ru-RU"/>
        </w:rPr>
      </w:pPr>
      <w:r>
        <w:rPr>
          <w:lang w:val="ru-RU"/>
        </w:rPr>
        <w:t>Причины разрыва:</w:t>
      </w:r>
    </w:p>
    <w:p>
      <w:pPr>
        <w:pStyle w:val="TextBody"/>
        <w:bidi w:val="0"/>
        <w:spacing w:before="0" w:after="202"/>
        <w:jc w:val="both"/>
        <w:rPr>
          <w:lang w:val="ru-RU"/>
        </w:rPr>
      </w:pPr>
      <w:r>
        <w:rPr>
          <w:lang w:val="ru-RU"/>
        </w:rPr>
        <w:t>Его личное мнение, что реформы, осуществлявшиеся Адашевым и Сильвестром, не только не укрепили царскую власть, но и «…стали подчинять вас, бояр, своей воле, из-под нашей же власти вас выводя, приучали вас прекословить нам и в чести почти что равняли с нами…» [7, 553]. Иван IV, окрепнув как политик, жаждал немедленной самодержавной власти: «Но когда я стал подрастать, то не захотел быть под властью своих рабов…», его не устраивали темпы преобразований, которые отодвигали ее «приход» на будущее;</w:t>
      </w:r>
    </w:p>
    <w:p>
      <w:pPr>
        <w:pStyle w:val="TextBody"/>
        <w:bidi w:val="0"/>
        <w:spacing w:before="0" w:after="202"/>
        <w:jc w:val="both"/>
        <w:rPr>
          <w:lang w:val="ru-RU"/>
        </w:rPr>
      </w:pPr>
      <w:r>
        <w:rPr>
          <w:lang w:val="ru-RU"/>
        </w:rPr>
        <w:t>Самостоятельность взглядов и действий Адашева и Сильвестра, обвиненных Иваном Грозным в фактическом руководстве страной: «…и всю власть вершили по своей воле, не спрашивая нас ни о чем, словно нас не существовало…» [7, 559]</w:t>
      </w:r>
    </w:p>
    <w:p>
      <w:pPr>
        <w:pStyle w:val="TextBody"/>
        <w:bidi w:val="0"/>
        <w:spacing w:before="0" w:after="202"/>
        <w:jc w:val="both"/>
        <w:rPr>
          <w:lang w:val="ru-RU"/>
        </w:rPr>
      </w:pPr>
      <w:r>
        <w:rPr>
          <w:lang w:val="ru-RU"/>
        </w:rPr>
        <w:t>Разногласия с Избранной радой по внешнеполитическим вопросам. Адашев и Сильвестр выступали против продолжения Ливонской войны, когда стала очевидна ее бесперспективность: «Как не вспоминать вечные возражения попа Сильвестра, Алексея Адашева и всех вас против похода на германские города, и как, из-за коварного предложения короля Датского, вы дали ливонцам возможность целый год собирать силы! …Если бы не ваше злобное сопротивление, то, с Божьей помощью, уже вся Германия была бы под православными» [7, 560].</w:t>
      </w:r>
    </w:p>
    <w:p>
      <w:pPr>
        <w:pStyle w:val="TextBody"/>
        <w:bidi w:val="0"/>
        <w:spacing w:before="0" w:after="202"/>
        <w:jc w:val="both"/>
        <w:rPr>
          <w:lang w:val="ru-RU"/>
        </w:rPr>
      </w:pPr>
      <w:r>
        <w:rPr>
          <w:lang w:val="ru-RU"/>
        </w:rPr>
        <w:t>Наговоры членов первой жены царя после ее смерти, подтолкнувшие к обвинению Адашева и Сильвестра в отравлении царицы.</w:t>
      </w:r>
    </w:p>
    <w:p>
      <w:pPr>
        <w:pStyle w:val="TextBody"/>
        <w:bidi w:val="0"/>
        <w:spacing w:before="0" w:after="202"/>
        <w:jc w:val="both"/>
        <w:rPr>
          <w:lang w:val="ru-RU"/>
        </w:rPr>
      </w:pPr>
      <w:r>
        <w:rPr>
          <w:lang w:val="ru-RU"/>
        </w:rPr>
        <w:t>В итоге царь распустил Избранную раду и наложил «опалы» на своих старых советников – Адашева и Сильвестра.</w:t>
      </w:r>
    </w:p>
    <w:p>
      <w:pPr>
        <w:pStyle w:val="TextBody"/>
        <w:bidi w:val="0"/>
        <w:spacing w:before="0" w:after="202"/>
        <w:jc w:val="both"/>
        <w:rPr>
          <w:lang w:val="ru-RU"/>
        </w:rPr>
      </w:pPr>
      <w:r>
        <w:rPr>
          <w:lang w:val="ru-RU"/>
        </w:rPr>
        <w:t>Предпосылки введения опричнины:</w:t>
      </w:r>
    </w:p>
    <w:p>
      <w:pPr>
        <w:pStyle w:val="TextBody"/>
        <w:bidi w:val="0"/>
        <w:spacing w:before="0" w:after="202"/>
        <w:jc w:val="both"/>
        <w:rPr>
          <w:lang w:val="ru-RU"/>
        </w:rPr>
      </w:pPr>
      <w:r>
        <w:rPr>
          <w:lang w:val="ru-RU"/>
        </w:rPr>
        <w:t>Разрыв Ивана IV с Избранной радой и политикой реформ, стремление к неограниченному самовластию, на пути к которому стояли традиционные нормы и органы управления, моральный авторитет церкви;</w:t>
      </w:r>
    </w:p>
    <w:p>
      <w:pPr>
        <w:pStyle w:val="TextBody"/>
        <w:bidi w:val="0"/>
        <w:spacing w:before="0" w:after="202"/>
        <w:jc w:val="both"/>
        <w:rPr>
          <w:lang w:val="ru-RU"/>
        </w:rPr>
      </w:pPr>
      <w:r>
        <w:rPr>
          <w:lang w:val="ru-RU"/>
        </w:rPr>
        <w:t>Ухудшение положения в стране в связи с Ливонской войной, требовавшей мобилизации ресурсов тыла, чего не могла обеспечить система местного управления;</w:t>
      </w:r>
    </w:p>
    <w:p>
      <w:pPr>
        <w:pStyle w:val="TextBody"/>
        <w:bidi w:val="0"/>
        <w:spacing w:before="0" w:after="202"/>
        <w:jc w:val="both"/>
        <w:rPr>
          <w:lang w:val="ru-RU"/>
        </w:rPr>
      </w:pPr>
      <w:r>
        <w:rPr>
          <w:lang w:val="ru-RU"/>
        </w:rPr>
        <w:t>Стремление власти спасти свой авторитет, для чего неудачи в войне стали объясняться предательством и кознями бояр;</w:t>
      </w:r>
    </w:p>
    <w:p>
      <w:pPr>
        <w:pStyle w:val="TextBody"/>
        <w:bidi w:val="0"/>
        <w:spacing w:before="0" w:after="202"/>
        <w:jc w:val="both"/>
        <w:rPr>
          <w:lang w:val="ru-RU"/>
        </w:rPr>
      </w:pPr>
      <w:r>
        <w:rPr>
          <w:lang w:val="ru-RU"/>
        </w:rPr>
        <w:t>Религиозные представления царя и народа: Иван Грозный все более верил в свою «богоизбранность», а к населению относился как к холопам: «А государю приходится сноситься с холопами и государю упрашивать своих холопов? До сих пор русские властители ни перед кем не отчитывались, но вольны были жаловать и казнить своих подданных» [7, 559]. Эти взгляды усиливались настроением народа, который ожидал от царя воплощения в жизнь идеала «Святой Руси».</w:t>
      </w:r>
    </w:p>
    <w:p>
      <w:pPr>
        <w:pStyle w:val="TextBody"/>
        <w:bidi w:val="0"/>
        <w:spacing w:before="0" w:after="202"/>
        <w:jc w:val="both"/>
        <w:rPr>
          <w:lang w:val="ru-RU"/>
        </w:rPr>
      </w:pPr>
      <w:r>
        <w:rPr>
          <w:lang w:val="ru-RU"/>
        </w:rPr>
        <w:t>Исходя из вышесказанного, можно сделать вывод, что опричнина была средством борьбы за единую, неделимую ничем неограниченную власть, борьба с изменниками и претендентами на царский престол, средством мести боярам, способом скинуть навязанное ему управление, наказать за преступления. Тем более что детские годы царя, наполненные унижением и обидами со стороны боярства, их борьбой за власть на глазах у малолетнего Ивана IV, а затем и раскол дворянства у постели больного царя, отказ присягать малолетнему царевичу Дмитрию во время болезни Ивана IV, резко обострили его подозрительность и всколыхнули в душе все негативное отношение к боярству, накопленное за годы детских лишений.</w:t>
      </w:r>
    </w:p>
    <w:p>
      <w:pPr>
        <w:pStyle w:val="TextBody"/>
        <w:bidi w:val="0"/>
        <w:spacing w:before="0" w:after="202"/>
        <w:jc w:val="both"/>
        <w:rPr>
          <w:lang w:val="ru-RU"/>
        </w:rPr>
      </w:pPr>
      <w:r>
        <w:rPr>
          <w:lang w:val="ru-RU"/>
        </w:rPr>
        <w:t>Это подтверждают и его собственные слова, обращенные в послании к князю Андрею Курбскому: «…как жестоко я страдал из-за вас с юности до последнего времени… Нас же … начали воспитывать как чужеземцев или последних бедняков. Тогда натерпелись мы лишений и в одежде, и в пище. Ни в чем нам воли не было… Как исчислить подобные бессчетные страдания, перенесенные мною в юности? …Что сказать о доставшейся мне родительской казне? Все расхитили коварным образом… А всеми родами мы вас не истребляем, но изменников повсюду ожидает расправа и немилость…» [7, 554].</w:t>
      </w:r>
    </w:p>
    <w:p>
      <w:pPr>
        <w:pStyle w:val="TextBody"/>
        <w:bidi w:val="0"/>
        <w:spacing w:before="0" w:after="202"/>
        <w:jc w:val="both"/>
        <w:rPr>
          <w:lang w:val="ru-RU"/>
        </w:rPr>
      </w:pPr>
      <w:r>
        <w:rPr>
          <w:lang w:val="ru-RU"/>
        </w:rPr>
        <w:t>Нельзя не учитывать и личные качества Ивана IV, о которых говорилось выше: его крайняя мнительность, жестокость, сочетавшиеся с умом и начитанностью, самомнением и веру в божественную природу власти. Смерть Анастасии, митрополита Макария, устранение деятелей Избранной рады, людей отчасти сдерживавших его необузданный характер, усилило влияние его противоречивой личности на ход событий русской истории XVI века.</w:t>
      </w:r>
    </w:p>
    <w:p>
      <w:pPr>
        <w:pStyle w:val="TextBody"/>
        <w:bidi w:val="0"/>
        <w:spacing w:before="0" w:after="202"/>
        <w:jc w:val="both"/>
        <w:rPr>
          <w:lang w:val="ru-RU"/>
        </w:rPr>
      </w:pPr>
      <w:r>
        <w:rPr>
          <w:lang w:val="ru-RU"/>
        </w:rPr>
        <w:t>Таковы, по мнению историков, и моему мнению, причины перехода Ивана Грозного к опричному террору.</w:t>
      </w:r>
    </w:p>
    <w:p>
      <w:pPr>
        <w:pStyle w:val="TextBody"/>
        <w:bidi w:val="0"/>
        <w:spacing w:before="0" w:after="202"/>
        <w:jc w:val="both"/>
        <w:rPr/>
      </w:pPr>
      <w:r>
        <w:rPr/>
      </w:r>
    </w:p>
    <w:p>
      <w:pPr>
        <w:pStyle w:val="TextBody"/>
        <w:bidi w:val="0"/>
        <w:spacing w:before="0" w:after="202"/>
        <w:jc w:val="both"/>
        <w:rPr>
          <w:b/>
          <w:b/>
          <w:lang w:val="ru-RU"/>
        </w:rPr>
      </w:pPr>
      <w:r>
        <w:rPr>
          <w:b/>
          <w:lang w:val="ru-RU"/>
        </w:rPr>
        <w:t>Результаты и последствия опричного террора</w:t>
      </w:r>
    </w:p>
    <w:p>
      <w:pPr>
        <w:pStyle w:val="TextBody"/>
        <w:bidi w:val="0"/>
        <w:spacing w:before="0" w:after="202"/>
        <w:jc w:val="both"/>
        <w:rPr/>
      </w:pPr>
      <w:r>
        <w:rPr/>
      </w:r>
    </w:p>
    <w:p>
      <w:pPr>
        <w:pStyle w:val="TextBody"/>
        <w:bidi w:val="0"/>
        <w:spacing w:before="0" w:after="202"/>
        <w:jc w:val="both"/>
        <w:rPr>
          <w:lang w:val="ru-RU"/>
        </w:rPr>
      </w:pPr>
      <w:r>
        <w:rPr>
          <w:lang w:val="ru-RU"/>
        </w:rPr>
        <w:t>В оценке событий данного периода все историки единодушны. В течение 7 лет, с 1965 по 1572 гг., в Московском государстве пылал «пожар лютости», унесший тысячи человеческих жизней. Жертвами опричного террора стали и боярско-княжеское, и дворянско-помещичье сословие. Царский указ одинаково сгонял с земли и удельного князя, и мелкого служилого человека. Все государевы люди были разделены на верных и неверных слуг. Конфискация земли у каждого, кто не был близок, кто не доказал своей верности и преданности, готовности без раздумий служить царской воле, уничтожало всякую возможность оппозиции. Власть внушала страх всем, независимо от их социального положения.</w:t>
      </w:r>
    </w:p>
    <w:p>
      <w:pPr>
        <w:pStyle w:val="TextBody"/>
        <w:bidi w:val="0"/>
        <w:spacing w:before="0" w:after="202"/>
        <w:jc w:val="both"/>
        <w:rPr>
          <w:lang w:val="ru-RU"/>
        </w:rPr>
      </w:pPr>
      <w:r>
        <w:rPr>
          <w:lang w:val="ru-RU"/>
        </w:rPr>
        <w:t>Но Ивану Грозному этого было мало. Ему нужно было официальное признание опричнины, как политики, поддерживаемой всеми сословиями. Поэтому Указ о введении опричнины был представлен на утверждение Земским Собором. Таким образом, в России был официально установлен режим личной власти царя. Россия перестала быть сословно-представительной монархией, был резко изменен путь развития страны по пути самодержавия, что делало невозможным в дальнейшем демократические преобразования, усиливало зависимость людей от воли и власти царя, формировало крепостничество. Произошла форсированная централизация страны, не обеспеченная законами и демократическими преобразованиями, что оказалось гибельным для страны в данный период, и приведшая к множеству трудностей и возникновению локальных конфликтов на ее территории в дальнейшем. Единоличная и ничем неограниченная власть самодержца, стала диктатурой в полном смысле этого слова, и воспринималась не иначе, как власть тирана и деспота «…царь успел угнать оттуда всех богатых и именитых людей, его тиранство и жестокость проявились там с особой силой…» [7, 587], опирающегося на всеобщий страх, на систему тайных агентов, доносительство и кровавую круговую поруку.</w:t>
      </w:r>
    </w:p>
    <w:p>
      <w:pPr>
        <w:pStyle w:val="TextBody"/>
        <w:bidi w:val="0"/>
        <w:spacing w:before="0" w:after="202"/>
        <w:jc w:val="both"/>
        <w:rPr>
          <w:lang w:val="ru-RU"/>
        </w:rPr>
      </w:pPr>
      <w:r>
        <w:rPr>
          <w:lang w:val="ru-RU"/>
        </w:rPr>
        <w:t>Последствия опричнины:</w:t>
      </w:r>
    </w:p>
    <w:p>
      <w:pPr>
        <w:pStyle w:val="TextBody"/>
        <w:bidi w:val="0"/>
        <w:spacing w:before="0" w:after="202"/>
        <w:jc w:val="both"/>
        <w:rPr>
          <w:lang w:val="ru-RU"/>
        </w:rPr>
      </w:pPr>
      <w:r>
        <w:rPr>
          <w:lang w:val="ru-RU"/>
        </w:rPr>
        <w:t>Ослабление царской власти. Объективно опричнина не столько укрепила центральную власть, сколько ослабила ее. Попытка форсированными темпами и насильственными методами изменить структуру власти, централизовать ее, вызвала сильнейший общественно-политический кризис, поставивший страну на грань национальной катастрофы в годы Смуты (начало XVII века);</w:t>
      </w:r>
    </w:p>
    <w:p>
      <w:pPr>
        <w:pStyle w:val="TextBody"/>
        <w:bidi w:val="0"/>
        <w:spacing w:before="0" w:after="202"/>
        <w:jc w:val="both"/>
        <w:rPr>
          <w:lang w:val="ru-RU"/>
        </w:rPr>
      </w:pPr>
      <w:r>
        <w:rPr>
          <w:lang w:val="ru-RU"/>
        </w:rPr>
        <w:t>К власти пришли беспринципные, не заботившиеся о судьбе России люди. Боярские группировки не были уничтожены, люди, радевшие за Россию, готовые ради нее отстаивать свою точку зрения в спорах с царем, были устранены или уничтожены;</w:t>
      </w:r>
    </w:p>
    <w:p>
      <w:pPr>
        <w:pStyle w:val="TextBody"/>
        <w:bidi w:val="0"/>
        <w:spacing w:before="0" w:after="202"/>
        <w:jc w:val="both"/>
        <w:rPr>
          <w:lang w:val="ru-RU"/>
        </w:rPr>
      </w:pPr>
      <w:r>
        <w:rPr>
          <w:lang w:val="ru-RU"/>
        </w:rPr>
        <w:t>Поражение в Ливонской войне. Опричнина стала одной из причин поражения в Ливонской войне: спасаясь от ужасов опричнины, народ уходил на окраины государства, таким образом, царь перестал получать и ратных людей и подати, тем более, что командный состав, парализованный страхом, не смог развить первоначальный успех;</w:t>
      </w:r>
    </w:p>
    <w:p>
      <w:pPr>
        <w:pStyle w:val="TextBody"/>
        <w:bidi w:val="0"/>
        <w:spacing w:before="0" w:after="202"/>
        <w:jc w:val="both"/>
        <w:rPr>
          <w:lang w:val="ru-RU"/>
        </w:rPr>
      </w:pPr>
      <w:r>
        <w:rPr>
          <w:lang w:val="ru-RU"/>
        </w:rPr>
        <w:t>Тяжелейший экономический кризис. Государство за время опричнины потеряло огромное количество налогоплательщиков: «Состав жертв его террора ныне изучен. На каждого боярина или дворянина приходилось, по меньшей мере, 3 – 4 рядовых служилых землевладельца, а на каждого последнего приходилось по десятку лиц из низших слоев населения» [2, 108]. Остальные, спасая свои жизни, бежали из центра России на ее окраины. В конце XVI века необработанными оказались 90% земель. В несколько раз сократилось число населенных пунктов – сел, деревень.</w:t>
      </w:r>
    </w:p>
    <w:p>
      <w:pPr>
        <w:pStyle w:val="TextBody"/>
        <w:bidi w:val="0"/>
        <w:spacing w:before="0" w:after="202"/>
        <w:jc w:val="both"/>
        <w:rPr>
          <w:lang w:val="ru-RU"/>
        </w:rPr>
      </w:pPr>
      <w:r>
        <w:rPr>
          <w:lang w:val="ru-RU"/>
        </w:rPr>
        <w:t>Падение внутренней и внешней торговли. «В Германии… принимались меры к тому, чтобы не допускать ни московитов к морю, ни европейцев в Москву» [5, 121].</w:t>
      </w:r>
    </w:p>
    <w:p>
      <w:pPr>
        <w:pStyle w:val="TextBody"/>
        <w:bidi w:val="0"/>
        <w:spacing w:before="0" w:after="202"/>
        <w:jc w:val="both"/>
        <w:rPr>
          <w:lang w:val="ru-RU"/>
        </w:rPr>
      </w:pPr>
      <w:r>
        <w:rPr>
          <w:lang w:val="ru-RU"/>
        </w:rPr>
        <w:t>Реальный шаг к становлению крепостничества. Введение режима заповедных лет, когда отменилась норма о крестьянском переходе. Что предопределило утверждение наиболее консервативного типа феодальных отношений и затормозило развитие страны.</w:t>
      </w:r>
    </w:p>
    <w:p>
      <w:pPr>
        <w:pStyle w:val="TextBody"/>
        <w:bidi w:val="0"/>
        <w:spacing w:before="0" w:after="202"/>
        <w:jc w:val="both"/>
        <w:rPr>
          <w:lang w:val="ru-RU"/>
        </w:rPr>
      </w:pPr>
      <w:r>
        <w:rPr>
          <w:lang w:val="ru-RU"/>
        </w:rPr>
        <w:t>Духовный кризис русского общества. Пошатнулась вера в царя, как в «земного бога». Отречение от норм христианской морали, вседозволенность опричников породили страх и апатию в низах общества, дискредитировали церковь, неспособную заступиться за свою паству. В итоге создались духовные предпосылки Смуты.</w:t>
      </w:r>
    </w:p>
    <w:p>
      <w:pPr>
        <w:pStyle w:val="TextBody"/>
        <w:bidi w:val="0"/>
        <w:spacing w:before="0" w:after="202"/>
        <w:jc w:val="both"/>
        <w:rPr>
          <w:lang w:val="ru-RU"/>
        </w:rPr>
      </w:pPr>
      <w:r>
        <w:rPr>
          <w:lang w:val="ru-RU"/>
        </w:rPr>
        <w:t>И этот список можно продолжать и углублять: потери многих территорий, кризис в поместной системе и в войсках, поражение в войнах, внутрисословные противоречия в дворянстве, между дворянством и знатью, нравственное развращение людей – все это подготовило смуту, междоусобие, анархию, утрату влияния России на внешней политической арене, надолго закрепило мнение о русских правителях как о тиранах, а «московиты» представлялись и представляются «страшным врагом», нашествия которого боятся до сих пор (вот откуда, по моему мнению, идет необходимость расширения НАТО на восток, с включением стран бывшего «соцлагеря», установке межконтинентальных ракет и созданию военных баз на территориях стран в окружении России). Более того, это дало возможность правителям и в дальнейшем применять на практике «власть террора», что и было сделано после революции XX века.</w:t>
      </w:r>
    </w:p>
    <w:p>
      <w:pPr>
        <w:pStyle w:val="TextBody"/>
        <w:bidi w:val="0"/>
        <w:spacing w:before="0" w:after="202"/>
        <w:jc w:val="both"/>
        <w:rPr/>
      </w:pPr>
      <w:r>
        <w:rPr/>
      </w:r>
    </w:p>
    <w:p>
      <w:pPr>
        <w:pStyle w:val="TextBody"/>
        <w:bidi w:val="0"/>
        <w:spacing w:before="0" w:after="202"/>
        <w:jc w:val="both"/>
        <w:rPr>
          <w:b/>
          <w:b/>
          <w:lang w:val="ru-RU"/>
        </w:rPr>
      </w:pPr>
      <w:r>
        <w:rPr>
          <w:b/>
          <w:lang w:val="ru-RU"/>
        </w:rPr>
        <w:t>Иной путь решения задач, стоявших перед властью Ивана грозного</w:t>
      </w:r>
    </w:p>
    <w:p>
      <w:pPr>
        <w:pStyle w:val="TextBody"/>
        <w:bidi w:val="0"/>
        <w:spacing w:before="0" w:after="202"/>
        <w:jc w:val="both"/>
        <w:rPr/>
      </w:pPr>
      <w:r>
        <w:rPr/>
      </w:r>
    </w:p>
    <w:p>
      <w:pPr>
        <w:pStyle w:val="TextBody"/>
        <w:bidi w:val="0"/>
        <w:spacing w:before="0" w:after="202"/>
        <w:jc w:val="both"/>
        <w:rPr>
          <w:lang w:val="ru-RU"/>
        </w:rPr>
      </w:pPr>
      <w:r>
        <w:rPr>
          <w:lang w:val="ru-RU"/>
        </w:rPr>
        <w:t>Большинство историков склоняется к мнению, что альтернативой опричнине могли стать структурные преобразования по типу реформ Избранной рады, формирующие навыки участия представителей сословий в управлении страной в лице Земских соборов. Избранная рада проводила реформы, темп которых не устраивал царя. Они были не так быстры, но имели более позитивный характер, и не привели бы к таким ужасающим последствиям. Тем более, что структурные преобразования быстрыми быть не могут, они должны быть подготовлены не только законодательно, но изменениями в жизни общества, востребованными жизнью. В России XVI века еще не созрели предпосылки для централизации страны, не был сформирован аппарат государственной власти на местах, а только что вновь созданный, еще действовал по типу предыдущего.</w:t>
      </w:r>
    </w:p>
    <w:p>
      <w:pPr>
        <w:pStyle w:val="TextBody"/>
        <w:bidi w:val="0"/>
        <w:spacing w:before="0" w:after="202"/>
        <w:jc w:val="both"/>
        <w:rPr>
          <w:lang w:val="ru-RU"/>
        </w:rPr>
      </w:pPr>
      <w:r>
        <w:rPr>
          <w:lang w:val="ru-RU"/>
        </w:rPr>
        <w:t>Более того, эти реформы позволили бы вместо неограниченного самодержавия иметь сословно-представительную монархию, что вывело бы Россию на тот путь развития страны, какой прошли все западные страны.</w:t>
      </w:r>
    </w:p>
    <w:p>
      <w:pPr>
        <w:pStyle w:val="TextBody"/>
        <w:bidi w:val="0"/>
        <w:spacing w:before="0" w:after="202"/>
        <w:jc w:val="both"/>
        <w:rPr/>
      </w:pPr>
      <w:r>
        <w:rPr/>
      </w:r>
    </w:p>
    <w:p>
      <w:pPr>
        <w:pStyle w:val="TextBody"/>
        <w:bidi w:val="0"/>
        <w:spacing w:before="0" w:after="202"/>
        <w:jc w:val="both"/>
        <w:rPr>
          <w:b/>
          <w:b/>
          <w:lang w:val="ru-RU"/>
        </w:rPr>
      </w:pPr>
      <w:r>
        <w:rPr>
          <w:b/>
          <w:lang w:val="ru-RU"/>
        </w:rPr>
        <w:t>Заключение</w:t>
      </w:r>
    </w:p>
    <w:p>
      <w:pPr>
        <w:pStyle w:val="TextBody"/>
        <w:bidi w:val="0"/>
        <w:spacing w:before="0" w:after="202"/>
        <w:jc w:val="both"/>
        <w:rPr/>
      </w:pPr>
      <w:r>
        <w:rPr/>
      </w:r>
    </w:p>
    <w:p>
      <w:pPr>
        <w:pStyle w:val="TextBody"/>
        <w:bidi w:val="0"/>
        <w:spacing w:before="0" w:after="202"/>
        <w:jc w:val="both"/>
        <w:rPr>
          <w:lang w:val="ru-RU"/>
        </w:rPr>
      </w:pPr>
      <w:r>
        <w:rPr>
          <w:lang w:val="ru-RU"/>
        </w:rPr>
        <w:t>Таким образом, изучив по имеющейся литературе, личность Ивана IV, как человека и государственного деятеля, установив как в связи с этим происходило становление государства и власти на Руси в период его царствования, определив задачи, стоявшие перед властью того времени и последствия опричного террора, можно сделать вывод: не было необходимости перехода к опричному террору, для установления сильной царской власти, решения внутрисословных противоречий, борьбе с остатками раздробленности и централизации страны. Данный переход был вызван страхом Ивана Грозного потерять власть и желанием осуществить личное безраздельное самодержавное управление страной. Реформы, проводимые Избранной радой, пусть медленно, но более цивилизованным путем, решили бы стоявшие перед властью данного времени задачи, не причинив стране такого вреда, и позволили бы России развиваться по пути сословно-представительной монархии, что избавило бы страну от многих проблем и противоречий, неразрешимых до сих пор.</w:t>
      </w:r>
    </w:p>
    <w:p>
      <w:pPr>
        <w:pStyle w:val="TextBody"/>
        <w:bidi w:val="0"/>
        <w:spacing w:before="0" w:after="202"/>
        <w:jc w:val="both"/>
        <w:rPr/>
      </w:pPr>
      <w:r>
        <w:rPr/>
      </w:r>
    </w:p>
    <w:p>
      <w:pPr>
        <w:pStyle w:val="TextBody"/>
        <w:bidi w:val="0"/>
        <w:spacing w:before="0" w:after="202"/>
        <w:jc w:val="both"/>
        <w:rPr>
          <w:b/>
          <w:b/>
          <w:lang w:val="ru-RU"/>
        </w:rPr>
      </w:pPr>
      <w:r>
        <w:rPr>
          <w:b/>
          <w:lang w:val="ru-RU"/>
        </w:rPr>
        <w:t>Список литературы</w:t>
      </w:r>
    </w:p>
    <w:p>
      <w:pPr>
        <w:pStyle w:val="TextBody"/>
        <w:bidi w:val="0"/>
        <w:spacing w:before="0" w:after="202"/>
        <w:jc w:val="both"/>
        <w:rPr/>
      </w:pPr>
      <w:r>
        <w:rPr/>
      </w:r>
    </w:p>
    <w:p>
      <w:pPr>
        <w:pStyle w:val="TextBody"/>
        <w:bidi w:val="0"/>
        <w:spacing w:before="0" w:after="202"/>
        <w:jc w:val="both"/>
        <w:rPr>
          <w:lang w:val="ru-RU"/>
        </w:rPr>
      </w:pPr>
      <w:r>
        <w:rPr>
          <w:lang w:val="ru-RU"/>
        </w:rPr>
        <w:t>История России с древнейших времен до конца XVII века / Отв. ред. А.Н. Сахаров, А.П. Новосельцев. – М.: ООО «Издательство АСТ», 2000.</w:t>
      </w:r>
    </w:p>
    <w:p>
      <w:pPr>
        <w:pStyle w:val="TextBody"/>
        <w:bidi w:val="0"/>
        <w:spacing w:before="0" w:after="202"/>
        <w:jc w:val="both"/>
        <w:rPr>
          <w:lang w:val="ru-RU"/>
        </w:rPr>
      </w:pPr>
      <w:r>
        <w:rPr>
          <w:lang w:val="ru-RU"/>
        </w:rPr>
        <w:t>История России. Курс лекций по истории России с древнейших времен до наших дней / Под ред. Б.В. Личмана. – изд. Урал. гос. техн. ун-та – УПИ, Екатеринбург, 1993.</w:t>
      </w:r>
    </w:p>
    <w:p>
      <w:pPr>
        <w:pStyle w:val="TextBody"/>
        <w:bidi w:val="0"/>
        <w:spacing w:before="0" w:after="202"/>
        <w:jc w:val="both"/>
        <w:rPr>
          <w:lang w:val="ru-RU"/>
        </w:rPr>
      </w:pPr>
      <w:r>
        <w:rPr>
          <w:lang w:val="ru-RU"/>
        </w:rPr>
        <w:t>Костомаров Н.И. Русская история в жизнеописаниях ее главнейших деятелей. – М.: Книга, 1990.</w:t>
      </w:r>
    </w:p>
    <w:p>
      <w:pPr>
        <w:pStyle w:val="TextBody"/>
        <w:bidi w:val="0"/>
        <w:spacing w:before="0" w:after="202"/>
        <w:jc w:val="both"/>
        <w:rPr>
          <w:lang w:val="ru-RU"/>
        </w:rPr>
      </w:pPr>
      <w:r>
        <w:rPr>
          <w:lang w:val="ru-RU"/>
        </w:rPr>
        <w:t>Орлов А.С., Георгиев В.А., Георгиева Н.Г., Сивохина Т.А. История России с древнейших времен до наших дней: Учебник. – М. «ПОЮЛ Л.В. Рожников», 2000.</w:t>
      </w:r>
    </w:p>
    <w:p>
      <w:pPr>
        <w:pStyle w:val="TextBody"/>
        <w:bidi w:val="0"/>
        <w:spacing w:before="0" w:after="202"/>
        <w:jc w:val="both"/>
        <w:rPr>
          <w:lang w:val="ru-RU"/>
        </w:rPr>
      </w:pPr>
      <w:r>
        <w:rPr>
          <w:lang w:val="ru-RU"/>
        </w:rPr>
        <w:t>Платонов С.Ф. Полный курс лекций по русской истории. – Ростов н/Д: Феникс, 2005.</w:t>
      </w:r>
    </w:p>
    <w:p>
      <w:pPr>
        <w:pStyle w:val="TextBody"/>
        <w:bidi w:val="0"/>
        <w:spacing w:before="0" w:after="202"/>
        <w:jc w:val="both"/>
        <w:rPr>
          <w:lang w:val="ru-RU"/>
        </w:rPr>
      </w:pPr>
      <w:r>
        <w:rPr>
          <w:lang w:val="ru-RU"/>
        </w:rPr>
        <w:t>Платонов С.Ф. Учебник русской истории для средней школы: курс систематический. – М.: Товарищество «Звено», 1994.</w:t>
      </w:r>
    </w:p>
    <w:p>
      <w:pPr>
        <w:pStyle w:val="TextBody"/>
        <w:bidi w:val="0"/>
        <w:spacing w:before="0" w:after="202"/>
        <w:jc w:val="both"/>
        <w:rPr>
          <w:lang w:val="ru-RU"/>
        </w:rPr>
      </w:pPr>
      <w:r>
        <w:rPr>
          <w:lang w:val="ru-RU"/>
        </w:rPr>
        <w:t>Хрестоматия по истории России с древнейших времен до 1618 г.: учебное пособие для студ. высш. учеб. заведений / Под ред. А.Г. Кузьмина, С.В. Перевезенцева. – М.: Гуманиар. изд. центр Владос, 2004.</w:t>
      </w:r>
    </w:p>
    <w:p>
      <w:pPr>
        <w:pStyle w:val="TextBody"/>
        <w:bidi w:val="0"/>
        <w:spacing w:before="0" w:after="202"/>
        <w:jc w:val="both"/>
        <w:rPr/>
      </w:pPr>
      <w:r>
        <w:rPr/>
      </w:r>
    </w:p>
    <w:p>
      <w:pPr>
        <w:pStyle w:val="TextBody"/>
        <w:bidi w:val="0"/>
        <w:spacing w:before="0" w:after="202"/>
        <w:jc w:val="both"/>
        <w:rPr/>
      </w:pPr>
      <w:r>
        <w:rPr/>
      </w:r>
    </w:p>
    <w:p>
      <w:pPr>
        <w:pStyle w:val="Normal"/>
        <w:spacing w:lineRule="auto" w:line="240" w:before="0" w:after="0"/>
        <w:rPr>
          <w:rFonts w:ascii="Arial" w:hAnsi="Arial" w:eastAsia="Times New Roman" w:cs="Arial"/>
          <w:color w:val="000000"/>
          <w:sz w:val="23"/>
          <w:szCs w:val="23"/>
          <w:shd w:fill="FFFFFF" w:val="clear"/>
          <w:lang w:eastAsia="ru-RU"/>
        </w:rPr>
      </w:pPr>
      <w:r>
        <w:rPr>
          <w:rFonts w:eastAsia="Times New Roman" w:cs="Arial" w:ascii="Arial" w:hAnsi="Arial"/>
          <w:color w:val="000000"/>
          <w:sz w:val="23"/>
          <w:szCs w:val="23"/>
          <w:shd w:fill="FFFFFF" w:val="clear"/>
          <w:lang w:eastAsia="ru-RU"/>
        </w:rPr>
      </w:r>
    </w:p>
    <w:p>
      <w:pPr>
        <w:pStyle w:val="Normal"/>
        <w:spacing w:lineRule="auto" w:line="240" w:before="0" w:after="0"/>
        <w:rPr>
          <w:rFonts w:ascii="Arial" w:hAnsi="Arial" w:eastAsia="Times New Roman" w:cs="Arial"/>
          <w:color w:val="000000"/>
          <w:sz w:val="23"/>
          <w:szCs w:val="23"/>
          <w:shd w:fill="FFFFFF" w:val="clear"/>
          <w:lang w:eastAsia="ru-RU"/>
        </w:rPr>
      </w:pPr>
      <w:r>
        <w:rPr>
          <w:rFonts w:eastAsia="Times New Roman" w:cs="Arial" w:ascii="Arial" w:hAnsi="Arial"/>
          <w:color w:val="000000"/>
          <w:sz w:val="23"/>
          <w:szCs w:val="23"/>
          <w:shd w:fill="FFFFFF" w:val="clear"/>
          <w:lang w:eastAsia="ru-RU"/>
        </w:rPr>
      </w:r>
    </w:p>
    <w:p>
      <w:pPr>
        <w:pStyle w:val="Normal"/>
        <w:spacing w:lineRule="auto" w:line="240" w:before="0" w:after="0"/>
        <w:rPr>
          <w:rFonts w:ascii="Arial" w:hAnsi="Arial" w:eastAsia="Times New Roman" w:cs="Arial"/>
          <w:color w:val="000000"/>
          <w:sz w:val="23"/>
          <w:szCs w:val="23"/>
          <w:shd w:fill="FFFFFF" w:val="clear"/>
          <w:lang w:eastAsia="ru-RU"/>
        </w:rPr>
      </w:pPr>
      <w:r>
        <w:rPr>
          <w:rFonts w:eastAsia="Times New Roman" w:cs="Arial" w:ascii="Arial" w:hAnsi="Arial"/>
          <w:color w:val="000000"/>
          <w:sz w:val="23"/>
          <w:szCs w:val="23"/>
          <w:shd w:fill="FFFFFF" w:val="clear"/>
          <w:lang w:eastAsia="ru-RU"/>
        </w:rPr>
      </w:r>
    </w:p>
    <w:p>
      <w:pPr>
        <w:pStyle w:val="Normal"/>
        <w:spacing w:lineRule="auto" w:line="240" w:before="0" w:after="0"/>
        <w:rPr>
          <w:rFonts w:ascii="Arial" w:hAnsi="Arial" w:eastAsia="Times New Roman" w:cs="Arial"/>
          <w:color w:val="000000"/>
          <w:sz w:val="23"/>
          <w:szCs w:val="23"/>
          <w:shd w:fill="FFFFFF" w:val="clear"/>
          <w:lang w:eastAsia="ru-RU"/>
        </w:rPr>
      </w:pPr>
      <w:r>
        <w:rPr>
          <w:rFonts w:eastAsia="Times New Roman" w:cs="Arial" w:ascii="Arial" w:hAnsi="Arial"/>
          <w:color w:val="000000"/>
          <w:sz w:val="23"/>
          <w:szCs w:val="23"/>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25:00Z</dcterms:created>
  <dc:creator>Home</dc:creator>
  <dc:description/>
  <dc:language>en-US</dc:language>
  <cp:lastModifiedBy/>
  <dcterms:modified xsi:type="dcterms:W3CDTF">2016-03-05T14:14:32Z</dcterms:modified>
  <cp:revision>5</cp:revision>
  <dc:subject/>
  <dc:title/>
</cp:coreProperties>
</file>