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ы РМО учителе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тории и обществозн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0-2021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ья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РМО учителей истории и обществозн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на 2020-2021    учебный год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 работы РМО</w:t>
      </w:r>
      <w:r>
        <w:rPr>
          <w:sz w:val="28"/>
          <w:szCs w:val="28"/>
        </w:rPr>
        <w:t xml:space="preserve">: </w:t>
      </w:r>
      <w:r>
        <w:rPr>
          <w:rFonts w:eastAsia="Calibri"/>
          <w:b/>
          <w:bCs/>
          <w:sz w:val="26"/>
          <w:szCs w:val="26"/>
        </w:rPr>
        <w:t>Участие в различных формах методической работы и формирование инновационного образовательного комплекса, ориентированного на раскрытие творческого потенциала участников образовательного процесса с использованием инновационных технолог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b/>
          <w:sz w:val="28"/>
          <w:szCs w:val="28"/>
          <w:u w:val="single"/>
        </w:rPr>
        <w:t>Цели и задачи работы РМО учителей истории и обществознания: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.Использовать воспитательный потенциал учебных предметов (истории, ОДНКНР и обществознания) для формирования ответственной гражданской позиции и научного мировоззрения учащихс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2.Осуществлять формирование УУД и компетенций (личностных, предметных и метапредметных) в соответствии с требованиями ФГОС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3.Завершить переход на линейную систему изучения истории и соответствующие УМК (11 класс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  <w:bCs/>
        </w:rPr>
      </w:pPr>
      <w:r>
        <w:rPr>
          <w:rFonts w:eastAsia="Calibri"/>
        </w:rPr>
        <w:t>4.Осуществлять подготовку учащихся к самостоятельной проектной и исследовательск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5.Расширить спектр образовательных технологий, видов и форм деятельности обучающихся в урочное и во внеурочное время, направленных на достижение образовательных результатов, определенных в соответствии с ФГОС общего образования</w:t>
      </w:r>
    </w:p>
    <w:p>
      <w:pPr>
        <w:pStyle w:val="NoSpacing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  <w:bCs/>
        </w:rPr>
        <w:t>6.  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при сохранении их здоровь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rFonts w:eastAsia="Calibri"/>
        </w:rPr>
        <w:t xml:space="preserve">7.Повысить уровень научно-теоретической, методической и психолого-педагогической подготовки учителей, их коммуникативной культуры.  Создать мотивационные условия для повышения учителями методического объединения учителей квалификационных категорий и участие в творческих конкурс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eastAsia="Calibri"/>
          <w:b/>
          <w:b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/>
        <w:t xml:space="preserve">    </w:t>
      </w:r>
      <w:r>
        <w:rPr/>
        <w:t>Руководитель РМО учителей истории и обществознания                      Л.И.Евсюкова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  <w:sz w:val="26"/>
          <w:szCs w:val="26"/>
        </w:rPr>
        <w:t>Направления работы методического объединения учителей истории  и обществозн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овышение квалификации педагог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аттестация педагог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изучение и внедрение новых педагогических технолог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разработка сценариев уроков, приложений, тестов и т.д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работа с одаренными деть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распространение педагогического опы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мониторинг качества знаний учащих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</w:rPr>
        <w:t>методическая помощь молодым специалистам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/>
          <w:sz w:val="26"/>
          <w:szCs w:val="26"/>
        </w:rPr>
        <w:t xml:space="preserve">Ожидаемые результаты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повышение уровня профессиональной компетентности педагог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совершенствование учебного процесса в рамках федерального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овышение интереса учителей к обобщению и распространению педагогического опыт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участие педагогов в конкурсах педагогического мастер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повышение результатов успеваемости обучающихся по истории и обществознанию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00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rPr>
          <w:sz w:val="4"/>
          <w:szCs w:val="4"/>
        </w:rPr>
      </w:pPr>
      <w:r>
        <w:rPr>
          <w:b/>
          <w:bCs/>
        </w:rPr>
        <w:t>Деятельность, направленная на повышение качества образования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t.0"/>
      <w:bookmarkStart w:id="1" w:name="t.124a41dd2dcaf1f301006cc168efe8c3ae612f"/>
      <w:bookmarkStart w:id="2" w:name="t.0"/>
      <w:bookmarkStart w:id="3" w:name="t.124a41dd2dcaf1f301006cc168efe8c3ae612f"/>
      <w:bookmarkEnd w:id="2"/>
      <w:bookmarkEnd w:id="3"/>
    </w:p>
    <w:tbl>
      <w:tblPr>
        <w:tblW w:w="148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7"/>
        <w:gridCol w:w="1865"/>
        <w:gridCol w:w="2852"/>
      </w:tblGrid>
      <w:tr>
        <w:trPr/>
        <w:tc>
          <w:tcPr>
            <w:tcW w:w="10087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Содержание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Сроки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7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Работа по реализации обновленного содержания образования</w:t>
            </w:r>
          </w:p>
          <w:p>
            <w:pPr>
              <w:pStyle w:val="Style21"/>
              <w:spacing w:before="0" w:after="283"/>
              <w:rPr/>
            </w:pPr>
            <w:r>
              <w:rPr/>
              <w:t>1. Составление календарно – тематического планирования, рабочих программ, корректировка учебных программ, факультативов, элективных курсов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2.Отбор наиболее эффективных форм, методов, технологий, соответствующих требованиям ФГОС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  <w:r>
              <w:rPr/>
              <w:t>Август-сентябрь</w:t>
            </w:r>
          </w:p>
          <w:p>
            <w:pPr>
              <w:pStyle w:val="Style21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Все члены РМО истории и обществознания </w:t>
            </w:r>
          </w:p>
        </w:tc>
      </w:tr>
      <w:tr>
        <w:trPr/>
        <w:tc>
          <w:tcPr>
            <w:tcW w:w="10087" w:type="dxa"/>
            <w:tcBorders/>
            <w:vAlign w:val="center"/>
          </w:tcPr>
          <w:p>
            <w:pPr>
              <w:pStyle w:val="Style21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.Работа по освоению современных педагогических систем обучения</w:t>
            </w:r>
          </w:p>
          <w:p>
            <w:pPr>
              <w:pStyle w:val="Style21"/>
              <w:spacing w:before="0" w:after="283"/>
              <w:rPr/>
            </w:pPr>
            <w:r>
              <w:rPr/>
              <w:t>1.Совершенствование квалификации и  повышение компетенции учителя-предметника  в методике преподавания.   Работа учителей по темам самообразования;</w:t>
            </w:r>
          </w:p>
          <w:p>
            <w:pPr>
              <w:pStyle w:val="Style21"/>
              <w:spacing w:before="0" w:after="283"/>
              <w:rPr/>
            </w:pPr>
            <w:r>
              <w:rPr/>
              <w:t>2.Проведение открытых уроков;</w:t>
            </w:r>
          </w:p>
          <w:p>
            <w:pPr>
              <w:pStyle w:val="Style21"/>
              <w:spacing w:before="0" w:after="283"/>
              <w:rPr/>
            </w:pPr>
            <w:r>
              <w:rPr/>
              <w:t>3.Взаимопосещение  уроков (в рамках ОУ);</w:t>
            </w:r>
          </w:p>
          <w:p>
            <w:pPr>
              <w:pStyle w:val="Style21"/>
              <w:spacing w:before="0" w:after="283"/>
              <w:rPr/>
            </w:pPr>
            <w:r>
              <w:rPr/>
              <w:t>4. Прохождение курсов подготовки учителей по реализации ФГОС и повышения квалификации;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5. Развитие творчества учителей и учеников через проектно-исследовательскую деятельность </w:t>
            </w:r>
          </w:p>
          <w:p>
            <w:pPr>
              <w:pStyle w:val="Style21"/>
              <w:spacing w:before="0" w:after="283"/>
              <w:rPr/>
            </w:pPr>
            <w:r>
              <w:rPr/>
              <w:t>6.Принимать участие в проведении школьных педсоветов, районных семинарах; мастер – классов; защите методической темы;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7. Участие в конкурсах в профессиональных конкурсах; </w:t>
            </w:r>
          </w:p>
          <w:p>
            <w:pPr>
              <w:pStyle w:val="Style21"/>
              <w:spacing w:before="0" w:after="283"/>
              <w:rPr/>
            </w:pPr>
            <w:r>
              <w:rPr/>
              <w:t>8.Подготовка необходимых условий и ресурсов для работы: пополнение библиотечного фонда научно-методической и учебной литературой.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 </w:t>
            </w:r>
            <w:r>
              <w:rPr/>
              <w:t>9. Создание банка педагогического передового опыта и условий для реализации новшеств, внеурочной деятельности, материально-технических условий, эффективного использования инновационного оборудования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Все члены РМО истории и обществознания </w:t>
            </w:r>
          </w:p>
          <w:p>
            <w:pPr>
              <w:pStyle w:val="Style21"/>
              <w:spacing w:before="0" w:after="283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10087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Организация работы с детьми, имеющими повышенную мотивацию учебно-познавательной деятельности</w:t>
            </w:r>
          </w:p>
          <w:p>
            <w:pPr>
              <w:pStyle w:val="Style21"/>
              <w:spacing w:before="0" w:after="283"/>
              <w:rPr/>
            </w:pPr>
            <w:r>
              <w:rPr/>
              <w:t>1.Привлечение одаренных детей  и учащихся обладающих высокой учебной мотивацией к участию в школьных и окружных олимпиадах и конкурсах, проектно-исследовательских конференциях.</w:t>
            </w:r>
          </w:p>
          <w:p>
            <w:pPr>
              <w:pStyle w:val="Style21"/>
              <w:spacing w:before="0" w:after="283"/>
              <w:rPr/>
            </w:pPr>
            <w:r>
              <w:rPr/>
              <w:t>2. Осуществление мониторинга личных достижений учащихся во внеурочной деятельности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Все члены РМО истории и обществознания </w:t>
            </w:r>
          </w:p>
        </w:tc>
      </w:tr>
      <w:tr>
        <w:trPr/>
        <w:tc>
          <w:tcPr>
            <w:tcW w:w="10087" w:type="dxa"/>
            <w:tcBorders/>
            <w:vAlign w:val="center"/>
          </w:tcPr>
          <w:p>
            <w:pPr>
              <w:pStyle w:val="Style21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Работа по обеспечению преемственности: начальная школа - основная школа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1. Посещение уроков учителями предметниками </w:t>
            </w:r>
          </w:p>
          <w:p>
            <w:pPr>
              <w:pStyle w:val="Style21"/>
              <w:spacing w:before="0" w:after="283"/>
              <w:rPr/>
            </w:pPr>
            <w:r>
              <w:rPr/>
              <w:t>2.Обсуждение содержания учебных программ, форм и методов работы в контексте ФГОС</w:t>
            </w:r>
          </w:p>
          <w:p>
            <w:pPr>
              <w:pStyle w:val="Style21"/>
              <w:spacing w:before="0" w:after="283"/>
              <w:rPr/>
            </w:pPr>
            <w:r>
              <w:rPr/>
              <w:t>3. Знакомство с результатами мониторинга адаптации пятиклассников и десятиклассников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Февраль-апрель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Ноябрь 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Все члены РМО истории и обществознания Учителя начальных классов</w:t>
            </w:r>
          </w:p>
          <w:p>
            <w:pPr>
              <w:pStyle w:val="Style21"/>
              <w:spacing w:before="0" w:after="283"/>
              <w:rPr/>
            </w:pPr>
            <w:r>
              <w:rPr/>
              <w:t>Администрация школы</w:t>
            </w:r>
          </w:p>
          <w:p>
            <w:pPr>
              <w:pStyle w:val="Style21"/>
              <w:spacing w:before="0" w:after="283"/>
              <w:rPr/>
            </w:pPr>
            <w:r>
              <w:rPr/>
              <w:t>Школьный психолог</w:t>
            </w:r>
          </w:p>
          <w:p>
            <w:pPr>
              <w:pStyle w:val="Style21"/>
              <w:spacing w:before="0" w:after="283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087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Расширение и углубление системы дополнительного образования и внеурочной деятельности знаний обучающихся  </w:t>
            </w:r>
          </w:p>
          <w:p>
            <w:pPr>
              <w:pStyle w:val="Style21"/>
              <w:spacing w:before="0" w:after="283"/>
              <w:rPr/>
            </w:pPr>
            <w:r>
              <w:rPr/>
              <w:t>1  Организация работы элективных курсов, кружков;</w:t>
            </w:r>
          </w:p>
          <w:p>
            <w:pPr>
              <w:pStyle w:val="Style21"/>
              <w:spacing w:before="0" w:after="283"/>
              <w:rPr/>
            </w:pPr>
            <w:r>
              <w:rPr/>
              <w:t>2. Проведение внеклассных мероприятий;</w:t>
            </w:r>
          </w:p>
          <w:p>
            <w:pPr>
              <w:pStyle w:val="Style21"/>
              <w:spacing w:before="0" w:after="283"/>
              <w:rPr/>
            </w:pPr>
            <w:r>
              <w:rPr/>
              <w:t>3.Проектные работы учащихся.  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Сентябрь </w:t>
            </w:r>
          </w:p>
          <w:p>
            <w:pPr>
              <w:pStyle w:val="Style21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Все члены РМО истории и обществознания </w:t>
            </w:r>
          </w:p>
        </w:tc>
      </w:tr>
      <w:tr>
        <w:trPr/>
        <w:tc>
          <w:tcPr>
            <w:tcW w:w="10087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Организационно-методическое и информационное обеспечение деятельности</w:t>
            </w:r>
          </w:p>
          <w:p>
            <w:pPr>
              <w:pStyle w:val="Style21"/>
              <w:spacing w:before="0" w:after="283"/>
              <w:rPr/>
            </w:pPr>
            <w:r>
              <w:rPr/>
              <w:t>1.Формирование нормативно-правовой базы учителя-предметника;</w:t>
            </w:r>
          </w:p>
          <w:p>
            <w:pPr>
              <w:pStyle w:val="Style21"/>
              <w:spacing w:before="0" w:after="283"/>
              <w:rPr/>
            </w:pPr>
            <w:r>
              <w:rPr/>
              <w:t>2.Формирование методической копилки МО;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3. Поддержка сайта; </w:t>
            </w:r>
          </w:p>
          <w:p>
            <w:pPr>
              <w:pStyle w:val="Style21"/>
              <w:spacing w:before="0" w:after="283"/>
              <w:rPr/>
            </w:pPr>
            <w:r>
              <w:rPr/>
              <w:t>4. Сетевое взаимодействие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Руководитель РМО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Все члены РМО истории и обществознания </w:t>
            </w:r>
          </w:p>
        </w:tc>
      </w:tr>
      <w:tr>
        <w:trPr/>
        <w:tc>
          <w:tcPr>
            <w:tcW w:w="10087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 Сохранение и укрепление здоровья обучающихся</w:t>
            </w:r>
          </w:p>
          <w:p>
            <w:pPr>
              <w:pStyle w:val="Style21"/>
              <w:spacing w:before="0" w:after="283"/>
              <w:rPr/>
            </w:pPr>
            <w:r>
              <w:rPr/>
              <w:t>1.Применение здоровьесберегающих технологий в учебном процессе;</w:t>
            </w:r>
          </w:p>
          <w:p>
            <w:pPr>
              <w:pStyle w:val="Style21"/>
              <w:spacing w:before="0" w:after="283"/>
              <w:rPr/>
            </w:pPr>
            <w:r>
              <w:rPr/>
              <w:t>2. Мониторинг состояния здоровья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Все члены РМО истории и обществознания </w:t>
            </w:r>
          </w:p>
        </w:tc>
      </w:tr>
      <w:tr>
        <w:trPr/>
        <w:tc>
          <w:tcPr>
            <w:tcW w:w="10087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8.Внедрение системного подхода к формированию информационной образовательной среды общего образования по следующим направлениям: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1. Использование ИКТ на уроке, во внеурочной деятельности. 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2. Проектная и исследовательская деятельность обучающихся с использованием ИКТ. </w:t>
            </w:r>
          </w:p>
          <w:p>
            <w:pPr>
              <w:pStyle w:val="Style21"/>
              <w:spacing w:before="0" w:after="283"/>
              <w:rPr/>
            </w:pPr>
            <w:r>
              <w:rPr/>
              <w:t>3. Использование ИНТЕРНЕТ ресурсов в образовательной деятельности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Все члены РМО истории и обществознания</w:t>
            </w:r>
          </w:p>
        </w:tc>
      </w:tr>
    </w:tbl>
    <w:p>
      <w:pPr>
        <w:pStyle w:val="TextBody"/>
        <w:spacing w:before="0" w:after="283"/>
        <w:ind w:left="707" w:hanging="0"/>
        <w:rPr>
          <w:sz w:val="4"/>
          <w:szCs w:val="4"/>
        </w:rPr>
      </w:pPr>
      <w:r>
        <w:rPr>
          <w:b/>
          <w:bCs/>
        </w:rPr>
        <w:t>Подготовка к ГИ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4" w:name="t.1"/>
      <w:bookmarkStart w:id="5" w:name="t.0364509ef234b7600e528e0aa68b45c1c89aaf"/>
      <w:bookmarkStart w:id="6" w:name="t.1"/>
      <w:bookmarkStart w:id="7" w:name="t.0364509ef234b7600e528e0aa68b45c1c89aaf"/>
      <w:bookmarkEnd w:id="6"/>
      <w:bookmarkEnd w:id="7"/>
    </w:p>
    <w:tbl>
      <w:tblPr>
        <w:tblW w:w="148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6"/>
        <w:gridCol w:w="1399"/>
        <w:gridCol w:w="4249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Содержание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Сроки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Создание графика  и плана подготовки к ГИА в 2020-2021 учебном году по истории и обществознанию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Сентябрь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Все члены РМО истории и обществознания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Анализ результатов ГИА за 2019-2020 учебный год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Октябрь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Все члены РМО истории и обществознания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Сентябрь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Члены РМО истории и обществознания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Проблемы подготовки обучающихся к ГИА по истории и обществознанию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Октябрь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Все члены РМО истории и обществознания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Изучение изменений в содержании и формате ГИА 2020-2021 учебном году, анализ и изучение  проектов демоверсий ГИА по истории и обществознанию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Октябрь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Все члены РМО истории и обществознания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Изучение нормативных документов по ГИА. Изучение методических материалов по подготовке к ГИА 2020-2021 года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Все члены РМО истории и обществознания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Подготовка и выбор тестовых работ для проведения  пробных ОГЭ и ЕГЭ  в 2020-2021учебном году по истории и обществознанию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Ноябрь, март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Члены РМО истории и обществознания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Пробный ЕГЭ и ОГЭ по обществознанию, истори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Декабрь, апрель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Члены РМО истории и обществознания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Анализ пробных ОГЭ и ЕГЭ  в 2020-2021 учебном году по истории и обществознанию.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Декабрь, апрель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Члены РМО истории и обществознания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Совершенствование методики подготовки выпускников к сдаче ЕГЭ и ОГЭ (Круглый стол)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Февраль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Руководитель РМО. Члены РМО истории и обществознания</w:t>
            </w:r>
          </w:p>
        </w:tc>
      </w:tr>
    </w:tbl>
    <w:p>
      <w:pPr>
        <w:pStyle w:val="TextBody"/>
        <w:spacing w:before="0" w:after="283"/>
        <w:jc w:val="center"/>
        <w:rPr>
          <w:sz w:val="4"/>
          <w:szCs w:val="4"/>
        </w:rPr>
      </w:pPr>
      <w:r>
        <w:rPr>
          <w:b/>
          <w:bCs/>
        </w:rPr>
        <w:t>Заседания РМО 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8" w:name="t.2"/>
      <w:bookmarkStart w:id="9" w:name="t.6d54546bc7b2dd17c6100e01459d3840df1979"/>
      <w:bookmarkStart w:id="10" w:name="t.2"/>
      <w:bookmarkStart w:id="11" w:name="t.6d54546bc7b2dd17c6100e01459d3840df1979"/>
      <w:bookmarkEnd w:id="10"/>
      <w:bookmarkEnd w:id="11"/>
    </w:p>
    <w:tbl>
      <w:tblPr>
        <w:tblW w:w="148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7"/>
        <w:gridCol w:w="1523"/>
        <w:gridCol w:w="4709"/>
        <w:gridCol w:w="4895"/>
        <w:gridCol w:w="1827"/>
        <w:gridCol w:w="1223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Дата и место проведения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Тематика заседания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Содержание заседания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Ответственный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Октябрь,21 </w:t>
            </w:r>
          </w:p>
          <w:p>
            <w:pPr>
              <w:pStyle w:val="Style21"/>
              <w:spacing w:before="0" w:after="283"/>
              <w:rPr/>
            </w:pPr>
            <w:r>
              <w:rPr/>
              <w:t>Курьинская сош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«Организация урочной и внеурочной деятельности учащихся по изучению истории и обществознания в условиях реализации ФГОС».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1. Организация работы МО (план работы)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2.Утверждение задач и основных  направлений работы на 2020 - 2021 уч. год. </w:t>
            </w:r>
          </w:p>
          <w:p>
            <w:pPr>
              <w:pStyle w:val="Style21"/>
              <w:spacing w:before="0" w:after="283"/>
              <w:rPr/>
            </w:pPr>
            <w:r>
              <w:rPr/>
              <w:t>3. Школьные учебники и рабочие программы по истории и обществознанию, рекомендуемые Минобрнауки РФ (формирование единого методического поля).</w:t>
            </w:r>
          </w:p>
          <w:p>
            <w:pPr>
              <w:pStyle w:val="Style21"/>
              <w:spacing w:before="0" w:after="283"/>
              <w:rPr/>
            </w:pPr>
            <w:r>
              <w:rPr/>
              <w:t>4. Обсуждение результатов школьного этапа олимпиады.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Евсюкова Л.И.</w:t>
            </w:r>
          </w:p>
          <w:p>
            <w:pPr>
              <w:pStyle w:val="Style21"/>
              <w:spacing w:before="0" w:after="283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«круглый стол»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Ноябрь, 19</w:t>
            </w:r>
          </w:p>
          <w:p>
            <w:pPr>
              <w:pStyle w:val="Style21"/>
              <w:spacing w:before="0" w:after="283"/>
              <w:rPr/>
            </w:pPr>
            <w:r>
              <w:rPr/>
              <w:t>Курьинская сош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«Использование интерактивных методов обучения на уроках истории и обществознания как средства формирования УУД в условиях реализации ФГОС ООО»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1.« Развитие познавательных интересов на уроках истории и обществознания через проектно- исследовательскую деятельность учащихся  в условиях реализации ФГОС.»</w:t>
            </w:r>
          </w:p>
          <w:p>
            <w:pPr>
              <w:pStyle w:val="Style21"/>
              <w:spacing w:before="0" w:after="283"/>
              <w:rPr/>
            </w:pPr>
            <w:r>
              <w:rPr/>
              <w:t>2. «Эффективность урока – стимул к успеху учителя и ученика».</w:t>
            </w:r>
          </w:p>
          <w:p>
            <w:pPr>
              <w:pStyle w:val="Style21"/>
              <w:spacing w:before="0" w:after="283"/>
              <w:rPr/>
            </w:pPr>
            <w:r>
              <w:rPr/>
              <w:t>Открытый урок. Евсюкова Л.И. история 9 класс</w:t>
            </w:r>
          </w:p>
          <w:p>
            <w:pPr>
              <w:pStyle w:val="Style21"/>
              <w:spacing w:before="0" w:after="283"/>
              <w:rPr/>
            </w:pPr>
            <w:r>
              <w:rPr/>
              <w:t>3.Организация работы с одаренными учащимися (распространение педагогического опыта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Евсюкова Л.И.</w:t>
            </w:r>
          </w:p>
          <w:p>
            <w:pPr>
              <w:pStyle w:val="Style21"/>
              <w:spacing w:before="0" w:after="283"/>
              <w:rPr/>
            </w:pPr>
            <w:r>
              <w:rPr/>
              <w:t>Гасс Н.А.</w:t>
            </w:r>
          </w:p>
          <w:p>
            <w:pPr>
              <w:pStyle w:val="Style21"/>
              <w:spacing w:before="0" w:after="283"/>
              <w:rPr/>
            </w:pPr>
            <w:r>
              <w:rPr/>
            </w:r>
          </w:p>
          <w:p>
            <w:pPr>
              <w:pStyle w:val="Style21"/>
              <w:spacing w:before="0" w:after="283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«круглый стол»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Февраль, 17</w:t>
            </w:r>
          </w:p>
          <w:p>
            <w:pPr>
              <w:pStyle w:val="Style21"/>
              <w:spacing w:before="0" w:after="283"/>
              <w:rPr/>
            </w:pPr>
            <w:r>
              <w:rPr/>
              <w:t>Курьинская сош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«Совершенствование методического обеспечения подготовки обучающихся к ЕГЭ и ОГЭ»  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1.Совершенствование методики подготовки выпускников к сдаче ЕГЭ и ОГЭ </w:t>
            </w:r>
          </w:p>
          <w:p>
            <w:pPr>
              <w:pStyle w:val="Style21"/>
              <w:spacing w:before="0" w:after="283"/>
              <w:rPr/>
            </w:pPr>
            <w:r>
              <w:rPr/>
              <w:t>2. Современные контрольно измерительные материалы на уроках истории и обществознания.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 </w:t>
            </w:r>
            <w:r>
              <w:rPr/>
              <w:t>3.Анализ пробных ОГЭ и ЕГЭ  в 2020-2021 учебном году по истории и обществознанию.</w:t>
            </w:r>
          </w:p>
          <w:p>
            <w:pPr>
              <w:pStyle w:val="Style21"/>
              <w:spacing w:before="0" w:after="283"/>
              <w:rPr/>
            </w:pPr>
            <w:r>
              <w:rPr/>
              <w:t>4. Из опыта работы по подготовке к экзаменам.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Евсюкова Л.И.</w:t>
            </w:r>
          </w:p>
          <w:p>
            <w:pPr>
              <w:pStyle w:val="Style21"/>
              <w:spacing w:before="0" w:after="283"/>
              <w:rPr/>
            </w:pPr>
            <w:r>
              <w:rPr/>
              <w:t>Белан С.В.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«круглый стол»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Май, 14</w:t>
            </w:r>
          </w:p>
          <w:p>
            <w:pPr>
              <w:pStyle w:val="Style21"/>
              <w:spacing w:before="0" w:after="283"/>
              <w:rPr/>
            </w:pPr>
            <w:r>
              <w:rPr/>
              <w:t>Казанцевская сош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итогах участия в районных и краевых мероприятиях.</w:t>
            </w:r>
          </w:p>
          <w:p>
            <w:pPr>
              <w:pStyle w:val="Normal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уховно-нравственный и гражданско-патриотический аспекты преподавания истории в условиях реализации Историко-культурного стандарта.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Евсюкова Л.И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Егиоя С.Н.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00" w:right="1134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orient="landscape" w:w="16838" w:h="11906"/>
      <w:pgMar w:left="900" w:right="1134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Основной текст Знак"/>
    <w:qFormat/>
    <w:rPr>
      <w:rFonts w:eastAsia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48:00Z</dcterms:created>
  <dc:creator>Школа</dc:creator>
  <dc:description/>
  <dc:language>en-US</dc:language>
  <cp:lastModifiedBy>882</cp:lastModifiedBy>
  <cp:lastPrinted>2020-09-04T10:48:00Z</cp:lastPrinted>
  <dcterms:modified xsi:type="dcterms:W3CDTF">2020-09-04T03:48:00Z</dcterms:modified>
  <cp:revision>2</cp:revision>
  <dc:subject/>
  <dc:title>План работы районного методического объединения</dc:title>
</cp:coreProperties>
</file>