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работы РМО учителей истории и обществозна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за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-2020 учебный год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Л.И.Евсюкова,  учитель истории и обществознания МБОУ «Курьинская СОШ» имени М.Т.Калашникова</w:t>
      </w:r>
    </w:p>
    <w:p>
      <w:pPr>
        <w:pStyle w:val="Normal"/>
        <w:tabs>
          <w:tab w:val="clear" w:pos="708"/>
          <w:tab w:val="left" w:pos="285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тема: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вершенствование уровня педагогического мастерства, компетентности учителей истории и обществознания в условиях реализации ФГОС  и модернизации системы образования путем применения активных технология, способствующих развитию творческой личности учащихся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 задачи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ординация деятельности педагогов по подготовке учащихся к  ГИ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ое сопровождение введения ФГОС в основной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ть практическую ориентацию образовательного процесса с введением интерактивных, деятельностных компонентов (освоение проектно-исследовательского метод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пособствовать завершению профильного самоопределения старшеклассников и формированию способностей и компетентностей, необходимых учащимся для продолжения уче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зучение нормативной и методологической документации по вопросам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сетевого взаимодействия учителей истории и обществозн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тчетов о профессиональном самоопределении учителей. Изучение и распространение передового педагогического опыта колле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явление затруднений в предметной области и  методике преподавания. Создание условий для удовлетворения информационных и учебно-методических потребностей педаг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учение специфики историко-обществоведческого образования в основной школе в контексте историко-культурного стандарта. </w:t>
      </w:r>
    </w:p>
    <w:p>
      <w:pPr>
        <w:pStyle w:val="TextBody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Реализация творческих возможностей учителя как одно из условий успешной деятельности обучающихся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открытые уроки и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2019г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рок истор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лассе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Т.А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Таловская СОШ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19г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 в 5 класс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ков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знаменская СОШ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9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, посвященное юбилейной дате  освоения целинных земель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Л.И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ьинская СОШ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г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истории и физ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ы повышения квалификации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асс Н.А. «Особенности подготовки к сдаче ОГЭ по обществознанию в условиях реализации ФГОС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к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методических материалов на сайте «Инфоурок»: Гасс Н.А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ических работников в 2019-2020 учебном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мотриков Александр Николаевич — пер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ан Светлана Викторовна — высш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брова Татьяна Александровна — высш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сс Наталья Александровна — пер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ведева Инна Анатольевна — высш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мова Екатерина Юрьевна — пер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ные заседания РМО в 2019-2020 учебном году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</w:rPr>
        <w:t>«Формирование исторического мышления в рамках реализации историко - культурного стандарта» - круглый сто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овершенствование профессиональной компетентности педагогов как условие качества реализации ФГОС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нятие учителями истории и обществознания идеологии ФГОС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воевременного и качественного освоения и применения в работе учителями обновленной нормативной правовой и учебно-методической документации в предметных областях «История», «Обществоведение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нализ работы РМО учителей истории и обществознания за 2018-2019 учебный год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всюкова Л.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Цели и задачи на 2019-2020 учебный год. Обсуждение и утверждение плана работы РМО учителей истории и обществознания в 2019-2020 учебном году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всюкова Л.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зультаты итоговой государственной  аттестации учащихся в 2019 году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всюкова Л.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бор УМК по истории и обществознанию. Рекомендации по использованию учебно методических комплектов 2019-2020 учебном году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всюкова Л.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крытый урок истории в 6 классе.  </w:t>
      </w:r>
      <w:r>
        <w:rPr>
          <w:rFonts w:cs="Times New Roman" w:ascii="Times New Roman" w:hAnsi="Times New Roman"/>
          <w:sz w:val="24"/>
          <w:szCs w:val="24"/>
        </w:rPr>
        <w:t>Медведева И.А. Самоанализ и анализ уро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>Открытый урок истории в 5 классе. Боброва Т.А. Самоанализ и анализ уро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bookmarkStart w:id="0" w:name="aa-scroll-08"/>
      <w:bookmarkEnd w:id="0"/>
      <w:r>
        <w:rPr>
          <w:rFonts w:cs="Times New Roman" w:ascii="Times New Roman" w:hAnsi="Times New Roman"/>
          <w:sz w:val="24"/>
          <w:szCs w:val="24"/>
        </w:rPr>
        <w:t xml:space="preserve">Тема: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овременные стратегии достижения нового образовательного результата по предмету «История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внедрение  и распространение инновационных технологий на уроках истории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чебного процесса в условиях ФГОС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еятельностных форм обуч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</w:rPr>
        <w:t>Мастер-класс «Что изучает наука история»</w:t>
      </w:r>
      <w:r>
        <w:rPr>
          <w:rFonts w:cs="Times New Roman" w:ascii="Times New Roman" w:hAnsi="Times New Roman"/>
          <w:sz w:val="24"/>
          <w:szCs w:val="24"/>
        </w:rPr>
        <w:t>, Гасс Н.А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рганизация гражданско-патриотического воспитания при внедрении ФГОС ОО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абрь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методики формирования патриотизма и гражданственности в практике работы учителя истории и обществозн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инновационных технологий  во внеурочной деятельности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ть внеклассную работу по предмет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классное мероприятие, посвященное юбилейной дате  освоения целинных земель  и образованию с. Краснознаменка. Смотриков А.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и   олимпиады школьников  по истории, праву  и обществознанию (муниципальный этап) (Евсюкова Л.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нва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Инновационные технологии как средство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достижения нового образовательного результата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ведущих компетенций личности через интерактивные приемы работы на уроках истории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элементов драмогерменевтической технологии на уроке истории;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методического потенциала в учебной деятельности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Интегрированный урок истории и физкультуры. Евсюкова Л.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моанализ и анализ уро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 заседания РМО учителей истории и обществознания прошли эффективно. Рассматривались актуальные вопросы методического и практического характера (по плану),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о проведены открытые уроки Медведевой И.А., Бобровой Т.А., Смотриковым А.Н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Евсюковой Л.И. О</w:t>
      </w:r>
      <w:r>
        <w:rPr>
          <w:rFonts w:cs="Times New Roman" w:ascii="Times New Roman" w:hAnsi="Times New Roman"/>
          <w:color w:val="000000"/>
          <w:sz w:val="24"/>
          <w:szCs w:val="24"/>
        </w:rPr>
        <w:t>бобщен педагогический опыт работы этих учителей, был также предоставлен информационный материал для анализа работы аттестующихся педагогов.</w:t>
      </w:r>
    </w:p>
    <w:p>
      <w:pPr>
        <w:pStyle w:val="Normal"/>
        <w:spacing w:before="0" w:after="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еми учителями истории ведется активная внеклассная работа по предмету. Об этом свидетельствуют результаты участия учащихся в предметных олимпиадах. Наибольших результатов (первые и призовые места) добились ученики следующих учителей: Боброва Т.А., Евсюкова Л.И., Белан С.В., Бойко Т.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ведева И.А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всюкова Л.И., Гасс Н.А., Белан С.В.,  активно и результативно занимаются проектной и исследовательской работой с учащимися. Работы были представлены на следующие конкурсы: р</w:t>
      </w:r>
      <w:r>
        <w:rPr>
          <w:rFonts w:cs="Times New Roman" w:ascii="Times New Roman" w:hAnsi="Times New Roman"/>
          <w:color w:val="000000"/>
          <w:sz w:val="24"/>
          <w:szCs w:val="32"/>
        </w:rPr>
        <w:t xml:space="preserve">айонный конкурс учебно-исследовательских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вые шаги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 xml:space="preserve">«Дети Алтая исследуют окружающую среду», Общероссийский инновационный проект «Моя Россия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сероссийский конкурс научно – исследовательских и творческих работ учащихся «Литературная Россия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учно-практическая  конференция школьников Рубцовского образовательного округа «Поиск и открытие»,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сероссийский конкурс научно – исследовательских и творческих работ учащихся «Первые шаги» (Обнинск)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краевой туристско-краеведческий слет «Алтай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Дети XXI века о детях войны» (муниципальный и краевой этапы).</w:t>
      </w:r>
    </w:p>
    <w:p>
      <w:pPr>
        <w:pStyle w:val="Normal"/>
        <w:spacing w:before="0" w:after="1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предметных недель и  декад проводятся внеклассные мероприятия, организованы выступления учащихся по актуальным вопросам истории и современности, проводятся экскурсии в музеях для учащихся и педагогов.</w:t>
      </w:r>
    </w:p>
    <w:p>
      <w:pPr>
        <w:pStyle w:val="Normal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е оборудование на уроках и во внеурочной деятельности учителей истории используется активно и эффективно. Данный  вопрос на заседаниях МО обсуждался. Практическое использование оборудования  было продемонстрировано на открытых уроках и внеклассных мероприят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деятельности МО составляет 43% - средня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риоритетных направлений деятельности МО учителей  истории и обществознания выполнена не в полном объеме. Сохранились проблемы активности  участия  педагогов в предметных  конкурсах с одаренными детьми и недостаточно эффективно использование сети Интернет. По другим направлениям педагоги активно реализуют  план работы МО, а также планы само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в деятельности М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зкий уровень профессиональной активности (участия, публичност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 прохождения аттестации снижается стимул педагога в активизации своей деятельност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ктивизировать процесс выявления, изучения, обобщения и распространения передового педагогического опыта в межаттестационный период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делить большее внимание выявл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труднений дидактического и методического характера в деятельности педагогов в условиях перехода на ФГО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Продолжить работу по методическому сопровождению подготовки к итоговой аттестации школьников в формате ЕГЭ, ОГЭ, работы с одарёнными учащимися, детьми с особыми образовательными потребностями, а также испытывающими трудности в обучен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блица итогов работы за 2019-2020 учебный год: </w:t>
      </w:r>
    </w:p>
    <w:tbl>
      <w:tblPr>
        <w:tblW w:w="989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445"/>
        <w:gridCol w:w="23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заседаний в 2019-2020 год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заседаний (11 челове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уроки, обобщение педагогического опыта, экскурсия на рудник и отчет по экскурсии.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тей во Всероссийской олимпиаде школьников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эта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– 31, обществознание - 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: 1м.-4, 2м. -5, 3м. – 5; обществознание: 1м. -6, 2м. – 6, 3м.- 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эта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ткрытых уроков, мероприятий по линии РМ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уро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распространение педагогического опыта</w:t>
              <w:tab/>
              <w:t xml:space="preserve"> (выступления на РМО)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 и распространен опыт работы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 педагогического мастер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научно-практических конференциях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урове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, призовые места, дипломы участник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урове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овые места, дипломы участник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овые места, дипломы учас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тей в конкурсах по линии Р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в экспериментальной, инновационной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, исследовательская деятельность, переход на  ФГО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по переходу на ФГОС для учителей и завуче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РМО в общественно – профессиональной экспертизе материалов на странице краевого У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 Гасс Н.А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йдена, результат высо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6-е кл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выше районных и краев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</w:t>
        <w:br/>
        <w:t xml:space="preserve">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Объяснять причины и следствия ключевых событий отечественной и всеобщей истории Средних ве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Умение объединять предметы и явления в группы по определенным признакам, сравнивать, классифицировать и обобщать факты и явления. Раскрывать характерные, существенные черты ценностей, господствовавших в средневековых обществах, религиозных воззрений, представлений средневекового человека о мире; сопоставлять развитие Руси и других стран в период Средневековья, показывать общие черты и особ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Сформированность важнейших культурно-исторических ориентиров для гражданской, этнонациональной, социальной, культурной самоидентификации лич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блемы </w:t>
      </w:r>
      <w:r>
        <w:rPr>
          <w:rFonts w:cs="Times New Roman" w:ascii="Times New Roman" w:hAnsi="Times New Roman"/>
          <w:sz w:val="24"/>
          <w:szCs w:val="24"/>
        </w:rPr>
        <w:t>(уровень выполнения ниже, чем по регион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мение осознанно использовать речевые средства в соответствии с задачей коммуникации. Давать оценку событиям и личностям отечественной и всеобщей истории Средних ве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-BoldMT" w:hAnsi="TimesNewRomanPS-BoldMT" w:cs="TimesNewRomanPS-BoldMT"/>
      <w:b/>
      <w:bCs/>
      <w:i w:val="false"/>
      <w:iCs w:val="false"/>
      <w:color w:val="0070C0"/>
      <w:sz w:val="26"/>
      <w:szCs w:val="26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47:00Z</dcterms:created>
  <dc:creator>Home</dc:creator>
  <dc:description/>
  <dc:language>en-US</dc:language>
  <cp:lastModifiedBy>882</cp:lastModifiedBy>
  <cp:lastPrinted>2020-09-04T10:46:00Z</cp:lastPrinted>
  <dcterms:modified xsi:type="dcterms:W3CDTF">2020-09-04T03:47:00Z</dcterms:modified>
  <cp:revision>2</cp:revision>
  <dc:subject/>
  <dc:title/>
</cp:coreProperties>
</file>