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5.jpeg" ContentType="image/jpeg"/>
  <Override PartName="/word/media/image2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333333"/>
        </w:rPr>
      </w:pPr>
      <w:r>
        <w:rPr>
          <w:color w:val="333333"/>
        </w:rPr>
        <w:t>Конкурс методических разработок «Панорама педагогических идей»</w:t>
      </w:r>
    </w:p>
    <w:p>
      <w:pPr>
        <w:pStyle w:val="Heading4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  <w:t>МОУ «Казанцевская средняя общеобразовательная школа»</w:t>
      </w:r>
    </w:p>
    <w:p>
      <w:pPr>
        <w:pStyle w:val="Normal"/>
        <w:rPr>
          <w:b/>
          <w:b/>
          <w:bCs/>
          <w:i/>
          <w:i/>
          <w:color w:val="333333"/>
          <w:sz w:val="36"/>
          <w:szCs w:val="36"/>
        </w:rPr>
      </w:pPr>
      <w:r>
        <w:rPr>
          <w:b/>
          <w:bCs/>
          <w:i/>
          <w:color w:val="333333"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3.15pt;width:467.55pt;height:73.05pt;mso-wrap-style:none;v-text-anchor:middle;mso-position-vertical:top" type="_x0000_t136">
            <v:path textpathok="t"/>
            <v:textpath on="t" fitshape="t" string=" &#10;Школьное краеведение - &#10;лаборатория исследовательской деятельности учащих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drawing>
          <wp:inline distT="0" distB="0" distL="0" distR="0">
            <wp:extent cx="4772025" cy="3578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886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</w:rPr>
        <w:t>Номинация: исследовательски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i/>
        </w:rPr>
        <w:t>Автор</w:t>
      </w:r>
      <w:r>
        <w:rPr/>
        <w:t xml:space="preserve">: Егиоя Сергей  Николаевич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читель истории и общ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 xml:space="preserve">Алтайский край, Курьинский район,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Казанце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658331. улица Школьная – 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GIOYA</w:t>
      </w:r>
      <w:r>
        <w:rPr>
          <w:i/>
        </w:rPr>
        <w:t>2008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rPr/>
      </w:pPr>
      <w:r>
        <w:rPr>
          <w:rFonts w:eastAsia="Arial"/>
          <w:color w:val="003366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це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2010-2011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ведение  ……………………………………………………………….………………………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отивация школьников к учебно-исследовательской деятельности…………………..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Проектно-исследовательская деятельность учащихся…………………………………....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3. </w:t>
      </w:r>
      <w:r>
        <w:rPr>
          <w:color w:val="000000"/>
        </w:rPr>
        <w:t>Динамика участия в конкурсах проектно-исследовательских работ………………..….12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4. Результаты реализации технологии проектирования………...………………………….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……….............................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литературы…………………………………………………………….........................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…………………………………………………………………………………….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История учит человека любить свой народ, землю, на которой он живет. В 90-е годы ХХ века часто высказывались суждения, что служение только России для российского гражданина должно уйти в прошлое и его должно заменить служение всему человечеству; понятие «патриотизм» у многих вызывало ироническую усмешку. А ведь именно благодаря любви к Родине нашему народу удавалось выходить из самых сложных ситуаций в тяжелые периоды своей истории. Поэтому считаю, что основной задачей учителя в наши дни является возрождение высоких гражданских чувств. И начинать эту работу лучше с родного порога. С малой родины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Необходимое условие эффективного функционирования системы краеведения в школьной истории — высокая профессиональная, в том числе краеведческая, подготовка учителя [5]. Последняя предполагает хорошее знание локальной истории, источников краеведческой информации, памятников местной истории и культуры, владение методами краеведческих исследований и методикой организации учебно-краеведческих занятий с учащимися. Сегодня, когда национально-региональный компонент стал обязательной составляющей школьной истории и других учебных дисциплин, каждый учитель истории должен быть краеведом [1]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Благодаря краеведению должны закладываться </w:t>
      </w:r>
      <w:r>
        <w:rPr>
          <w:u w:val="single"/>
        </w:rPr>
        <w:t>основы развития думающей, самостоятельной личности</w:t>
      </w:r>
      <w:r>
        <w:rPr/>
        <w:t>. Можно констатировать, что набирающая силу за последнее десятилетие работа по проведению научно-практических конференций учащихся как на муниципальном, так и на федеральном уровне не прошла даром и доказала свою эффе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серьезных проблем в современном образовании</w:t>
      </w:r>
      <w:r>
        <w:rPr>
          <w:b/>
        </w:rPr>
        <w:t xml:space="preserve">  </w:t>
      </w:r>
      <w:r>
        <w:rPr/>
        <w:t xml:space="preserve">стала проблема снижения интереса к обучению. Поэтому немалую роль в решении данной проблемы  может сыграть проектно-исследовательская деятельность школьников, основной функцией которой и должно являться инициирование учеников к познанию мира, и себя в этом мире.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Самое решающее звено этой новации — учитель. </w:t>
      </w:r>
      <w:r>
        <w:rPr>
          <w:u w:val="single"/>
        </w:rPr>
        <w:t>Меняется роль учителя</w:t>
      </w:r>
      <w:r>
        <w:rPr/>
        <w:t xml:space="preserve"> и не только в проектно-исследовательском обучении. Из носителя знаний и информации, всезнающего оракула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образовательный процесс из скучной принудиловки в результативную созидательную творческую работу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Цель</w:t>
      </w:r>
      <w:r>
        <w:rPr/>
        <w:t xml:space="preserve"> данной работы: показать результативное применение (теоретическое и практическое) в образовательно-воспитательном процессе учебно-исследовательской деятельности учащихся Казанцевской школы по краеведению. В ходе достижения указанной цели решались следующие </w:t>
      </w:r>
      <w:r>
        <w:rPr>
          <w:b/>
          <w:i/>
          <w:u w:val="single"/>
        </w:rPr>
        <w:t>задачи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/>
        <w:t xml:space="preserve">выделить решающую роль мотивации как ведущего фактора регуляции активности юной личности; 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/>
        <w:t>раскрыть возможности использования технологии проектирования в школьном краеведении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/>
        <w:t>проследить динамику участия в различных конкурсах  учебно-исследовательских работ учащихся Казанцевской школы по краеведению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/>
        <w:t>отметить результаты реализации технологии проектирования в Казанцевской школе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школьников к учебно-исследователь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Cs/>
          <w:color w:val="000000"/>
        </w:rPr>
      </w:pPr>
      <w:r>
        <w:rPr>
          <w:color w:val="000000"/>
        </w:rPr>
        <w:t xml:space="preserve">Мотивация как </w:t>
      </w:r>
      <w:r>
        <w:rPr>
          <w:color w:val="000000"/>
          <w:u w:val="single"/>
        </w:rPr>
        <w:t>ведущий фактор регуляции активности личности</w:t>
      </w:r>
      <w:r>
        <w:rPr>
          <w:color w:val="000000"/>
        </w:rPr>
        <w:t>, ее поведения и деятельнос</w:t>
        <w:softHyphen/>
        <w:t>ти представляет исключительный интерес для педагогов-краеведов. По существу никакое эффективное социально-педагогическое взаимодействие с учеником  невозможно без учета особенностей его мотива</w:t>
        <w:softHyphen/>
        <w:t>ции. За объективно одинаковыми действиями школьников могут стоять совер</w:t>
        <w:softHyphen/>
        <w:t>шенно разные причины, иными словами, побудительные источники этих дей</w:t>
        <w:softHyphen/>
        <w:t xml:space="preserve">ствий, их мотивация, могут быть абсолютно разными. Но </w:t>
      </w:r>
      <w:r>
        <w:rPr>
          <w:iCs/>
          <w:color w:val="000000"/>
        </w:rPr>
        <w:t>чем выше сила мотивации, тем выше результативность деятельности.</w:t>
      </w:r>
      <w:r>
        <w:rPr>
          <w:color w:val="000000"/>
        </w:rPr>
        <w:t xml:space="preserve"> </w:t>
      </w:r>
      <w:r>
        <w:rPr>
          <w:iCs/>
          <w:color w:val="000000"/>
        </w:rPr>
        <w:t>Мотивы можно классифицировать следующим образом (диаграмма 1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iCs/>
          <w:color w:val="800080"/>
        </w:rPr>
        <w:t>Диаграмма 1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71465" cy="2685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85240"/>
                          <a:chOff x="0" y="0"/>
                          <a:chExt cx="5371560" cy="26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6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58640" y="1676520"/>
                            <a:ext cx="316440" cy="672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2920" y="1676880"/>
                            <a:ext cx="316440" cy="672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37560" y="285120"/>
                            <a:ext cx="336240" cy="110664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1640" y="285480"/>
                            <a:ext cx="336240" cy="110664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1895400" cy="67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отив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1895400" cy="67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знав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007280"/>
                            <a:ext cx="1895400" cy="67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циальный престиж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014200"/>
                            <a:ext cx="1895400" cy="67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тивы успех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2014200"/>
                            <a:ext cx="1895400" cy="671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тивы избег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1.45pt" coordorigin="0,0" coordsize="8459,4229">
                <v:rect id="shape_0" stroked="f" o:allowincell="f" style="position:absolute;left:0;top:0;width:8458;height:4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976;top:2642;width:496;height:105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77;top:2642;width:497;height:105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0" stroked="t" o:allowincell="f" style="position:absolute;left:3233;top:1058;width:1741;height:5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1491;top:1058;width:1742;height:5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1741;top:0;width:2984;height:10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отив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0;top:1586;width:2984;height:10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знава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3483;top:1586;width:2984;height:10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циальный престиж)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d8d8ec" stroked="t" o:allowincell="f" style="position:absolute;left:1492;top:3172;width:2984;height:10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8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тивы успеха)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36" fillcolor="#d8d8ec" stroked="t" o:allowincell="f" style="position:absolute;left:5473;top:3172;width:2984;height:10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тивы избег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дним из важных типов мотивации является  моти</w:t>
        <w:softHyphen/>
        <w:t xml:space="preserve">вация успеха. </w:t>
      </w:r>
      <w:r>
        <w:rPr>
          <w:iCs/>
          <w:color w:val="000000"/>
        </w:rPr>
        <w:t>Мотивация успех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нозначно пози</w:t>
        <w:softHyphen/>
        <w:t>тивна. При такой мотивации действия человека направлены на достижение кон</w:t>
        <w:softHyphen/>
        <w:t>структивных, положительны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Личности этого типа обычно активны, инициативны, как например Лапов Артем (выпускник нашей школы, ныне студент исторического факультета АГУ) или Усов Сергей (9 кл), учащийся Казанцевской сош.  Если встречаются препятствия — ищут способы их преодоления. Продуктивность деятельности и степень активности такой личности в меньшей степени зависят от внешнего</w:t>
      </w:r>
      <w:r>
        <w:rPr/>
        <w:t xml:space="preserve"> </w:t>
      </w:r>
      <w:r>
        <w:rPr>
          <w:color w:val="000000"/>
        </w:rPr>
        <w:t>контроля. Эти люди отличаются настойчивостью в достижении цели. Могут планиро</w:t>
        <w:softHyphen/>
        <w:t>вать свое будущее на большие промежутки времен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Такие учащиеся предпочитают брать на себя средние по трудности или же слегка завышенные, хотя и выполнимые, обязательства. Ставят перед собой реально достижимые цели, если рискуют, то расчетливо. Обычно такие качества обеспечивают успех (рис 1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FF"/>
          <w:sz w:val="20"/>
          <w:szCs w:val="20"/>
        </w:rPr>
        <w:t xml:space="preserve">Рис. 1. Учащиеся Казанцевской школы после награждения Дипломами н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</w:t>
      </w:r>
      <w:r>
        <w:rPr>
          <w:color w:val="0000FF"/>
          <w:sz w:val="20"/>
          <w:szCs w:val="20"/>
        </w:rPr>
        <w:t>конференции «Первые шаги», фото окт. 2008 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2971165" cy="223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774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влекательность задачи для таких учащихся  возрастает пропорционально ее сложности. В осо</w:t>
        <w:softHyphen/>
        <w:t>бенности это проявляется на примере добровольных, а не навязанных извне обяза</w:t>
        <w:softHyphen/>
        <w:t>тельств. В случае же неудачного выполнения такого «навязанного» задания его привлекательность остается, тем не менее, на прежнем уровне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Выше отмеченные учащиеся обычно с интересом занимаются исследовательской деятельностью, которая позволяет им удовлетворить потребность в получении новых знаний (см. приложение на электронном носителе С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,  видеоролик </w:t>
      </w:r>
      <w:r>
        <w:rPr>
          <w:i/>
          <w:iCs/>
          <w:color w:val="0000FF"/>
        </w:rPr>
        <w:t>«Почему я занимаюсь учебными исследованиями?»</w:t>
      </w:r>
      <w:r>
        <w:rPr>
          <w:iCs/>
          <w:color w:val="000000"/>
        </w:rPr>
        <w:t>)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/>
        <w:t xml:space="preserve">         </w:t>
      </w:r>
      <w:r>
        <w:rPr/>
        <w:t xml:space="preserve">Большая социальная значимость исследовательской деятельности школьника возникает в том случае, когда мотив проведения исследования является внутренней потребностью ученика, а проблема, которую он раскрывает – субъективно интересна и значима для него, например демографическая, спелеологическая, топонимическая, спелестологическая.  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Именно поэтому очень важным  становится вопрос выбора и определения темы и проблемы исследования ученика совместно с учителем [4]. С одной стороны, желательно, чтобы тема вытекала из сферы интересов ребенка, с другой же стороны, тема должна быть интересна и учителю. В постановке проблемы исследования необходимо  особое внимание уделять ее актуальности для возраста учащихся вообще и конкретного человека в частности. Важно, чтобы толчок к исследованию шел «изнутри» ученика, иначе творческий процесс сведется к формальному проделыванию необходимых действий, но ни к чему большему, что не даст необходимых педагогических результатов (рис.2)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Рис. 2. Лапов Артем - победитель районного конкурса «Ученик года» 2010 г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923415" cy="2564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sz w:val="28"/>
          <w:szCs w:val="28"/>
        </w:rPr>
        <w:t>2. Проектно-исследовательская деятельность  учащихся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Организация проектной и исследовательской деятельности обучающихся на занятиях по краеведению требует грамотного научно-обоснованного подхода. Но в самом начале педагог должен определиться с видом исследовательской деятельности учащихся. Можно начать с учебного исследования или же сразу приступить к проектно-исследовательской работе. </w:t>
      </w:r>
      <w:r>
        <w:rPr>
          <w:b/>
          <w:bCs/>
          <w:i/>
          <w:u w:val="single"/>
        </w:rPr>
        <w:t>Проектно-исследовательская деятельность</w:t>
      </w:r>
      <w:r>
        <w:rPr/>
        <w:t>  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.</w:t>
      </w:r>
      <w:r>
        <w:rPr>
          <w:b/>
          <w:bCs/>
        </w:rPr>
        <w:t xml:space="preserve"> </w:t>
      </w:r>
      <w:r>
        <w:rPr/>
        <w:t xml:space="preserve">Главным смыслом же </w:t>
      </w:r>
      <w:r>
        <w:rPr>
          <w:b/>
          <w:i/>
          <w:u w:val="single"/>
        </w:rPr>
        <w:t>учебного исследования</w:t>
      </w:r>
      <w:r>
        <w:rPr/>
        <w:t xml:space="preserve"> в сфере образования есть то, что оно является </w:t>
      </w:r>
      <w:r>
        <w:rPr>
          <w:i/>
          <w:u w:val="single"/>
        </w:rPr>
        <w:t>учебным.</w:t>
      </w:r>
      <w:r>
        <w:rPr/>
        <w:t xml:space="preserve"> Это означает, что его главной целью является развитие личности, а неполучение объективно нового результата, как в «большой» науке. Если в науке главной целью является производство новых знаний, то в образовании цель исследовательской деятельности — в приобретении учащимся функционального навыка исслед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учащегося в образовательном процессе на основе приобретения субъективно новых знаний (т. е. самостоятельно получаемых знаний, являющихся новыми и личностно значимыми для конкретного учащегося).</w:t>
      </w:r>
      <w:r>
        <w:rPr>
          <w:b/>
          <w:bCs/>
        </w:rPr>
        <w:t xml:space="preserve"> </w:t>
      </w:r>
      <w:r>
        <w:rPr/>
        <w:t xml:space="preserve">Под </w:t>
      </w:r>
      <w:r>
        <w:rPr>
          <w:rStyle w:val="StrongEmphasis"/>
          <w:b w:val="false"/>
        </w:rPr>
        <w:t>исследовательским проектом мы понимаем деятельность учащихся по решению творческой, исследовательской проблемы с заранее неизвестным решением, предполагающая наличие основных этапов, характерных для научного исследова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становка проблемы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бор,  систематизация и анализ фактического материала;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готовка к презентации полученных результатов (продукт проекта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езентация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рефлекс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</w:t>
      </w:r>
      <w:r>
        <w:rPr/>
        <w:t>Учитывая особенности обучения в сельской малокомплектной школе, можно рассмотреть следующую классификацию исследовательских проектов (таблица 1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3"/>
              <w:spacing w:before="28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800080"/>
              </w:rPr>
              <w:t>Таблица № 1</w:t>
            </w:r>
            <w:r>
              <w:rPr>
                <w:color w:val="800080"/>
              </w:rPr>
              <w:t>.</w:t>
            </w:r>
            <w:r>
              <w:rPr>
                <w:b/>
                <w:color w:val="000080"/>
              </w:rPr>
              <w:t xml:space="preserve"> Классификация исследовательских проек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85" w:hRule="atLeast"/>
        </w:trPr>
        <w:tc>
          <w:tcPr>
            <w:tcW w:w="4677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Style13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Основание классификации</w:t>
            </w:r>
          </w:p>
        </w:tc>
        <w:tc>
          <w:tcPr>
            <w:tcW w:w="4677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Style13"/>
              <w:spacing w:before="280" w:after="0"/>
              <w:jc w:val="both"/>
              <w:rPr>
                <w:color w:val="800080"/>
              </w:rPr>
            </w:pPr>
            <w:r>
              <w:rPr>
                <w:rStyle w:val="StrongEmphasis"/>
                <w:color w:val="800080"/>
              </w:rPr>
              <w:t>Типы проектов</w:t>
            </w:r>
          </w:p>
        </w:tc>
      </w:tr>
      <w:tr>
        <w:trPr>
          <w:trHeight w:val="285" w:hRule="atLeast"/>
        </w:trPr>
        <w:tc>
          <w:tcPr>
            <w:tcW w:w="4677" w:type="dxa"/>
            <w:tcBorders/>
            <w:shd w:fill="C0C0C0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77" w:type="dxa"/>
            <w:tcBorders/>
            <w:shd w:fill="DFDFD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оличество участников проекта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Индивидуальны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арны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Групповой. </w:t>
            </w:r>
          </w:p>
        </w:tc>
      </w:tr>
      <w:tr>
        <w:trPr>
          <w:trHeight w:val="1636" w:hRule="atLeast"/>
        </w:trPr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вень сложности</w:t>
            </w:r>
          </w:p>
        </w:tc>
        <w:tc>
          <w:tcPr>
            <w:tcW w:w="4677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Информационный (задания на воспроизведение по образцу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Творческий (задания, направленные на актуализацию знаний по истории родного края). 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держание проекта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Монопроек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Межпредметный проект. </w:t>
            </w:r>
          </w:p>
        </w:tc>
      </w:tr>
      <w:tr>
        <w:trPr>
          <w:trHeight w:val="1742" w:hRule="atLeast"/>
        </w:trPr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вень самостоятельности выполнения</w:t>
            </w:r>
          </w:p>
        </w:tc>
        <w:tc>
          <w:tcPr>
            <w:tcW w:w="4677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ыполняемый совместно с учителем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ыполняемый совместно с другими учащимися под руководством учителя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ыполняемый в основном самостоятельно 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родолжительность выполнения проекта </w:t>
            </w:r>
          </w:p>
        </w:tc>
        <w:tc>
          <w:tcPr>
            <w:tcW w:w="46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раткосрочный (1 месяц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Средней продолжительности (1-4 месяца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Долгосрочный (6-12 месяцев).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/>
        <w:t xml:space="preserve">       </w:t>
      </w:r>
      <w:r>
        <w:rPr/>
        <w:t xml:space="preserve">При этом любой проект может быть одновременно, например, индивидуальным, творческим, монопроектом, выполняемым совместно с учителем, то есть представляет собой смешанный тип проекта. Преобладающей деятельностью учащихся является исследовательская, поэтому основная задача учителя – создать условия для включения школьника в деятельность, направленную на самостоятельное выдвижение гипотез и на поиск их доказательств.  </w:t>
      </w:r>
    </w:p>
    <w:p>
      <w:pPr>
        <w:pStyle w:val="Style13"/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В течение уже шести лет занимаюсь с учащимися исследовательской деятельностью, поэтому считаю, что </w:t>
      </w:r>
      <w:r>
        <w:rPr>
          <w:i/>
          <w:color w:val="000000"/>
        </w:rPr>
        <w:t>очень важно учитывать, что процесс обучения началам научного исследования представляет собой поэтапное, с учетом возрастных особенностей, целенаправленное формирование всех компонентов исследовательской культуры школьник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ыслительных умений и навыков: анализ и выделение главного;</w:t>
      </w:r>
      <w:r>
        <w:rPr/>
        <w:t xml:space="preserve"> </w:t>
      </w:r>
      <w:r>
        <w:rPr>
          <w:color w:val="000000"/>
        </w:rPr>
        <w:t>сравнение; обобщение и систематизация; определение и объяснение понятий: конкретизация, доказательства и опровержение, умение видеть противореч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й и навыков работы с книгой и другими источниками информ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й и навыков, связанных с культурой устной и письменной реч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ециальных исследовательских умений и навыков (в старших классах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Необходимо отметить, что  при организации ученических исследований по краеведению требует широкого изучения первоисточников, привлечения архивных данных и краеведческих материалов [2]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Если у школьника не сформировано умение планировать работу по проведению исследования, вряд ли можно говорить о результативности исследования и тем более говорить о воспитывающем воздействии поисково-творческой деятельности. Неорганизованность при проведении исследования, даже при положительном достижении его результатов может способствовать закреплению негативных черт (небрежность, недобросовестность, неаккуратность и т. п.)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завершающем этапе исследования от школьника требуется умение оформить результаты исследования наглядно (в виде карт, планов-схем, таблиц, рисунков, фотографий и т. д.) и литературно (изложить логически, в соответствии с планом, ход и результаты исследования и представить его в виде доклада, учебно-исследовательской работы и  т. п.). Поэтому необходимо заранее обучить их способам оформления результата иссле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ченики Казанцевской СОШ краеведческие учебно-исследовательские работы разрабатывают внеурочное время, на краеведческих занятиях (рис. 3).                                 </w:t>
      </w:r>
      <w:r>
        <w:rPr>
          <w:color w:val="0000FF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</w:t>
      </w:r>
      <w:r>
        <w:rPr>
          <w:color w:val="0000FF"/>
          <w:sz w:val="20"/>
          <w:szCs w:val="20"/>
        </w:rPr>
        <w:t>Рис.3.Учащиеся Казанцевской школы на краеведческих занятиях, 2008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428875" cy="2315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152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учить учащихся работать над созданием письменных исследований очень сложно. В первую очередь из-за критериев, которые предъявляются к творческим работам. Поэтому на уроках выполнить такие работы практически не реально.</w:t>
      </w:r>
    </w:p>
    <w:p>
      <w:pPr>
        <w:pStyle w:val="TextBody"/>
        <w:rPr/>
      </w:pPr>
      <w:r>
        <w:rPr>
          <w:b/>
        </w:rPr>
        <w:t xml:space="preserve">                                                </w:t>
      </w:r>
      <w:r>
        <w:rPr>
          <w:b/>
          <w:color w:val="800080"/>
        </w:rPr>
        <w:t>Диаграмма 2.</w:t>
      </w:r>
      <w:r>
        <w:rPr>
          <w:color w:val="800080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3756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75720"/>
                          <a:chOff x="0" y="0"/>
                          <a:chExt cx="5257080" cy="337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3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4840" y="842760"/>
                            <a:ext cx="262440" cy="84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02880" y="767160"/>
                            <a:ext cx="1689120" cy="1840680"/>
                          </a:xfrm>
                          <a:prstGeom prst="bentConnector3">
                            <a:avLst>
                              <a:gd name="adj1" fmla="val 83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843120"/>
                            <a:ext cx="1800" cy="168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62920" y="767160"/>
                            <a:ext cx="1689120" cy="1840680"/>
                          </a:xfrm>
                          <a:prstGeom prst="bentConnector3">
                            <a:avLst>
                              <a:gd name="adj1" fmla="val 83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6800" cy="84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отиваци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1880"/>
                            <a:ext cx="1576800" cy="84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здани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2531880"/>
                            <a:ext cx="1576800" cy="84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2531880"/>
                            <a:ext cx="1576800" cy="84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Защи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265400"/>
                            <a:ext cx="1576080" cy="84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5.8pt" coordorigin="0,0" coordsize="8279,5316">
                <v:rect id="shape_0" stroked="f" o:allowincell="f" style="position:absolute;left:0;top:0;width:8278;height:5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3724;top:1329;width:412;height:132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38;top:1329;width:2897;height:265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4138;top:1329;width:2;height:265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1240;top:1329;width:2898;height:265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3" fillcolor="#cccc00" stroked="t" o:allowincell="f" style="position:absolute;left:2897;top:0;width:2482;height:132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отиваци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4" fillcolor="#669999" stroked="t" o:allowincell="f" style="position:absolute;left:0;top:3987;width:2482;height:132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здани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5" fillcolor="#669999" stroked="t" o:allowincell="f" style="position:absolute;left:2897;top:3987;width:2482;height:132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6" fillcolor="#669999" stroked="t" o:allowincell="f" style="position:absolute;left:5795;top:3987;width:2482;height:132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Защи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7" fillcolor="#d8d8ec" stroked="t" o:allowincell="f" style="position:absolute;left:1243;top:1993;width:2481;height:132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сследователь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С каждым годом учащимися нашей школы создается все большее количество (см. диаграмму 3) качественных проектно-исследовательских и учебно-исследовательских работ, по разным направлениям:  </w:t>
      </w:r>
    </w:p>
    <w:p>
      <w:pPr>
        <w:pStyle w:val="Normal"/>
        <w:jc w:val="both"/>
        <w:rPr/>
      </w:pPr>
      <w:r>
        <w:rPr>
          <w:b/>
          <w:i/>
        </w:rPr>
        <w:t xml:space="preserve">1. «Род Рукиных в судьбе России: 1-я половина 20 века». 2. «Перспективы возрождения посёлка Рудовозово через туристско-рекреационные ресурсы». 3. «Ручьёвская топонимическая микросистема Курьинского района». 4. «Первые демидовские рудники на территории Курьинского района – забытая слава    Алтая 2-й четверти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столетия». 5. «</w:t>
      </w:r>
      <w:r>
        <w:rPr>
          <w:b/>
          <w:bCs/>
          <w:i/>
          <w:lang w:eastAsia="en-US"/>
        </w:rPr>
        <w:t>Пещера Родниковая и карстовая воронка Локтевского спелеологического участка». 6.  «</w:t>
      </w:r>
      <w:r>
        <w:rPr>
          <w:b/>
          <w:i/>
        </w:rPr>
        <w:t>Роль сельской семьи алтайской провинции в истории России: 30 – 60-е гг. 20 века»</w:t>
      </w:r>
      <w:r>
        <w:rPr>
          <w:b/>
        </w:rPr>
        <w:t>, 7. «</w:t>
      </w:r>
      <w:r>
        <w:rPr>
          <w:b/>
          <w:i/>
        </w:rPr>
        <w:t>Демографическая ситуация в Казанцевском сельском совете». 8. Старовоскресенский рудник – старейший спелестообъект Алтая демидовской эпохи». 9. «Историко-экологический маршрут по Локтевскому карстовому участку» 10. «Творчество каменских художников Курьинского района». 11. «Карликовые пещеры…»</w:t>
      </w:r>
      <w:r>
        <w:rPr>
          <w:lang w:val="en-US"/>
        </w:rPr>
        <w:t xml:space="preserve"> [3]</w:t>
      </w:r>
      <w:r>
        <w:rPr>
          <w:i/>
        </w:rPr>
        <w:t xml:space="preserve"> </w:t>
      </w:r>
      <w:r>
        <w:rPr/>
        <w:t xml:space="preserve">и многие другие. </w:t>
      </w:r>
      <w:r>
        <w:rPr>
          <w:u w:val="single"/>
        </w:rPr>
        <w:t>Авторы</w:t>
      </w:r>
      <w:r>
        <w:rPr/>
        <w:t xml:space="preserve"> проектов и исследовательских работ: </w:t>
      </w:r>
      <w:r>
        <w:rPr>
          <w:color w:val="800000"/>
        </w:rPr>
        <w:t>Лапов А.(рис. 4), Лапова М., Усов С. (рис. 5), Рукина Д., Тигишвили А. (рис. 6), Никитушин Д., Швецова Д. (рис. 7), Рукина С. (рис. 8).</w:t>
      </w:r>
      <w:r>
        <w:rPr>
          <w:color w:val="333399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object w:dxaOrig="7919" w:dyaOrig="3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6.6pt;width:396.05pt;height:159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35895455" r:id="rId7"/>
        </w:object>
      </w:r>
      <w:r>
        <w:rPr>
          <w:b/>
          <w:color w:val="800080"/>
        </w:rPr>
        <w:t>Диаграмма 3.</w:t>
      </w:r>
      <w:r>
        <w:rPr>
          <w:color w:val="0000FF"/>
        </w:rPr>
        <w:t xml:space="preserve"> Положительная динамика увеличения количества исследовательских рабо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Рис. 4.                                                                                     Рис. 5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drawing>
          <wp:inline distT="0" distB="0" distL="0" distR="0">
            <wp:extent cx="2269490" cy="1725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2529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927225" cy="173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367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Рис. 6.                                                                                            Рис. 7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drawing>
          <wp:inline distT="0" distB="0" distL="0" distR="0">
            <wp:extent cx="2214245" cy="14020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020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933450" cy="1314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144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13341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3413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/>
        <w:t xml:space="preserve">                                                 </w:t>
      </w:r>
      <w:r>
        <w:rPr>
          <w:color w:val="0000FF"/>
          <w:sz w:val="20"/>
          <w:szCs w:val="20"/>
        </w:rPr>
        <w:t>Рис. 8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602865" cy="1714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145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3.</w:t>
      </w:r>
      <w:r>
        <w:rPr/>
        <w:t xml:space="preserve">    </w:t>
      </w:r>
      <w:r>
        <w:rPr>
          <w:b/>
          <w:sz w:val="28"/>
          <w:szCs w:val="28"/>
        </w:rPr>
        <w:t>Динамика участия в конкурсах проектно-исследовательских рабо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нашей школы серьезно занимаются исследовательской деятельностью, год, от года повышая качество своих учебно-исследовательских работ, добиваясь упорным трудом  высоких показателей (таблица  2).</w:t>
      </w:r>
    </w:p>
    <w:p>
      <w:pPr>
        <w:pStyle w:val="TextBody"/>
        <w:spacing w:lineRule="auto" w:line="240"/>
        <w:rPr>
          <w:bCs/>
          <w:i/>
          <w:i/>
          <w:color w:val="0000FF"/>
        </w:rPr>
      </w:pPr>
      <w:r>
        <w:rPr>
          <w:b/>
          <w:bCs/>
          <w:i/>
          <w:color w:val="0000FF"/>
        </w:rPr>
        <w:t>Таблица № 2</w:t>
      </w:r>
      <w:r>
        <w:rPr>
          <w:bCs/>
          <w:i/>
          <w:color w:val="0000FF"/>
        </w:rPr>
        <w:t>. Рост качества исследовательских работ на конкурсах разного уров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Места  \  Годы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  </w:t>
            </w:r>
            <w:r>
              <w:rPr>
                <w:b/>
                <w:bCs/>
                <w:color w:val="008000"/>
              </w:rPr>
              <w:t>2006-2007</w:t>
            </w:r>
          </w:p>
        </w:tc>
        <w:tc>
          <w:tcPr>
            <w:tcW w:w="2393" w:type="dxa"/>
            <w:tcBorders/>
            <w:shd w:fill="DFDFDF" w:val="clear"/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    </w:t>
            </w:r>
            <w:r>
              <w:rPr>
                <w:b/>
                <w:bCs/>
                <w:color w:val="008000"/>
              </w:rPr>
              <w:t>2007- 2008</w:t>
            </w:r>
          </w:p>
        </w:tc>
        <w:tc>
          <w:tcPr>
            <w:tcW w:w="2393" w:type="dxa"/>
            <w:tcBorders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     </w:t>
            </w:r>
            <w:r>
              <w:rPr>
                <w:b/>
                <w:bCs/>
                <w:color w:val="008000"/>
              </w:rPr>
              <w:t>2009-2010</w:t>
            </w:r>
          </w:p>
        </w:tc>
      </w:tr>
      <w:tr>
        <w:trPr/>
        <w:tc>
          <w:tcPr>
            <w:tcW w:w="239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  <w:tc>
          <w:tcPr>
            <w:tcW w:w="23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    </w:t>
            </w:r>
            <w:r>
              <w:rPr>
                <w:bCs/>
                <w:color w:val="000080"/>
              </w:rPr>
              <w:t>3 место</w:t>
            </w:r>
          </w:p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    </w:t>
            </w:r>
            <w:r>
              <w:rPr>
                <w:bCs/>
                <w:color w:val="000080"/>
              </w:rPr>
              <w:t>1 место</w:t>
            </w:r>
          </w:p>
        </w:tc>
        <w:tc>
          <w:tcPr>
            <w:tcW w:w="239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     </w:t>
            </w:r>
            <w:r>
              <w:rPr>
                <w:bCs/>
                <w:color w:val="000080"/>
              </w:rPr>
              <w:t xml:space="preserve">1 место </w:t>
            </w:r>
          </w:p>
        </w:tc>
        <w:tc>
          <w:tcPr>
            <w:tcW w:w="239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 Диплома</w:t>
            </w:r>
          </w:p>
        </w:tc>
      </w:tr>
      <w:tr>
        <w:trPr>
          <w:trHeight w:val="966" w:hRule="atLeast"/>
        </w:trPr>
        <w:tc>
          <w:tcPr>
            <w:tcW w:w="2391" w:type="dxa"/>
            <w:tcBorders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Краевые конкурсы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</w:t>
            </w:r>
            <w:r>
              <w:rPr>
                <w:bCs/>
                <w:color w:val="000080"/>
              </w:rPr>
              <w:t xml:space="preserve">Благодарственное    </w:t>
            </w:r>
          </w:p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</w:t>
            </w:r>
            <w:r>
              <w:rPr>
                <w:bCs/>
                <w:color w:val="000080"/>
              </w:rPr>
              <w:t>письмо</w:t>
            </w:r>
          </w:p>
        </w:tc>
        <w:tc>
          <w:tcPr>
            <w:tcW w:w="2393" w:type="dxa"/>
            <w:tcBorders/>
            <w:shd w:fill="DFDFDF" w:val="clear"/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     </w:t>
            </w:r>
            <w:r>
              <w:rPr>
                <w:bCs/>
                <w:color w:val="000080"/>
              </w:rPr>
              <w:t>1 место, Диплом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80"/>
              </w:rPr>
              <w:t xml:space="preserve">       </w:t>
            </w:r>
            <w:r>
              <w:rPr>
                <w:bCs/>
                <w:color w:val="000080"/>
              </w:rPr>
              <w:t xml:space="preserve">Диплом </w:t>
            </w:r>
            <w:r>
              <w:rPr>
                <w:bCs/>
                <w:color w:val="000080"/>
                <w:lang w:val="en-US"/>
              </w:rPr>
              <w:t>I</w:t>
            </w:r>
            <w:r>
              <w:rPr>
                <w:bCs/>
                <w:color w:val="000080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      </w:t>
            </w:r>
            <w:r>
              <w:rPr>
                <w:bCs/>
                <w:color w:val="000080"/>
              </w:rPr>
              <w:t>степени</w:t>
            </w:r>
          </w:p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393" w:type="dxa"/>
            <w:tcBorders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 место, Диплом</w:t>
            </w:r>
          </w:p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2391" w:type="dxa"/>
            <w:tcBorders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конкурсы</w:t>
            </w:r>
          </w:p>
        </w:tc>
        <w:tc>
          <w:tcPr>
            <w:tcW w:w="2393" w:type="dxa"/>
            <w:tcBorders/>
            <w:shd w:fill="C0C0C0" w:val="clear"/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        </w:t>
            </w:r>
            <w:r>
              <w:rPr>
                <w:bCs/>
                <w:color w:val="000080"/>
              </w:rPr>
              <w:t>Грамота</w:t>
            </w:r>
          </w:p>
        </w:tc>
        <w:tc>
          <w:tcPr>
            <w:tcW w:w="2393" w:type="dxa"/>
            <w:tcBorders/>
            <w:shd w:fill="DFDFDF" w:val="clear"/>
          </w:tcPr>
          <w:p>
            <w:pPr>
              <w:pStyle w:val="TextBody"/>
              <w:spacing w:lineRule="auto" w:line="24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      </w:t>
            </w:r>
            <w:r>
              <w:rPr>
                <w:bCs/>
                <w:color w:val="000080"/>
              </w:rPr>
              <w:t>Грамота</w:t>
            </w:r>
          </w:p>
        </w:tc>
        <w:tc>
          <w:tcPr>
            <w:tcW w:w="2393" w:type="dxa"/>
            <w:tcBorders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80"/>
              </w:rPr>
              <w:t xml:space="preserve">Диплом </w:t>
            </w:r>
            <w:r>
              <w:rPr>
                <w:bCs/>
                <w:color w:val="000080"/>
                <w:lang w:val="en-US"/>
              </w:rPr>
              <w:t>II</w:t>
            </w:r>
            <w:r>
              <w:rPr>
                <w:bCs/>
                <w:color w:val="000080"/>
              </w:rPr>
              <w:t xml:space="preserve"> степен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80"/>
              </w:rPr>
              <w:t xml:space="preserve">Лауреат </w:t>
            </w:r>
            <w:r>
              <w:rPr>
                <w:bCs/>
                <w:color w:val="000080"/>
                <w:lang w:val="en-US"/>
              </w:rPr>
              <w:t>II</w:t>
            </w:r>
            <w:r>
              <w:rPr>
                <w:bCs/>
                <w:color w:val="000080"/>
              </w:rPr>
              <w:t xml:space="preserve"> степен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80"/>
              </w:rPr>
              <w:t xml:space="preserve">Два Лауреата </w:t>
            </w:r>
            <w:r>
              <w:rPr>
                <w:bCs/>
                <w:color w:val="000080"/>
                <w:lang w:val="en-US"/>
              </w:rPr>
              <w:t xml:space="preserve">I  </w:t>
            </w:r>
            <w:r>
              <w:rPr>
                <w:bCs/>
                <w:color w:val="000080"/>
              </w:rPr>
              <w:t>степ.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С 2006 года представляем свои работы и на </w:t>
      </w:r>
      <w:r>
        <w:rPr>
          <w:u w:val="single"/>
        </w:rPr>
        <w:t xml:space="preserve">всероссийских </w:t>
      </w:r>
      <w:r>
        <w:rPr/>
        <w:t xml:space="preserve">конкурсах (таблица 3), на   которых дети награждаются дипломами (см., </w:t>
      </w:r>
      <w:r>
        <w:rPr>
          <w:b/>
        </w:rPr>
        <w:t>приложение</w:t>
      </w:r>
      <w:r>
        <w:rPr/>
        <w:t xml:space="preserve">). А Лапов Артем (рис.9),  стал дважды в 2009 – 2010 г. Лауреатом конкурса </w:t>
      </w:r>
      <w:r>
        <w:rPr>
          <w:i/>
          <w:color w:val="FF0066"/>
          <w:u w:val="single"/>
        </w:rPr>
        <w:t>«Юность, наука, культура»</w:t>
      </w:r>
      <w:r>
        <w:rPr>
          <w:color w:val="008000"/>
        </w:rPr>
        <w:t xml:space="preserve"> </w:t>
      </w:r>
      <w:r>
        <w:rPr/>
        <w:t xml:space="preserve">(награжден Дипломами </w:t>
      </w:r>
      <w:r>
        <w:rPr>
          <w:lang w:val="en-US"/>
        </w:rPr>
        <w:t>I</w:t>
      </w:r>
      <w:r>
        <w:rPr/>
        <w:t xml:space="preserve"> степени). </w:t>
      </w:r>
    </w:p>
    <w:p>
      <w:pPr>
        <w:pStyle w:val="TextBody"/>
        <w:spacing w:lineRule="auto" w:line="2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</w:t>
      </w:r>
      <w:r>
        <w:rPr>
          <w:color w:val="0000FF"/>
          <w:sz w:val="20"/>
          <w:szCs w:val="20"/>
        </w:rPr>
        <w:t>Рис. 9. Ученик 10 кл., Лапов А., апрель 2009 г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89455" cy="15151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151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b/>
          <w:i/>
          <w:color w:val="0000FF"/>
        </w:rPr>
        <w:t xml:space="preserve">Таблица  № 3. </w:t>
      </w:r>
      <w:r>
        <w:rPr>
          <w:i/>
          <w:color w:val="0000FF"/>
        </w:rPr>
        <w:t xml:space="preserve">Положительная динамика участия казанцевских краеведов во всероссийских конкурсах за 2006 – 2009 г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3"/>
        <w:gridCol w:w="1953"/>
        <w:gridCol w:w="2210"/>
        <w:gridCol w:w="1712"/>
      </w:tblGrid>
      <w:tr>
        <w:trPr/>
        <w:tc>
          <w:tcPr>
            <w:tcW w:w="1912" w:type="dxa"/>
            <w:tcBorders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Учебные годы</w:t>
            </w:r>
          </w:p>
        </w:tc>
        <w:tc>
          <w:tcPr>
            <w:tcW w:w="1783" w:type="dxa"/>
            <w:tcBorders/>
            <w:shd w:fill="C0C0C0" w:val="clear"/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</w:t>
            </w:r>
            <w:r>
              <w:rPr>
                <w:b/>
                <w:bCs/>
                <w:color w:val="008000"/>
              </w:rPr>
              <w:t>2006 - 2007</w:t>
            </w:r>
          </w:p>
        </w:tc>
        <w:tc>
          <w:tcPr>
            <w:tcW w:w="1953" w:type="dxa"/>
            <w:tcBorders/>
            <w:shd w:fill="DFDFDF" w:val="clear"/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</w:t>
            </w:r>
            <w:r>
              <w:rPr>
                <w:b/>
                <w:bCs/>
                <w:color w:val="008000"/>
              </w:rPr>
              <w:t>2007 - 2008</w:t>
            </w:r>
          </w:p>
        </w:tc>
        <w:tc>
          <w:tcPr>
            <w:tcW w:w="3922" w:type="dxa"/>
            <w:gridSpan w:val="2"/>
            <w:tcBorders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</w:t>
            </w:r>
            <w:r>
              <w:rPr>
                <w:b/>
                <w:bCs/>
                <w:color w:val="008000"/>
              </w:rPr>
              <w:t xml:space="preserve">2008 – 2009           2009 – 2010 </w:t>
            </w:r>
          </w:p>
        </w:tc>
      </w:tr>
      <w:tr>
        <w:trPr/>
        <w:tc>
          <w:tcPr>
            <w:tcW w:w="1912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личество конкурсов</w:t>
            </w:r>
          </w:p>
        </w:tc>
        <w:tc>
          <w:tcPr>
            <w:tcW w:w="17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         </w:t>
            </w:r>
            <w:r>
              <w:rPr>
                <w:color w:val="800080"/>
              </w:rPr>
              <w:t>1</w:t>
            </w:r>
          </w:p>
        </w:tc>
        <w:tc>
          <w:tcPr>
            <w:tcW w:w="195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240"/>
              <w:rPr>
                <w:color w:val="800080"/>
              </w:rPr>
            </w:pPr>
            <w:r>
              <w:rPr>
                <w:color w:val="800080"/>
              </w:rPr>
              <w:t xml:space="preserve">              </w:t>
            </w:r>
            <w:r>
              <w:rPr>
                <w:color w:val="800080"/>
              </w:rPr>
              <w:t>2</w:t>
            </w:r>
          </w:p>
        </w:tc>
        <w:tc>
          <w:tcPr>
            <w:tcW w:w="3922" w:type="dxa"/>
            <w:gridSpan w:val="2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          </w:t>
            </w:r>
            <w:r>
              <w:rPr>
                <w:color w:val="800080"/>
              </w:rPr>
              <w:t>3</w:t>
            </w:r>
          </w:p>
        </w:tc>
      </w:tr>
      <w:tr>
        <w:trPr/>
        <w:tc>
          <w:tcPr>
            <w:tcW w:w="1912" w:type="dxa"/>
            <w:tcBorders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звание конкурсов</w:t>
            </w:r>
          </w:p>
        </w:tc>
        <w:tc>
          <w:tcPr>
            <w:tcW w:w="1783" w:type="dxa"/>
            <w:tcBorders/>
            <w:shd w:fill="C0C0C0" w:val="clea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953" w:type="dxa"/>
            <w:tcBorders/>
            <w:shd w:fill="DFDFDF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А) 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Б) «Отечество»</w:t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) Конкурс творческих работ старшеклассников по социально-антропологической тематике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) «Юность, наука, культура» (заочный этап, г. Обнинск) В) «Юность, наука, культура» (очный этап, г. Новосибирск</w:t>
            </w:r>
          </w:p>
        </w:tc>
        <w:tc>
          <w:tcPr>
            <w:tcW w:w="1712" w:type="dxa"/>
            <w:tcBorders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Юность, наука, культура» заочный этап – г. Обнинск, (очный этап, г. Новосибирск).</w:t>
            </w:r>
          </w:p>
        </w:tc>
      </w:tr>
      <w:tr>
        <w:trPr/>
        <w:tc>
          <w:tcPr>
            <w:tcW w:w="1912" w:type="dxa"/>
            <w:tcBorders>
              <w:right w:val="single" w:sz="6" w:space="0" w:color="80808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итоги</w:t>
            </w:r>
          </w:p>
        </w:tc>
        <w:tc>
          <w:tcPr>
            <w:tcW w:w="1783" w:type="dxa"/>
            <w:tcBorders/>
            <w:shd w:fill="C0C0C0" w:val="clear"/>
          </w:tcPr>
          <w:p>
            <w:pPr>
              <w:pStyle w:val="TextBody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Грамота</w:t>
            </w:r>
          </w:p>
        </w:tc>
        <w:tc>
          <w:tcPr>
            <w:tcW w:w="1953" w:type="dxa"/>
            <w:tcBorders/>
            <w:shd w:fill="DFDFDF" w:val="clear"/>
          </w:tcPr>
          <w:p>
            <w:pPr>
              <w:pStyle w:val="TextBody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Грамота</w:t>
            </w:r>
          </w:p>
        </w:tc>
        <w:tc>
          <w:tcPr>
            <w:tcW w:w="3922" w:type="dxa"/>
            <w:gridSpan w:val="2"/>
            <w:tcBorders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Диплом </w:t>
            </w:r>
            <w:r>
              <w:rPr>
                <w:color w:val="000080"/>
                <w:lang w:val="en-US"/>
              </w:rPr>
              <w:t>II</w:t>
            </w:r>
            <w:r>
              <w:rPr>
                <w:color w:val="000080"/>
              </w:rPr>
              <w:t xml:space="preserve"> степени   Два Лауреата </w:t>
            </w:r>
            <w:r>
              <w:rPr>
                <w:color w:val="000080"/>
                <w:lang w:val="en-US"/>
              </w:rPr>
              <w:t>I</w:t>
            </w:r>
            <w:r>
              <w:rPr>
                <w:color w:val="000080"/>
              </w:rPr>
              <w:t xml:space="preserve">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80"/>
              </w:rPr>
              <w:t xml:space="preserve">                                          </w:t>
            </w:r>
            <w:r>
              <w:rPr>
                <w:color w:val="000080"/>
              </w:rPr>
              <w:t>степени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80"/>
              </w:rPr>
              <w:t xml:space="preserve">                                    </w:t>
            </w:r>
            <w:r>
              <w:rPr>
                <w:color w:val="000080"/>
              </w:rPr>
              <w:t xml:space="preserve">Лауреат </w:t>
            </w:r>
            <w:r>
              <w:rPr>
                <w:color w:val="000080"/>
                <w:lang w:val="en-US"/>
              </w:rPr>
              <w:t>III</w:t>
            </w:r>
            <w:r>
              <w:rPr>
                <w:color w:val="000080"/>
              </w:rPr>
              <w:t xml:space="preserve">              </w:t>
            </w:r>
          </w:p>
          <w:p>
            <w:pPr>
              <w:pStyle w:val="TextBody"/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</w:t>
            </w:r>
            <w:r>
              <w:rPr>
                <w:color w:val="000080"/>
              </w:rPr>
              <w:t>степени</w:t>
            </w:r>
          </w:p>
        </w:tc>
      </w:tr>
    </w:tbl>
    <w:p>
      <w:pPr>
        <w:pStyle w:val="TextBody"/>
        <w:spacing w:lineRule="auto" w:line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4. Результаты реализации технологии проектир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</w:t>
      </w:r>
      <w:r>
        <w:rPr/>
        <w:t>Каждый год результативно участвуем в муниципальных  краеведческих конференциях «Первые шаги в науку» (таблица 4).</w:t>
      </w:r>
    </w:p>
    <w:p>
      <w:pPr>
        <w:pStyle w:val="TextBody"/>
        <w:rPr/>
      </w:pPr>
      <w:r>
        <w:rPr>
          <w:b/>
          <w:color w:val="800080"/>
        </w:rPr>
        <w:t>Таблица № 4.</w:t>
      </w:r>
      <w:r>
        <w:rPr/>
        <w:t xml:space="preserve"> </w:t>
      </w:r>
      <w:r>
        <w:rPr>
          <w:i/>
          <w:color w:val="0000FF"/>
        </w:rPr>
        <w:t>Успехи казанцевских краеведов на районных конференциях (2006-2010).</w:t>
      </w:r>
      <w:r>
        <w:rPr/>
        <w:t xml:space="preserve">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87"/>
        <w:gridCol w:w="3030"/>
      </w:tblGrid>
      <w:tr>
        <w:trPr>
          <w:trHeight w:val="588" w:hRule="atLeast"/>
        </w:trPr>
        <w:tc>
          <w:tcPr>
            <w:tcW w:w="3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Годы</w:t>
            </w:r>
          </w:p>
        </w:tc>
        <w:tc>
          <w:tcPr>
            <w:tcW w:w="308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йонные мероприятия</w:t>
            </w:r>
          </w:p>
        </w:tc>
        <w:tc>
          <w:tcPr>
            <w:tcW w:w="30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</w:t>
            </w:r>
            <w:r>
              <w:rPr>
                <w:b/>
                <w:color w:val="008000"/>
              </w:rPr>
              <w:t xml:space="preserve">Итоги </w:t>
            </w:r>
          </w:p>
        </w:tc>
      </w:tr>
      <w:tr>
        <w:trPr>
          <w:trHeight w:val="875" w:hRule="atLeast"/>
        </w:trPr>
        <w:tc>
          <w:tcPr>
            <w:tcW w:w="309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06 г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06 г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07 г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08 г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08 г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08 г.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009 г.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010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010 г.</w:t>
            </w:r>
          </w:p>
        </w:tc>
        <w:tc>
          <w:tcPr>
            <w:tcW w:w="3087" w:type="dxa"/>
            <w:tcBorders/>
            <w:shd w:fill="DFDFD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Первые шаги в науку»</w:t>
            </w:r>
          </w:p>
          <w:p>
            <w:pPr>
              <w:pStyle w:val="TextBody"/>
              <w:rPr/>
            </w:pPr>
            <w:r>
              <w:rPr/>
              <w:t>«Первые шаги в науку»</w:t>
            </w:r>
          </w:p>
          <w:p>
            <w:pPr>
              <w:pStyle w:val="TextBody"/>
              <w:rPr/>
            </w:pPr>
            <w:r>
              <w:rPr/>
              <w:t>«Первые шаги в науку»</w:t>
            </w:r>
          </w:p>
          <w:p>
            <w:pPr>
              <w:pStyle w:val="TextBody"/>
              <w:rPr/>
            </w:pPr>
            <w:r>
              <w:rPr/>
              <w:t>«Первые шаги в науку»</w:t>
            </w:r>
          </w:p>
          <w:p>
            <w:pPr>
              <w:pStyle w:val="TextBody"/>
              <w:rPr/>
            </w:pPr>
            <w:r>
              <w:rPr/>
              <w:t>«Первые шаги в науку»</w:t>
            </w:r>
          </w:p>
          <w:p>
            <w:pPr>
              <w:pStyle w:val="TextBody"/>
              <w:rPr/>
            </w:pPr>
            <w:r>
              <w:rPr/>
              <w:t>«Первые шаги в науку»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Историко-краеведческая олимпиада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Историко-краеведческая олимпиада</w:t>
            </w:r>
          </w:p>
          <w:p>
            <w:pPr>
              <w:pStyle w:val="TextBody"/>
              <w:rPr/>
            </w:pPr>
            <w:r>
              <w:rPr/>
              <w:t>«Будущее Алтая»</w:t>
            </w:r>
          </w:p>
        </w:tc>
        <w:tc>
          <w:tcPr>
            <w:tcW w:w="3030" w:type="dxa"/>
            <w:tcBorders/>
            <w:shd w:fill="C0C0C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color w:val="000080"/>
              </w:rPr>
              <w:t>3 место, грамота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 место, грамота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 место, Диплом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Диплом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Диплом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Диплом</w:t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 место, грамота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 место, грамота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1 место, грамота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3 место, грамо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С 2004 года мы принимаем участие в региональных мероприятиях (таблица 5),  имеем благодарственные письма, награждены грамотами и </w:t>
      </w:r>
      <w:r>
        <w:rPr>
          <w:b/>
        </w:rPr>
        <w:t>дипломами.</w:t>
      </w:r>
    </w:p>
    <w:p>
      <w:pPr>
        <w:pStyle w:val="TextBody"/>
        <w:rPr>
          <w:i/>
          <w:i/>
          <w:color w:val="0000FF"/>
        </w:rPr>
      </w:pPr>
      <w:r>
        <w:rPr>
          <w:b/>
          <w:i/>
          <w:color w:val="0000FF"/>
        </w:rPr>
        <w:t>Таблица</w:t>
      </w:r>
      <w:r>
        <w:rPr>
          <w:i/>
          <w:color w:val="0000FF"/>
        </w:rPr>
        <w:t xml:space="preserve"> </w:t>
      </w:r>
      <w:r>
        <w:rPr>
          <w:b/>
          <w:i/>
          <w:color w:val="0000FF"/>
        </w:rPr>
        <w:t>№ 5.</w:t>
      </w:r>
      <w:r>
        <w:rPr>
          <w:i/>
          <w:color w:val="0000FF"/>
        </w:rPr>
        <w:t xml:space="preserve"> Участие (повышение результативности, положительная динамика) учащихся в краевых конкурсах, олимпиадах и конференциях за четыре последних года  (2006 – 2010)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5"/>
        <w:gridCol w:w="2129"/>
        <w:gridCol w:w="2741"/>
      </w:tblGrid>
      <w:tr>
        <w:trPr>
          <w:trHeight w:val="466" w:hRule="atLeast"/>
        </w:trPr>
        <w:tc>
          <w:tcPr>
            <w:tcW w:w="2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</w:t>
            </w:r>
            <w:r>
              <w:rPr>
                <w:b/>
                <w:color w:val="008000"/>
              </w:rPr>
              <w:t>Годы</w:t>
            </w:r>
          </w:p>
        </w:tc>
        <w:tc>
          <w:tcPr>
            <w:tcW w:w="22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Конкурсы</w:t>
            </w:r>
          </w:p>
        </w:tc>
        <w:tc>
          <w:tcPr>
            <w:tcW w:w="212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Класс</w:t>
            </w:r>
          </w:p>
        </w:tc>
        <w:tc>
          <w:tcPr>
            <w:tcW w:w="274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</w:t>
            </w:r>
            <w:r>
              <w:rPr>
                <w:b/>
                <w:color w:val="008000"/>
              </w:rPr>
              <w:t>Итоги</w:t>
            </w:r>
          </w:p>
        </w:tc>
      </w:tr>
      <w:tr>
        <w:trPr>
          <w:trHeight w:val="65" w:hRule="atLeast"/>
        </w:trPr>
        <w:tc>
          <w:tcPr>
            <w:tcW w:w="2119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200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0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75" w:type="dxa"/>
            <w:tcBorders/>
            <w:shd w:fill="DFDFDF" w:val="clear"/>
          </w:tcPr>
          <w:p>
            <w:pPr>
              <w:pStyle w:val="TextBody"/>
              <w:rPr/>
            </w:pPr>
            <w:r>
              <w:rPr/>
              <w:t>Конкурс «Будущее Алтая»</w:t>
            </w:r>
          </w:p>
          <w:p>
            <w:pPr>
              <w:pStyle w:val="TextBody"/>
              <w:rPr/>
            </w:pPr>
            <w:r>
              <w:rPr/>
              <w:t>Научно-практическая конференция «Первые шаги в науку»</w:t>
            </w:r>
          </w:p>
          <w:p>
            <w:pPr>
              <w:pStyle w:val="TextBody"/>
              <w:rPr/>
            </w:pPr>
            <w:r>
              <w:rPr/>
              <w:t>Туристско-краеведческая олимпиада «Алтай»</w:t>
            </w:r>
          </w:p>
          <w:p>
            <w:pPr>
              <w:pStyle w:val="TextBody"/>
              <w:rPr/>
            </w:pPr>
            <w:r>
              <w:rPr/>
              <w:t>«Ступени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курс «Будущее Алта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курс «Моя малая Родина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 «Дети Алтая исследуют окружающую среду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 «Дети Алтая исследуют окружающую среду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 «Дети Алтая исследуют окружающую среду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курс «Будущее Алтая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29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41" w:type="dxa"/>
            <w:tcBorders/>
            <w:shd w:fill="DFDFDF" w:val="clear"/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Благодарственное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письмо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Благодарственное письмо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место, Диплом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b/>
                <w:color w:val="000080"/>
              </w:rPr>
              <w:t>Диплом первой степени</w:t>
            </w:r>
            <w:r>
              <w:rPr>
                <w:color w:val="000080"/>
              </w:rPr>
              <w:t xml:space="preserve"> (1 место)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иплом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Грамота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Благодарственные письма, сертификаты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место, Диплом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Благодарственное письмо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Благодарственное письмо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место, Диплом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место, Диплом</w:t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80"/>
              </w:rPr>
              <w:t xml:space="preserve">Диплом </w:t>
            </w: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ектно-исследовательская деятельность учащегося является средством активизации познавательной активности, развития креативности и  формирования определенных личностных качеств, в том числе  умение работать в коллективе, умение брать на себя ответственность, анализировать результаты свое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менение методов научной деятельности в процес</w:t>
        <w:softHyphen/>
        <w:t>се учебного познания ставит ученика на доступном для него уровне в положение, требующее не только усвоения готовых знаний, но самостоятельного ис</w:t>
        <w:softHyphen/>
        <w:t>следования: познавательная деятельность школьни</w:t>
        <w:softHyphen/>
        <w:t>ка приближается к исследовательской деятельности ученого. И пусть ребята не сделают новых открытий, но они повторят путь ученого: от выдвижения гипоте</w:t>
        <w:softHyphen/>
        <w:t>зы до ее доказательства или опровержения. Субъек</w:t>
        <w:softHyphen/>
        <w:t>тивная новизна ученического исследования не умаляет его значения для развития познавательных сил и формирования активной жизненной позиции школьника. Именно технология проектирования  в обучении  делает учащихся творческими участниками процесса познания, а не пассивными потребителям новой информации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От проектно-исследовательской деятельности ребята получают творческий импульс, желание расширять и умение радоваться постоянному расширению собственных горизонтов. Это качество развивается подчас непросто, но, возникнув, способно увлекать желанием не сидеть, сложа руки, а все время действовать. В процессе исследования  ребята обучаются языку, стилю поведения, принятом в научном (да и любом интеллектуальном) сообществе. Поэтому потом им гораздо легче войти, быть признанными «своими» и в коллективе вуза, да и в большинстве таких сообществ. И, наверное, главное, что волнует в юношеском возрасте – потребность в общении, познании себя и своих возможностей через общение, с успехом удовлетворяется в тех индивидуализированных формах, которые так просто организовать при исследованиях - встречи, конференции и т.д. Но при этом приобретается навык содержательного общения, когда общаться информативно – «хорошо», «престижно».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Подводя итог вышесказанному, можно смело утверждать, что </w:t>
      </w:r>
      <w:r>
        <w:rPr>
          <w:i/>
          <w:color w:val="0000FF"/>
          <w:u w:val="single"/>
        </w:rPr>
        <w:t>школьное краеведение</w:t>
      </w:r>
      <w:r>
        <w:rPr/>
        <w:t xml:space="preserve"> представляет собой огромную </w:t>
      </w:r>
      <w:r>
        <w:rPr>
          <w:color w:val="0000FF"/>
          <w:u w:val="single"/>
        </w:rPr>
        <w:t>лабораторию</w:t>
      </w:r>
      <w:r>
        <w:rPr/>
        <w:t>, где можно организовать самостоятельную проектно-исследовательскую работу учащихся. Обучить их элементам исследования, помогая понять общие закономерности исторического развития через историю родного района и региона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 xml:space="preserve">Литература 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TextBody"/>
        <w:spacing w:lineRule="auto" w:line="240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1) Борисов Н.С.. Устные исторические источники. Методика историко-краеведческой работы в школе. Москва. Просвещение, 1982. С. 49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300" w:hanging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2) Верба И.А., Я.Б. Галкин, А.П. Радищев. Организация и проведение занятий кружка географов-краеведов. Туристско-краеведческие кружки в школе. Москва. Просвещение, 1988.  С. 43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3) Вистингаузен В.К.. Пещеры Курьинского района. Курьинский район на рубеже веков: очерки истории и культуры. Барнаул, 2003. С. 431 – 439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4) Контев А.В.. Организация научно-исследовательской работы школьников – выбор направления исследования и постановка научной проблемы. Барнаул. 2002. С. 1 – 2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  <w:i/>
        </w:rPr>
        <w:t>5)  Щеглова Т.К. Устная история и краеведение. Преподавание истории в школе. 1998. № 5. С. 61-63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FF"/>
        </w:rPr>
        <w:t>Приложение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ипломы всероссийского уровня учащихся Казанцевской школы (2009-2010 гг.)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Всероссийский заочный конкурс проектов «Юность, Наука, Культура»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890645" cy="275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890645" cy="274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890645" cy="2774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</w:t>
      </w:r>
      <w:r>
        <w:rPr>
          <w:b/>
          <w:color w:val="FF0000"/>
          <w:sz w:val="20"/>
          <w:szCs w:val="20"/>
        </w:rPr>
        <w:t>2. Российская конференция учащихся «Юность. Наука. Культура»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836285" cy="4251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942965" cy="41109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</w:t>
      </w:r>
      <w:r>
        <w:rPr>
          <w:b/>
          <w:color w:val="FF0000"/>
          <w:sz w:val="20"/>
          <w:szCs w:val="20"/>
        </w:rPr>
        <w:t>3. Всероссийский открытый конкурс проектов «Первые шаги»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883535" cy="39763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906395" cy="39763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3287395" cy="4521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Borders w:display="allPages" w:offsetFrom="text">
        <w:top w:val="double" w:sz="24" w:space="1" w:color="008080"/>
        <w:left w:val="double" w:sz="24" w:space="4" w:color="008080"/>
        <w:bottom w:val="double" w:sz="24" w:space="1" w:color="008080"/>
        <w:right w:val="double" w:sz="24" w:space="4" w:color="0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55:00Z</dcterms:created>
  <dc:creator>егиоя</dc:creator>
  <dc:description/>
  <cp:keywords/>
  <dc:language>en-US</dc:language>
  <cp:lastModifiedBy>Егиоя</cp:lastModifiedBy>
  <cp:lastPrinted>2011-04-03T21:31:00Z</cp:lastPrinted>
  <dcterms:modified xsi:type="dcterms:W3CDTF">2015-03-27T16:50:00Z</dcterms:modified>
  <cp:revision>99</cp:revision>
  <dc:subject/>
  <dc:title/>
</cp:coreProperties>
</file>