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боты РМО учителей истории и обществозн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 2017-2018 учебный год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Л.И.Евсюкова,  учитель истории и обществознания МБОУ «Курьинская СОШ» имени М.Т.Калашникова</w:t>
      </w:r>
    </w:p>
    <w:p>
      <w:pPr>
        <w:pStyle w:val="Normal"/>
        <w:tabs>
          <w:tab w:val="clear" w:pos="708"/>
          <w:tab w:val="left" w:pos="28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ая 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вышение профессиональной компетентности учителя как условие эффективного решения задач модернизации образования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педагогами инновационными формами обучения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эффективной рефлексивной деятельности учителей истории и обществознания как основного показателя развития личности педаго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вышение квалификации учителей через постоянно действующие формы обучения (курсы повышения квалификации, вебинары, семинары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   Совершенствование  педагогами технологии  подготовки учащихся  к итоговой аттестации ( ОГЭ и ЕГЭ), ВПР  по истории и обществозна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В целях оптимизации учебного процесса в рамках эффективного учебного плана: продолжение обмена опытом по внедрению современных образовательных технологий; совершенствование содержательного наполнения урока и контрольно-оценочную деятельность учителя на уроке через использование электронных средств об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ли проведены открытые уроки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Е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 в 7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в 6 класс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Т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Таловская СОШ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в 5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повышения квалифик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Евсюкова Л.И. - «Разработка урока истории/обществознания по технологии активных методов обучения в условиях внедрения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ФГОС» (108 часов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ойко Т.А. - «Разработка урока истории/обществознания по технологии активных методов обучения в условиях внедрения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ФГОС» (10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Белан С.В.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сновы духовно-нравственной культуры: история и теория русской культуры» (108 час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Размещение методических материалов на сайте «Инфоурок»: Гасс Н.А., Белан С.В.</w:t>
      </w:r>
    </w:p>
    <w:p>
      <w:pPr>
        <w:pStyle w:val="Normal"/>
        <w:spacing w:lineRule="auto" w:line="240" w:before="0" w:after="200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в конкурсах педагогического мастерства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Шамова Е.Ю. - краевой конкурс  «Педагогический дебют»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Белан С.В. - </w:t>
      </w:r>
      <w:r>
        <w:rPr>
          <w:rStyle w:val="Fontstyle01"/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>международный конкурс научно-методических разработок учителей истории «ИСПОЛЬЗОВАНИЕ ЭЛЕМЕНТОВ НАЦИОНАЛЬНЫХ ТРАДИЦИЙ И ОБЫЧАЕВ</w:t>
      </w:r>
      <w:r>
        <w:rPr>
          <w:rStyle w:val="Fontstyle0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>НА УРОКАХ С ПРИМЕНЕНИЕМ НОВЫХ ПОДХОДОВ В ПРЕПОДАВАНИИ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работников в 2017-2018 учебном год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Боброва Т.А. - высш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ные заседания РМО в 2017-2018 учебном году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ентябрь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ма: «Обновление научно-методических подходов к преподаванию социально-гуманитарных дисциплин в условиях реализации ФГОС ООО и новой концепции исторического и обществоведческого образования» 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Цель: совершенствование профессиональной компетентности педагогов как условие качества реализации ФГОС.  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принятие учителями истории и обществознания идеологии ФГОС; 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организация своевременного и качественного освоения и применения в работе учителями обновленной нормативной правовой и учебно-методической документации в предметных областях «История», «Обществоведение»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Анализ работы РМО учителей истории и обществознания за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чебный год.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всюкова Л.И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«Новая концепция  исторического и обществоведческого образования» Воспитание и развитие учащихся в процессе обучения истории и обществознания.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елан С.В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Цели и задачи на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чебный год. Обсуждение и утверждение плана работы РМО учителей истории и обществознания 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чебном году.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всюкова Л.И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 Результаты итоговой государственной  аттестации учащихся в 2017 году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всюкова Л.И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 Выбор УМК по истории и обществознанию. Рекомендации по использованию учебнометодических комплекто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18учеб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оду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всюкова Л.И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 Особенности создания рабочих учебных программ по истории и обществознанию в соответствии с требованиями ФГОС ООО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дведева И.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bookmarkStart w:id="0" w:name="aa-scroll-08"/>
      <w:bookmarkEnd w:id="0"/>
      <w:r>
        <w:rPr>
          <w:rFonts w:cs="Times New Roman" w:ascii="Times New Roman" w:hAnsi="Times New Roman"/>
          <w:sz w:val="24"/>
          <w:szCs w:val="24"/>
        </w:rPr>
        <w:t>Тема: «Использование АМО  на уроках истории и обществознания как один из факторов реализации ФГОС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недрение  и распространение инновационных технологий на уроках истории и обществознан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ебного процесса в условиях ФГОС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ятельностных форм обуч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крытый урок обществознания в 6 классе, Евсюкова Л.И.. Самоанализ  и анализ  уро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 Организация гражданско-патриотического воспитания при внедрении ФГОС ООО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Аттестация педагогических кадров как ключевая процедура оценивания профессиональной компетенции. Структура и процесс анализа своей педагогической деятельност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Боброва Т.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.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екабрь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ма: «Возможности использования историко-краеведческих материалов при организации исследовательской работы в школе»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Цель: реализация проекта «Историко-этнографическое изучение Курьинского  района Алтайского края – родины М.Т.Калашникова и М.Н.Коробова»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орма: круглый сто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астники: преподаватели и студенты Алтайского государственного гуманитарно-педагогического университета имени В.М.Шукшина, учителя истории и обществознания Курьинского района, учителя Курьинской школы, занимающихся исследовательской работой со школьниками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Февраль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ма: «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вершенствование методики работы с наглядными средствами обучения истории и обществознания как один из факторов реализации ФГ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Цель: совершенствование современного урока истории и обществознания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дачи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оанализировать структуру современного урока истории и обществознания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 совершенствовать самоанализ урок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Открытый урок истории в 5 классе, Боброва Т.А.. Анализ  и самоанализ  урока. Обобщение педагогического опыта работы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хнологическая карта урока выставлена для общественной экспертизы на сайт АКИПКРО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Итоги   олимпиады школьников  по истории, праву  и обществознанию (муниципальный этап) (Евсюкова Л.И.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прель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Педагогические подходы к обеспечению ФГОС на уроках истории и обществознания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Цель: формирование ведущих компетенций личности через интерактивные приемы работы на уроках истории и обществознания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Задачи: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 совершенствование современного урока истории и обществознания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активное использование инновационных технологий на уроках  истории и обществознания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ай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ма: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32"/>
        </w:rPr>
        <w:t>Локтевский историко-карстовый участок как историко-культурный объек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Цель: изуч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32"/>
        </w:rPr>
        <w:t>историко-культурного объект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орма: туристический поход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дачи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разработать туристический маршрут по данному объекту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ознакомиться с историей объекта как уникального памятника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составить рекомендации для исследовательской работы учащихся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ветственный: Егиоя С.Н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17 года в Курьинской средней общеобразовательной школе им. М.Т.Калашникова состоялась встреча учителей истории и обществознания Курьинского района, учителей Курьинской школы, занимающихся исследовательской работой со школьниками, преподавателей и студентов Алтайского государственного гуманитарно-педагогического университета имени В.М.Шукшина. Цель мероприятия: реализация проекта «Историко-этнографическое изучение Курьинского  района Алтайского края – родины М.Т.Калашникова и М.Н.Коробова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бота  проходила в форме круглого стола по теме «Возможности использования историко-краеведческих материалов при организации исследовательской работы в школ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заседания РМО учителей истории и обществознания прошли эффективно. Рассматривались актуальные вопросы методического и практического характера (по плану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спешно проведены открытые уроки Бобровой Т.А.., Евсюковой Л.И., обобщен педагогический опыт работы этих учителей, был также предоставлен информационный материал для анализа работы аттестующихся педагогов.</w:t>
      </w:r>
    </w:p>
    <w:p>
      <w:pPr>
        <w:pStyle w:val="Normal"/>
        <w:spacing w:before="0" w:after="1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Медведева И.А., Белан С.В.,Боброва Т.А., Егиоя С.Н.  успешно участвовали в краевой экспертизе методических разработок уроков по истории и обществознанию.</w:t>
      </w:r>
    </w:p>
    <w:p>
      <w:pPr>
        <w:pStyle w:val="Normal"/>
        <w:spacing w:before="0" w:after="1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Всеми учителями истории ведется активная внеклассная работа по предмету. Об этом свидетельствуют результаты участия учащихся в предметных олимпиадах. Наибольших результатов (первые и призовые места) добились ученики следующих учителей: Борданенко М.В., Боброва Т.А., Евсюкова Л.И., Белан С.В.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даненко М.В., Евсюкова Л.И., Белан С.В.,  активно занимаются проектной и исследовательской работой с учащимися.</w:t>
      </w:r>
    </w:p>
    <w:p>
      <w:pPr>
        <w:pStyle w:val="Normal"/>
        <w:spacing w:before="0" w:after="14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В рамках предметных недель и  декад проводятся внеклассные мероприятия, организованы выступления учащихся по актуальным вопросам истории и современности, проводятся экскурсии в музеях для учащихся и педагогов.</w:t>
      </w:r>
    </w:p>
    <w:p>
      <w:pPr>
        <w:pStyle w:val="Normal"/>
        <w:ind w:left="1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оборудование на уроках и во внеурочной деятельности учителей истории используется активно и эффективно. Данный  вопрос на заседаниях МО обсуждался. Практическое использование оборудования  было продемонстрировано на открытых уроках и внеклассных мероприятиях.</w:t>
      </w:r>
    </w:p>
    <w:p>
      <w:pPr>
        <w:pStyle w:val="Normal"/>
        <w:ind w:left="1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2"/>
        </w:rPr>
        <w:t>Учителя истории и обществознания приняли активное участие в работе районной конференции «Инновационные технологии на уроках как средство реализации ФГОС», выступления подготовлены на высоком профессиональном уровне (Боброва Т.А., Медведева И.А.).</w:t>
      </w:r>
    </w:p>
    <w:p>
      <w:pPr>
        <w:pStyle w:val="Normal"/>
        <w:spacing w:lineRule="auto" w:line="36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32"/>
        </w:rPr>
        <w:t xml:space="preserve">Майские походы учителей истории Курьинского района стали традиционными. 21.05.2018 года состоялся поход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</w:rPr>
        <w:t>трем объектам Локтевского историко-карстового участка - памятникам природы и истории  Локтевского карстового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МО составляет 45% - средня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иоритетных направлений деятельности МО учителей  истории и обществознания выполнена не в полном объеме. Сохранились проблемы активности  участия  педагогов в предметных  конкурсах с одаренными детьми и недостаточно эффективно использование сети Интернет. По другим направлениям педагоги активно реализуют  план работы МО, а также планы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в деятельности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ий уровень профессиональной активности (участия, публич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прохождения аттестации снижается стимул педагога в активизации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ктивизировать процесс выявления, изучения, обобщения и распространения передового педагогического опыта в межаттестационн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елить большее внимание выя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уднений дидактического и методического характера в деятельности педагогов в условиях перехода на ФГО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Продолжить работу по методическому сопровождению подготовки к итоговой аттестации школьников в формате ЕГЭ, ОГЭ, работы с одарёнными учащимися, детьми с особыми образовательными потребностями, а также испытывающими трудности в обучени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итогов работы за 2017-2018 учебный год: </w:t>
      </w:r>
    </w:p>
    <w:tbl>
      <w:tblPr>
        <w:tblW w:w="98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45"/>
        <w:gridCol w:w="2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заседаний в 2016-2017 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седаний (11 человек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, обобщение педагогического опыта, экскурсия на рудник и отчет по экскурсии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о Всероссийской олимпиаде школьников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– 33, обществознание - 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: 1м.-4, 2м. -4, 3м. – 5; обществознание: 1м. -6, 2м. – 6, 3м.- 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эта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уро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 и распространен опыт работы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Шамова Е.Ю.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научно-практических конференция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, призовые места, дипломы участник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, дипломы участни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, дипломы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 конкурсах по линии Р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, исследовательская деятельность, переход на  ФГО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переходу на ФГОС для учителей и завуче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РМО в общественно – профессиональной экспертизе материалов на странице краевого У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Медведева И.А., Егиоя С.Н., Белан С.В., Боброва Т.А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йдена, результат высо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истории и обществознанию в 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11 класс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 по отметкам (%)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724"/>
        <w:gridCol w:w="3101"/>
        <w:gridCol w:w="3110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9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БОУ "Курьинская средняя общеобразовательная школ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Курьинский муниципальный район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8" w:before="29" w:after="0"/>
        <w:ind w:left="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Соответствие отметок за выполненную работу и отметок по журналу</w:t>
      </w:r>
    </w:p>
    <w:p>
      <w:pPr>
        <w:pStyle w:val="Normal"/>
        <w:spacing w:lineRule="exact" w:line="218" w:before="29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4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1"/>
        <w:gridCol w:w="4437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Кол-во уч.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4437" w:type="dxa"/>
            <w:vMerge w:val="restart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онизили 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дтвердили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овысили 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выше районных и краев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Знание основных терминов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3.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Знание/понимание основных фактов, процессов и явлений, характеризующих целостность отечественной и всемирной исто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(уровень выполнения ниже, чем по региону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1.Умение систематизировать разнообразную историческую информацию на основе своих представлений об общих закономерностях историческ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2.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 6-е класс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истика по отметкам (%)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724"/>
        <w:gridCol w:w="3101"/>
        <w:gridCol w:w="3110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9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БОУ "Курьинская средняя общеобразовательная школ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Курьинский муниципальный район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lineRule="exact" w:line="218" w:before="29" w:after="0"/>
        <w:ind w:left="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Соответствие отметок за выполненную работу и отметок по журналу</w:t>
      </w:r>
    </w:p>
    <w:p>
      <w:pPr>
        <w:pStyle w:val="Normal"/>
        <w:spacing w:lineRule="exact" w:line="218" w:before="29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4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1"/>
        <w:gridCol w:w="4437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Кол-во уч.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4437" w:type="dxa"/>
            <w:vMerge w:val="restart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онизили 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дтвердили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овысили 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выше районных и краевы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2.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3.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4.Понимание основных принципов жизни общества, основ современных научных теорий общественного разви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5.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6.Характеризовать государственное устройство Российской Федерации, называть органы государственной власти стра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(уровень выполнения ниже, чем по региону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1.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2.Раскрывать достижения российского нар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6-е класс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 по отметкам (%)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724"/>
        <w:gridCol w:w="3101"/>
        <w:gridCol w:w="3110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9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БОУ "Курьинская средняя общеобразовательная школ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Курьинский муниципальный район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9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8" w:before="29" w:after="0"/>
        <w:ind w:left="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Соответствие отметок за выполненную работу и отметок по журналу</w:t>
      </w:r>
    </w:p>
    <w:p>
      <w:pPr>
        <w:pStyle w:val="Normal"/>
        <w:spacing w:lineRule="exact" w:line="218" w:before="29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4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1"/>
        <w:gridCol w:w="4437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Кол-во уч.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4437" w:type="dxa"/>
            <w:vMerge w:val="restart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онизили 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дтвердили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овысили 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4437" w:type="dxa"/>
            <w:vMerge w:val="continue"/>
            <w:tcBorders>
              <w:left w:val="single" w:sz="8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выше районных и краевы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2.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  <w:br/>
        <w:t xml:space="preserve">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3.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4.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5.Сформированность важнейших культурно-исторических ориентиров для гражданской, этнонациональной, социальной, культурной самоидентификаци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(уровень выполнения ниже, чем по региону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Умение осознанно использовать речевые средства в соответствии с задачей коммуникации. Давать оценку событиям и личностям отечественной и всеобщей истории Средних ве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4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70C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2:00Z</dcterms:created>
  <dc:creator>Home</dc:creator>
  <dc:description/>
  <dc:language>en-US</dc:language>
  <cp:lastModifiedBy/>
  <dcterms:modified xsi:type="dcterms:W3CDTF">2018-10-16T11:42:14Z</dcterms:modified>
  <cp:revision>75</cp:revision>
  <dc:subject/>
  <dc:title/>
</cp:coreProperties>
</file>