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РМО учителей истории и обществозна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 2016-2017 учебный год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Л.И.Евсюкова,  учитель истории и обществознания МБОУ «Курьинская СОШ» имени М.Т.Калашник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Модернизация технологий и содержания образования с учетом Концепций преподавания учебных предметов и предметных областей: история, обществозн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школьного социально-гуманитарного образования по обеспечению качественного образования в связи с новыми подходами к преподаванию социально-гуманитарных дисциплин в условиях реализации ФГОС и концепции нового УМК по отечественной истор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актуальные вопросы теории и методики преподавания социально-гуманитарных дисциплин в условиях внедрения Федерального государственного образовательного стандарта общего образования второго поколения и концепции нового УМК по отечественной истории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, изучить и распространить инновационные подходы в обучении истории и обществозна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демонстрации опыта по обновлению подходов к преподаванию социально-гуманитарных предметов через открытые уро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с талантливыми детьми через участие в конкурсах и олимпиад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ыли проведены открытые уроки и внеклассные мероприятия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ва Е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ствознания  в 7 класс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Л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и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в 5-а классе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Т.А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инская СОШ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ствознания  в 8 клас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ы повышения квалифик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елан С.В. -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ая грамотность» (72час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сюкова Л.И. - «Финансовая грамотность» (72час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ко Т.А. - «Финансовая грамотность» (72часа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к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ан С.В. - опубликована статья « Некоторые аспекты организации исследовательской деятельности по истории в работе с одаренными детьми» в электронном издании "Проблемы социально-гуманитарного образования на современном этапе модернизации российской школы"  и размещена в электронном каталоге (ЭК) на сайте Научно-педагогической библиотеки АлтГПУ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ooks.altspu.ru/items/show/7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ие в конкурсах педагогического мастер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ан С.В.-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eastAsia="ru-RU"/>
        </w:rPr>
        <w:t>конкурс научно-методических разработок учителей истории «ИСПОЛЬЗОВАНИЕ ЭЛЕМЕНТОВ НАЦИОНАЛЬНЫХ ТРАДИЦИЙ И ОБЫЧА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eastAsia="ru-RU"/>
        </w:rPr>
        <w:t>НА УРОКАХ С ПРИМЕНЕНИЕМ НОВЫХ ПОДХОДОВ В ПРЕПОДАВАНИИ»-диплом Лауреа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едагогических работников в 2016-2017 учебном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йко Т.А. - на соответ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амова Е.Ю. - на соответ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ремина А.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ерв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ные заседания РМО в 2016-2017 учебном году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тябрь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«Обновление научно-методических подходов к преподаванию социально-гуманитарных дисциплин в условиях реализации ФГОС ООО и новой концепции исторического и обществоведческого образования»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овершенствование профессиональной компетентности педагогов как условие качества реализации ФГОС. 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нятие учителями истории и обществознания идеологии ФГОС;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воевременного и качественного освоения и применения в работе учителями обновленной нормативной правовой и учебно-методической документации в предметных областях «История», «Обществоведение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нализ работы РМО учителей истории и обществознания за 2015-2016 учебный год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всюкова Л.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Новая концепция  исторического и обществоведческого образования» Воспитание и развитие учащихся в процессе обучения истории и обществознани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ан С.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Цели и задачи на 2016-2017 учебный год. Обсуждение и утверждение плана работы РМО учителей истории и обществознания в 2016-2017 учебном году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всюкова Л.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зультаты итоговой государственной  аттестации учащихся в 2016 году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всюкова Л.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бор УМК по истории и обществознанию. Рекомендации по использованию учебнометодических комплектов 2016-20167учебном году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всюкова Л.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создания рабочих учебных программ по истории и обществознанию в соответствии с требованиями ФГОС ООО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дведева И.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ябрь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bookmarkStart w:id="0" w:name="aa-scroll-08"/>
      <w:bookmarkEnd w:id="0"/>
      <w:r>
        <w:rPr>
          <w:rFonts w:cs="Times New Roman" w:ascii="Times New Roman" w:hAnsi="Times New Roman"/>
          <w:sz w:val="24"/>
          <w:szCs w:val="24"/>
        </w:rPr>
        <w:t>Тема: «Историко-культурный стандарт — основа для создания учебников по истории»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изучение основных аспектов  Историко-культурного стандарт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должить изучение трудных вопросов истории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учить особенности организации гражданско-патриотического воспитания при внедрении ФГОС ООО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аттестации педагогических работник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изучения трудных вопросов истории и методика их изучения, в том числе вопросы фальсификации истор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рганизация гражданско-патриотического воспитания при внедрении ФГОС ООО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я педагогических кадров как ключевая процедура оценивания профессиональной компетенции. Структура и процесс анализа своей педагогическ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Еремина А.А., Шамова Е.Ю.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абрь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Структура и самоанализ современного урока истории и обществознания»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вершенствование современного урока истории и обществознания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структуру современного урока истории и обществознания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ть самоанализ урок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ый урок обществознания в 7 классе, Шамова Е.Ю. Анализ  и самоанализ  уро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оги   олимпиады школьников  по истории, праву  и обществознанию (муниципальный этап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враль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едагогические подходы к обеспечению ФГОС на уроках истории и обществознания»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зучение опыта работы по формированию УУД на уроках истории и внеурочное врем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образовательные технологии, направленные на  формирование УУД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зучить особенности  организации внеурочной деятельности учащихся в условиях перехода на ФГ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ые технологии и формы обучения как средство формирования УУД. Формирование УУД на уроках и внеурочное время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внеурочной деятельности учащихся по изучению истории в условиях перехода на ФГОС. Работа с одаренными детьм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крытое внеклассное мероприятие в 5 классе, Евсюкова Л.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ель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«ЕГЭ  как ресурс повышения качества историкообществоведческого образования: методические аспекты подготовки обучающихся к 9,11классов к государственной итоговой аттестации»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вершенствование методического обеспечения подготовки обучающихся к ЕГЭ и ОГЭ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и обобщить опыт работы учителей  истории и обществознания по подготовке к экзаменам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рекомендации  по подготовке к экзамена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 опыта работы по подготовке к экзаменам (Бойко Т.А., Егиоя С.Н.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ременные аспекты профильного обучения (Евсюкова Л.И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менения в  структуре единого государственного экзамена. Новинки учебнометодической литературы к государственной итоговой аттестации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формационные технологии на уроках истории и обществознания (новые подходы в подготовке к ГИА и ЕГЭ)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юнь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тоговая аттестация школьников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ониторинг «Оценка деятельности РМО учителей истории, обществознания в 2016 -2017 учебном году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учителей и учащихся в конкурсах, акциях, олимпиадах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е заседания РМО учителей истории и обществознания прошли эффективно. Рассматривались актуальные вопросы методического и практического характера (по плану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спешно проведены открытые уроки Бойко Т.А.., Евсюковой Л.И., обобщен педагогический опыт работы этих учителей, был также предоставлен информационный материал для анализа работы аттестующихся педагогов.</w:t>
      </w:r>
    </w:p>
    <w:p>
      <w:pPr>
        <w:pStyle w:val="Normal"/>
        <w:shd w:fill="FFFFFF" w:val="clear"/>
        <w:spacing w:before="0" w:after="1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ведева И.А., Белан С.В., Егиоя С.Н.  успешно участвовали в краевой экспертизе методических разработок уроков по истории и обществознанию.</w:t>
      </w:r>
    </w:p>
    <w:p>
      <w:pPr>
        <w:pStyle w:val="Normal"/>
        <w:shd w:fill="FFFFFF" w:val="clear"/>
        <w:spacing w:before="0" w:after="1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семи учителями истории ведется активная внеклассная работа по предмету. Об этом свидетельствуют результаты участия учащихся в предметных олимпиадах. Наибольших результатов (первые и призовые места) добились ученики следующих учителей: Смотриков А.Н., Борданенко М.В., Евсюкова Л.И., Белан С.В., Бойко Т.А., Еремина А.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орданенко М.В., Евсюкова Л.И., Белан С.В.,  активно занимаются проектной и исследовательской работой с учащимися.</w:t>
      </w:r>
    </w:p>
    <w:p>
      <w:pPr>
        <w:pStyle w:val="Normal"/>
        <w:shd w:fill="FFFFFF" w:val="clear"/>
        <w:spacing w:before="0" w:after="1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мках предметных недель и  декад проводятся внеклассные мероприятия, организованы выступления учащихся по актуальным вопросам истории и современности, проводятся экскурсии в музеях для учащихся и педагогов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е оборудование на уроках и во внеурочной деятельности учителей истории используется активно и эффективно. Данный  вопрос на заседаниях МО обсуждался. Практическое использование оборудования  было продемонстрировано на открытых уроках и внеклассных мероприят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деятельности МО составляет 47% - средня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риоритетных направлений деятельности МО учителей  истории и обществознания выполнена не в полном объеме. Сохранились проблемы активности  участия  педагогов в предметных  конкурсах с одаренными детьми и недостаточно эффективно использование сети Интернет. По другим направлениям педагоги активно реализуют  план работы МО, а также планы само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в деятельности 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зкий уровень профессиональной активности (участия, публич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ее половины членов МО занимают руководящие должности – занятость управленческой деятельностью в образовательном учрежде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ле прохождения аттестации снижается стимул педагога в активизации свое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азывать более эффективную помощь в профессиональном становлении молодых педагогов (через индивидуальные консультации и работу Клуба молодого учителя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ктивизировать процесс выявления, изучения, обобщения и распространения передового педагогического опыта в межаттестационны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делить большее внимание выявл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труднений дидактического и методического характера в деятельности педагогов в условиях перехода на ФГО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аблица итогов работы за 2016-2017 учебный год: </w:t>
      </w:r>
    </w:p>
    <w:tbl>
      <w:tblPr>
        <w:tblW w:w="97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445"/>
        <w:gridCol w:w="22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ённых заседаний в 2016-2017 год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заседаний (11 человек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уроки, обобщение педагогического опыта, экскурсия на рудник и отчет по экскурсии.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тей во Всероссийской олимпиаде школьников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эта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– 25, обществознание - 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: 1м.-5, 2м. -9, 3м. – 6; обществознание: 1м. -5, 2м. – 6, 3м.- 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эта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ткрытых уроков, мероприятий по линии РМ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урок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распространение педагогического опыта</w:t>
              <w:tab/>
              <w:t xml:space="preserve"> (выступления на РМО)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 и распространен опыт работы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 педагогического мастер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Белан С.В.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научно-практических конференциях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уровен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, призовые места, дипломы участник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уровен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овые места, дипломы участник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овые места, дипломы учас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тей в конкурсах по линии Р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 в экспериментальной, инновационной деятель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, исследовательская деятельность, переход на  ФГО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по переходу на ФГОС для учителей и завучей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 РМО в общественно – профессиональной экспертизе материалов на странице краевого У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Медведева И.А., Егиоя С.Н., Белан С.В.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пройдена, результат высокий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PS-BoldMT" w:hAnsi="TimesNewRomanPS-BoldMT" w:cs="TimesNewRomanPS-BoldMT"/>
      <w:b/>
      <w:bCs/>
      <w:i w:val="false"/>
      <w:iCs w:val="false"/>
      <w:color w:val="0070C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altspu.ru/items/show/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10:00Z</dcterms:created>
  <dc:creator>Home</dc:creator>
  <dc:description/>
  <cp:keywords/>
  <dc:language>en-US</dc:language>
  <cp:lastModifiedBy>Zver</cp:lastModifiedBy>
  <dcterms:modified xsi:type="dcterms:W3CDTF">2017-11-24T05:10:00Z</dcterms:modified>
  <cp:revision>2</cp:revision>
  <dc:subject/>
  <dc:title/>
</cp:coreProperties>
</file>