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РМО учителей истории и обществозна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2015-16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итель: Л.И.Евсюкова,  учитель истории и обществознания МБОУ «Курьинская СОШ» имени М.Т.Калаш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</w:t>
      </w:r>
      <w:r>
        <w:rPr>
          <w:rFonts w:cs="Times New Roman"/>
          <w:b w:val="false"/>
          <w:bCs w:val="false"/>
          <w:sz w:val="28"/>
          <w:szCs w:val="28"/>
        </w:rPr>
        <w:t xml:space="preserve"> РМО учителей истории и обществознания в  2015-16 уч.году :</w:t>
      </w:r>
      <w:r>
        <w:rPr>
          <w:rFonts w:cs="Times New Roman"/>
          <w:sz w:val="28"/>
          <w:szCs w:val="28"/>
        </w:rPr>
        <w:t xml:space="preserve"> профессиональная готовность педагогов к реализации историко-культурного стандарта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профессиональной компетентности педагогов в области решения новых образовательных задач, связанных с внедрением федеральных образовательных стандартов второго поколения, информационно – коммуникационных технологий, совреме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0" w:hanging="142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spacing w:lineRule="auto" w:line="360"/>
        <w:ind w:left="142" w:right="0" w:hanging="284"/>
        <w:jc w:val="both"/>
        <w:rPr/>
      </w:pPr>
      <w:r>
        <w:rPr/>
        <w:t>Совершенствовать   педагогическое  мастерство и методическую грамотность педагогов в решении «трудных» вопросов истории через проведение МО, работу по темам самообразования.</w:t>
      </w:r>
    </w:p>
    <w:p>
      <w:pPr>
        <w:pStyle w:val="TextBodyIndent"/>
        <w:numPr>
          <w:ilvl w:val="0"/>
          <w:numId w:val="2"/>
        </w:numPr>
        <w:spacing w:lineRule="auto" w:line="360"/>
        <w:ind w:left="142" w:right="0" w:hanging="284"/>
        <w:jc w:val="both"/>
        <w:rPr/>
      </w:pPr>
      <w:r>
        <w:rPr/>
        <w:t>Обеспечить теоретическую готовность педагогов к внедрению федеральных образовательных стандартов второго поколения.</w:t>
      </w:r>
    </w:p>
    <w:p>
      <w:pPr>
        <w:pStyle w:val="TextBodyIndent"/>
        <w:numPr>
          <w:ilvl w:val="0"/>
          <w:numId w:val="2"/>
        </w:numPr>
        <w:spacing w:lineRule="auto" w:line="360"/>
        <w:ind w:left="142" w:right="0" w:hanging="284"/>
        <w:jc w:val="both"/>
        <w:rPr/>
      </w:pPr>
      <w:r>
        <w:rPr/>
        <w:t>Обеспечить теоретическую готовность педагогов к реализации историко-культурного стандарта</w:t>
      </w:r>
    </w:p>
    <w:p>
      <w:pPr>
        <w:pStyle w:val="TextBodyIndent"/>
        <w:numPr>
          <w:ilvl w:val="0"/>
          <w:numId w:val="2"/>
        </w:numPr>
        <w:spacing w:lineRule="auto" w:line="360"/>
        <w:ind w:left="142" w:right="0" w:hanging="284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>Расширить практику использования информационно-коммуникационных технологий в       урочной и внеурочной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0" w:hanging="142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вершенствовать работу с одаренными и наиболее подготовленными учащимися через кружки, факультативы, научно-практические конференции, олимпиады, конкур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ями деятельности учителей являлис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Теоретическая подготовка в области преподаваемых предме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владение аналитико-прогностическими навыками и умениями определять свои профессиональные проблемы и выстраивать самообразовательную ли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3.Совершенствование у учителей информационной культуры.  </w:t>
      </w:r>
    </w:p>
    <w:p>
      <w:pPr>
        <w:pStyle w:val="NoSpacing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ях методического объединения пытались отобрать те формы, которые позволили бы решить те задачи, которые поставлены перед РМО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их анализ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и анализ уроков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е столы»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молодых специалистов по организации и проведению урока, тематическому планированию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учителей по обобщению опыта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содержанием аттестационного материала;</w:t>
      </w:r>
    </w:p>
    <w:p>
      <w:pPr>
        <w:pStyle w:val="NoSpacing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Согласно плану работы РМО учителей истории и обществознания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 течении  учебного года были проведены заседания по темам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 Организация преподавания истории в соответствии с историко-культурным стандартом», «Организация преподавания истории и обществознания в условиях реализации ФГОС», </w:t>
      </w:r>
      <w:r>
        <w:rPr>
          <w:rFonts w:cs="Times New Roman"/>
          <w:b w:val="false"/>
          <w:bCs w:val="false"/>
          <w:sz w:val="28"/>
          <w:szCs w:val="28"/>
        </w:rPr>
        <w:t>«Совершенствование подготовки учащихся к ЕГЭ и ОГЭ»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</w:rPr>
        <w:t>Опыт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етодики изучения сложных вопросов истории 20-21 в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На заседаниях РМО рассматривались следующие вопросы:  разработка рабочих программ по истории и обществознанию, опыт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организации работы учащихся с текстами исторических источников в урочной и внеурочной деятельности, эффективное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спользование ИКТ, учебного оборудования в образовательном процессе, изучени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демоверсий КИМов, анализ результатов предметных олимпиад муниципального этапа, организация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сследовательской, проектной деятельности учащихся.</w:t>
      </w:r>
    </w:p>
    <w:p>
      <w:pPr>
        <w:pStyle w:val="Normal"/>
        <w:shd w:fill="FFFFFF" w:val="clear"/>
        <w:snapToGrid w:val="false"/>
        <w:spacing w:lineRule="auto" w:line="360" w:before="0" w:after="20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частники заседаний РМО имели возможность посмотреть и обсудить открытые уроки:  урок в 9-б классе «Великая Отечественная война» (Евсюкова Л.И.), внеклассное мероприят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 xml:space="preserve">«Россия начиналась не с меча...» )Смотриков А.Н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урок в 6 классе «Средневековая деревня» (Борданенко М.В.), урок в 6 классе «Столетняя война» (Бойко Т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Учителя  подготовили учащихся к участию в   школьном, муниципальном  и краевом этапах Всероссийской олимпиады школьников по истории, обществознанию, экономик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предметных олимпиад </w:t>
      </w:r>
      <w:r>
        <w:rPr>
          <w:b w:val="false"/>
          <w:bCs w:val="false"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>( по учителя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— Бойко Т.А., Боброва Т.А., Белан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- Евсюкова Л.И. (10, 11 классы), Боброва Т.А., Белан С.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место - Евсюкова Л.И. (10, 11 классы), Еремин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— Иванищева С.В., Смотриков А.Н. (10, 11 классы), Боброва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— Евсюкова Л.И. (9, 10 классы), Смотриков А.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место  — Евсюкова Л.И. Боброва Т.А. (10, 11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Боброва Т.А., Белан С.В., Иванищева С.В., Смотриков А.Н., Евсюкова Л.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 - Борданенко М.В., Боброва Т.А.,Еремина А.А. (9, 10 классы), Евсюкова Л.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- Бойко Т.А., Иванищева С.В., Шамова Е.Ю., Еремина А.А. (9, 11 классы),  Евсюкова Л.И.,  Белан С.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ник 11 класса МБОУ «Курьинская сош» имени М.Т.Калашникова Босоногов Александр принял участи в краевом туре предметных олимпиад по обществознанию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ка - </w:t>
      </w:r>
      <w:r>
        <w:rPr>
          <w:b w:val="false"/>
          <w:bCs w:val="false"/>
          <w:sz w:val="28"/>
          <w:szCs w:val="28"/>
        </w:rPr>
        <w:t>1 место - Боброва Т.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ли участие в Ползуновской олипиаде по обществознанию (МБОУ «Курьинская сош» им. М.Т.Калашникова —учитель  Евсюкова Л.И.; м</w:t>
      </w:r>
      <w:r>
        <w:rPr>
          <w:rFonts w:cs="Times New Roman"/>
          <w:b w:val="false"/>
          <w:bCs w:val="false"/>
          <w:sz w:val="28"/>
          <w:szCs w:val="28"/>
        </w:rPr>
        <w:t>еждународном проекте «Интолимп» (дистанционная олимпиада по истории, МКОУ «Колыванская сош», учитель Борданенко М.В.)</w:t>
      </w:r>
      <w:r>
        <w:rPr>
          <w:rFonts w:cs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ю</w:t>
      </w:r>
      <w:r>
        <w:rPr>
          <w:sz w:val="28"/>
          <w:szCs w:val="28"/>
        </w:rPr>
        <w:t xml:space="preserve"> прошли: </w:t>
      </w:r>
      <w:r>
        <w:rPr>
          <w:rFonts w:cs="Times New Roman"/>
          <w:sz w:val="28"/>
          <w:szCs w:val="28"/>
        </w:rPr>
        <w:t>Смотриков А.Н. – первая квалификационная категория, Бойко Т.А. – на соответствие, Борданенко М.В. – высшая, Иванищева С.В. – первая, Егиоя С.Н – высша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стие в профессиональных конкурсах</w:t>
      </w:r>
      <w:r>
        <w:rPr>
          <w:rFonts w:cs="Times New Roman"/>
          <w:sz w:val="28"/>
          <w:szCs w:val="28"/>
        </w:rPr>
        <w:t>: Борданенко М.В.:«Современный урок» (Всероссийский конкурс) — 1 место, «Умната» (блиц-олимпиада «Учитель –профессионал: каков он с точки зрения профессиональных стандартов») - 3 место; всероссийский конкурс «Древо талантов», номинация: презентация к уроку — 1 место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Белан С.В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Участие школьников </w:t>
      </w:r>
      <w:r>
        <w:rPr>
          <w:rFonts w:cs="Times New Roman"/>
          <w:sz w:val="28"/>
          <w:szCs w:val="28"/>
        </w:rPr>
        <w:t xml:space="preserve">в районных, краевых, всероссийских конкурсах научно-исследовательских работ:  районный - «Первые шаги»; краевые -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Дети Алтая исследуют окружающую среду», «Моя малая Родина», </w:t>
      </w:r>
      <w:r>
        <w:rPr>
          <w:rFonts w:eastAsia="Times New Roman" w:cs="Times New Roman"/>
          <w:sz w:val="28"/>
          <w:szCs w:val="28"/>
          <w:lang w:eastAsia="ru-RU"/>
        </w:rPr>
        <w:t xml:space="preserve">«Развитие российского права», </w:t>
      </w:r>
      <w:r>
        <w:rPr>
          <w:rFonts w:cs="Times New Roman"/>
          <w:sz w:val="28"/>
          <w:szCs w:val="28"/>
        </w:rPr>
        <w:t>«Будущее Алтая»; всероссийские - «Первые шаги», «Шаги в науку», «Человек в истории. Россия – ХХ век», «Точка зр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Результаты ЕГЭ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ше краевого уровня (54,44) сдали </w:t>
      </w:r>
      <w:r>
        <w:rPr>
          <w:b/>
          <w:bCs/>
          <w:sz w:val="28"/>
          <w:szCs w:val="28"/>
        </w:rPr>
        <w:t>обществознание:</w:t>
      </w:r>
      <w:r>
        <w:rPr>
          <w:sz w:val="28"/>
          <w:szCs w:val="28"/>
        </w:rPr>
        <w:t xml:space="preserve"> Трусовская сош (84,00) Ивановская сош (57,50); ниже краевого уровня Краснознаменская сош (51,33),  Кузнецовская сош (51,00),  Курьинская сош (49,17), Колыванская сош (41,5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ше краевого уровня (50,53) сдали </w:t>
      </w:r>
      <w:r>
        <w:rPr>
          <w:rFonts w:cs="Times New Roman"/>
          <w:b/>
          <w:bCs/>
          <w:sz w:val="28"/>
          <w:szCs w:val="28"/>
        </w:rPr>
        <w:t>историю:</w:t>
      </w:r>
      <w:r>
        <w:rPr>
          <w:rFonts w:cs="Times New Roman"/>
          <w:sz w:val="28"/>
          <w:szCs w:val="28"/>
        </w:rPr>
        <w:t xml:space="preserve"> Трусовская сош (75,00) Кузнецовская сош (64,00).</w:t>
      </w:r>
    </w:p>
    <w:p>
      <w:pPr>
        <w:pStyle w:val="NoSpacing"/>
        <w:spacing w:lineRule="auto" w:line="36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облемы в деятельности РМО учителей истории и обществознания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ертность части учителей в плане выступлений на заседаниях РМО;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ации, теоретический и практический материал зачастую не используется учителями в своей деятельности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ремени тратится на монологические формы обучения, которые требуют активного присутствия учителя на уроке. Необходимо активнее применять современные методики и технологии, деятельностный подход при  организации  урока.</w:t>
      </w:r>
    </w:p>
    <w:p>
      <w:pPr>
        <w:pStyle w:val="NoSpacing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вышения уровня подготовки школьников учителям рекомендуется: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обсудить данные аналитические материалы и методические рекомендации по итогам проведения ЕГЭ по истории и обществозн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ржать  в поле зрения материалы по итогам проведения ЕГЭ, публикуемые в специализированных периодических изданиях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своей работе возможности, предоставляемые многочисленными сборниками по подготовке к ЕГЭ, систематическими публикациями в специализированной, возможностями Интернета (демонстрационный вариант контрольно-измерительных материалов, демоверсии прошлых лет, интерактивные версии, открытый сегмент банка заданий по истории и обществознанию для проведения ЕГЭ)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оэлементный анализ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ть формированию обществоведческих понятий, осознанному усвоению их школьниками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элективных курсов в старшей школе для удовлетворения познавательных потребностей учащихся с высокой мотивацией к изучению предметов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нформационные потребности и запросы на педагогическую информацию по актуальным проблемам организации и осуществления образовательного процесса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офессионального уровня и педагогического мастерства учителей района. Освоение передового педагогического опыта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 применять на практике современные  образовательные технологии. Шире использовать такие формы обучения как дистанционное обучение, слайд - лекции, компьютерное тестирование, тренинги и др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педагогического процесса и обеспечение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4:00Z</dcterms:created>
  <dc:creator>Admin</dc:creator>
  <dc:description/>
  <dc:language>en-US</dc:language>
  <cp:lastModifiedBy/>
  <dcterms:modified xsi:type="dcterms:W3CDTF">2017-01-29T13:38:46Z</dcterms:modified>
  <cp:revision>27</cp:revision>
  <dc:subject/>
  <dc:title>Анализ работы РМО учителей истории и обществознания </dc:title>
</cp:coreProperties>
</file>