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работы РМО учителей иностранного языка на 2018-2019 учебный  год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 РМО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«Развитие  профессиональной компетентности педагога, как фактор повышения качества образования  в условиях введения ФГОС» 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ции учителей иностранного языка, преподающих во 2-11 классах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педагогических технологий на уроках иностранного языка обусловленных требованиями ФГ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тивационных условий для реализации ЗУН по иностранному языку обучающихся во время занятий и 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и изучить классификацию современных педагогических технологий разных авторов с целью дальнейшего применения на уро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дуктивное сотрудничество учителей школ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внеклассные мероприятия соревновательного характера с целью формирования мотивационного компонента обучающихся, выявления и развития одаренности, пополнения портфолио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60"/>
        <w:gridCol w:w="9497"/>
      </w:tblGrid>
      <w:tr>
        <w:trPr>
          <w:trHeight w:val="4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яц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нтябрь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Заседание № 1по теме  </w:t>
            </w:r>
            <w:r>
              <w:rPr>
                <w:b/>
              </w:rPr>
              <w:t>«</w:t>
            </w:r>
            <w:r>
              <w:rPr/>
              <w:t>Повышение качества преподавания иностранного языка в условиях   ФГОС нового поколения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. Основные направления работы на 2018-2019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тверждение рабочих програм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Анализ работы РМО в 2017-2018 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Мониторинг профессиональных затруднений и информационных потребностей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Организация работы с одарёнными детьми. Подготовка к Всероссийской олимпиаде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седание №2 по теме: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фессиональная компетентность педагога как фактор повышения качества образования в условиях внедрения  ФГОС в основной школ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/>
            </w:pPr>
            <w:r>
              <w:rPr/>
              <w:t>1. Мастер-класс: «Развитие творческих способностей учащихся на уроках иностранного языка».</w:t>
            </w:r>
          </w:p>
          <w:p>
            <w:pPr>
              <w:pStyle w:val="Style17"/>
              <w:rPr/>
            </w:pPr>
            <w:r>
              <w:rPr/>
              <w:t>2. Определение уровня сформированности универсальных учебных действий.</w:t>
            </w:r>
          </w:p>
          <w:p>
            <w:pPr>
              <w:pStyle w:val="Style17"/>
              <w:rPr/>
            </w:pPr>
            <w:r>
              <w:rPr/>
              <w:t>3. Организация исследовательской деятельности обучающихся.</w:t>
            </w:r>
          </w:p>
          <w:p>
            <w:pPr>
              <w:pStyle w:val="Style17"/>
              <w:rPr/>
            </w:pPr>
            <w:r>
              <w:rPr/>
              <w:t>4. Учение в сотрудничестве как активная форма уроч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 xml:space="preserve">Заседание № 3  по теме </w:t>
            </w:r>
            <w:r>
              <w:rPr>
                <w:b/>
              </w:rPr>
              <w:t>«</w:t>
            </w:r>
            <w:r>
              <w:rPr/>
              <w:t>Разноуровневое обучение как важное средство повышения качества преподавания».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Создание условий для обучения учащихся иностранном языку как средству общения. Дифференцированный подход в преподавании иностранного языка.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Работа с учащимися, имеющими повышенную мотивацию к учебно-познавательн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Диагностические методики оценки уровня развития лич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иторинг – инструмент совершенствования деятельности учителя по улучшению качества образования»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аседание № 4 по теме    «Инновационные технологии овладения иноязычным общением ».</w:t>
            </w:r>
          </w:p>
          <w:p>
            <w:pPr>
              <w:pStyle w:val="Style17"/>
              <w:rPr/>
            </w:pPr>
            <w:r>
              <w:rPr/>
              <w:t>. Мастер-класс по теме заседания</w:t>
            </w:r>
          </w:p>
          <w:p>
            <w:pPr>
              <w:pStyle w:val="Style17"/>
              <w:rPr/>
            </w:pPr>
            <w:r>
              <w:rPr/>
              <w:t>2. Развитие иноязычной компетенции на основе углубления поликультурной направленности языковой подготовки с использованием информационно-коммуникационных технологий.</w:t>
            </w:r>
          </w:p>
          <w:p>
            <w:pPr>
              <w:pStyle w:val="Style17"/>
              <w:rPr/>
            </w:pPr>
            <w:r>
              <w:rPr/>
              <w:t>3. Организация оценивания на уроке и во внеурочной деятельности.</w:t>
            </w:r>
          </w:p>
          <w:p>
            <w:pPr>
              <w:pStyle w:val="Style17"/>
              <w:rPr/>
            </w:pPr>
            <w:r>
              <w:rPr/>
              <w:t>4. Мультимедийная презентация языкового материала как методический приём.</w:t>
            </w:r>
          </w:p>
          <w:p>
            <w:pPr>
              <w:pStyle w:val="Style17"/>
              <w:rPr/>
            </w:pPr>
            <w:r>
              <w:rPr/>
              <w:t>5. Организация сопутствующего и итогового повторен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ия методическ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•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вое взаимодейств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 и внедрение новых педагогических технолог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с одарёнными детьм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остранение педагогического опы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качества знаний учащихся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64"/>
        <w:gridCol w:w="385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або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п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Развитие ресурсной базы и оптимизация условий осуществления образовательного процесса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системе обмена опытом по новым ФГОС (развитие коммуникативных УУД у учащихся на уроках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открытых уроков, внеклассных мероприятий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педагогов в семинарах, конференция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мероприятий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в сетевом взаимодейств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ссылок на используемые сетевые ресурсы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ы самообразования и предоставление результа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тем самообразова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овационная деятельность педагог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убликаций на пед.сайтах. Участие в научно-практической конферен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материалов по проекту на школьном и персональных сайт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офессиональных конкурс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конкурсах разного уровн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ортфоли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ативно-правовы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нормативных докумен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орка документ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но-методическ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программ, тематическое планир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программы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зация дидактического материа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кабинет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беспечение качества образова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чная деятель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ткрытых уроков, взаимопосещаемость уро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внеурочных мероприятий по школ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внеклассных мероприяти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ые олимпиады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конферен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учащихся к школьному, районному туру олимпиад по английскому и немецкому язык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 и анализ школьного тура, анализ результатов районного тур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Диагностика и анализ результатов профессиональной деятельности педагога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результатов профессиональной деятельности педагог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йонных диагностических работ, мониторингов личностных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тогов промежуточной диагностики и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гионального мониторинг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тогов; план предупреждения неуспешности в обучении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государственной итоговой аттест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 подготовки к ГИА, ЕГЭ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720"/>
        <w:gridCol w:w="2516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Мониторинг профессиональных затруднений и информационных потребностей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бновление базы данных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, учител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родолжение работы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зучение, обобщение и распространение передового опыта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, учител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. Анализ результатов деятельности РМО, определение направлений её совершенств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ормирование банка педагогической информации (нормативно-правовой, методической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знакомление с новинками педагогической и методической литературы, материалами периодически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лены РМО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Информирование учителей о новых направлениях в развитии общего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842"/>
        <w:gridCol w:w="2694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 Проведение собраний РМО один раз в четверть, в начале и конц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 Ноябрь, Январь, Ма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оспитание толерантности на уроках, преодоление психологического барьера при изучении учащимися английского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Участие в научно-методических семинарах, тематических консультациях, посещение открытых уроков, мастер-клас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лены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Подготовка учащихся 5 – 11 классов к школьной и районной олимпиад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лены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 Самообразовательная работа по методическ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лены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казание помощи учителям в составлении календарно-тематического планирования с учётом требований новых образовательных 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 Подготовка учащихся к участию в конкурсах, школьной, районной олимпи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– Декабрь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лены РМО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 Собеседование по итогам учебного года с педаг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Р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6:00Z</dcterms:created>
  <dc:creator>Евгений</dc:creator>
  <dc:description/>
  <cp:keywords/>
  <dc:language>en-US</dc:language>
  <cp:lastModifiedBy>Елена</cp:lastModifiedBy>
  <dcterms:modified xsi:type="dcterms:W3CDTF">2018-10-29T04:14:00Z</dcterms:modified>
  <cp:revision>3</cp:revision>
  <dc:subject/>
  <dc:title/>
</cp:coreProperties>
</file>