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методического объеди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ностранного язы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2017-2018 учебном году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Филоненко Е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МО, учитель английского язы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Курьинская СОШ» им. М. Т. Калашник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Курья</w:t>
      </w:r>
    </w:p>
    <w:p>
      <w:pPr>
        <w:pStyle w:val="Normal"/>
        <w:shd w:fill="FFFFFF" w:val="clear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8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ая тема РМО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 иностранного языка в условиях   ФГОС нового поко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профессиональной компетенции учителей иностранного языка, преподающих во 2-11 классах,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е новых педагогических технологий на уроках иностранного языка обусловленных требованиями ФГОС,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мотивационных условий для реализации ЗУН по иностранному языку обучающихся во время занятий и  внеурочной деятельност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ть и изучить классификацию современных педагогических технологий разных авторов с целью дальнейшего применения на уроках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продуктивное сотрудничество учителей школ района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 внеклассные мероприятия соревновательного характера с целью формирования мотивационного компонента обучающихся, выявления и развития одаренности, пополнения портфолио обучающихся.</w:t>
      </w:r>
    </w:p>
    <w:p>
      <w:pPr>
        <w:pStyle w:val="Normal"/>
        <w:shd w:fill="FFFFFF" w:val="clear"/>
        <w:ind w:left="1095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правления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но-методическое обеспечение преподавания учебных предмет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формированием у учащихся ключевых компетенций через предметное содержание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нтроль над уровнем учебных достижений учащихс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с одарёнными детьми;</w:t>
      </w:r>
    </w:p>
    <w:p>
      <w:pPr>
        <w:pStyle w:val="Normal"/>
        <w:ind w:left="708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классная работа по предмету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ыми специалистами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валификации и педагогического мастерства учителей МО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по вопросам модернизации российского образования (ЕГЭ, предпрофильная подготовка и профильное обучение)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тавление, обобщение и распространение педагогического опыта (в том числе представление промежуточных результа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аттестации педагогических работник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 xml:space="preserve">частие педагогов МО в работе научно-методических структурах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работы с педагогическими кадрами, результатив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Кадровый состав МО</w:t>
      </w:r>
    </w:p>
    <w:p>
      <w:pPr>
        <w:pStyle w:val="Normal"/>
        <w:jc w:val="both"/>
        <w:rPr/>
      </w:pPr>
      <w:r>
        <w:rPr>
          <w:sz w:val="28"/>
          <w:szCs w:val="28"/>
        </w:rPr>
        <w:t>В МО учителей иностранных языков количество работающих педагогов  в 2017-2018 учебном году составило 10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Образование: </w:t>
      </w:r>
      <w:r>
        <w:rPr>
          <w:sz w:val="28"/>
          <w:szCs w:val="28"/>
        </w:rPr>
        <w:t>8 педагогов имеют высшее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</w:rPr>
        <w:t xml:space="preserve">высшая- 4 педагогов; первая- 2 педагог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Стаж работы:</w:t>
      </w:r>
      <w:r>
        <w:rPr>
          <w:sz w:val="28"/>
          <w:szCs w:val="28"/>
        </w:rPr>
        <w:t xml:space="preserve"> &lt; 30 лет 2 педагога; &lt;20 лет 1 педагог;  ,&lt;10 лет 2 педагога;&gt; 10 лет 5 педаг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«Отличник народного образования»- 2</w:t>
      </w:r>
      <w:r>
        <w:rPr>
          <w:sz w:val="28"/>
          <w:szCs w:val="28"/>
        </w:rPr>
        <w:t xml:space="preserve"> педагога;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Кадровый состав педагогов МО на хорошем профессиональном уров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63% высшее 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62% -имеют высшую и перв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Работа по учебно-методическому обеспечению образовательного процесс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предмета «Иностранный язык» выделяется вариативная часть, обеспечивающая приобщение к общекультурным и национально значимым ценностям, формирование личностных качеств и вариативная часть, обеспечивающая индивидуальный характер школьников, учитывающая их индивидуальные и лич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ы, преподаваемые учителями иностранных языков, обеспечены новым программно-       методическим обеспечением не позднее 2005 года вы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числа програм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0% государствен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ариативной части реализуются авторские и заимствованные программы 2002-2007 года выпуска. Реализуя учебные программы  педагоги успешно решают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учение качественного, доступного образования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образовательных программ на разных ступенях образования, возможность получения профессионального образовани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ыполнение полного объёма учебных программ достигается за счет корректировки программ, современной заменой учителей.</w:t>
      </w:r>
    </w:p>
    <w:p>
      <w:pPr>
        <w:pStyle w:val="Normal"/>
        <w:ind w:left="180" w:hanging="180"/>
        <w:rPr/>
      </w:pPr>
      <w:r>
        <w:rPr>
          <w:b/>
          <w:i/>
          <w:sz w:val="28"/>
          <w:szCs w:val="28"/>
          <w:u w:val="single"/>
        </w:rPr>
        <w:t>Проблемы</w:t>
      </w:r>
      <w:r>
        <w:rPr>
          <w:i/>
          <w:sz w:val="28"/>
          <w:szCs w:val="28"/>
          <w:u w:val="single"/>
        </w:rPr>
        <w:t>, возникающие в работе педагог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ового программно-методического обеспечения по английскому языку в 11 класс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се учебные программы и учебники, используемые в образовательном процессе, рекомендованы и допущены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вышение квалификации и педагогического мастерства учителей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 МО повышают свой профессиональный уровень через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урсовую подготовк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 семинар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течение учебного года  20% педагогов прошли одну и более курсовых подготовок различного уровня. 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4. Тематика заседаний МО</w:t>
      </w:r>
    </w:p>
    <w:p>
      <w:pPr>
        <w:pStyle w:val="Normal"/>
        <w:rPr/>
      </w:pPr>
      <w:r>
        <w:rPr>
          <w:sz w:val="28"/>
          <w:szCs w:val="28"/>
        </w:rPr>
        <w:t>Было проведено 4 заседания по темам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№ 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боты учителей английского языка в 2017-2018 уч.году.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№ 2: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«Профессиональная компетентность педагога как фактор повышения качества образования в условиях внедрения  ФГОС в основной школе.</w:t>
      </w:r>
      <w:r>
        <w:rPr>
          <w:rStyle w:val="Appleconvertedspac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едание № 3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23190" cy="123190"/>
                <wp:effectExtent l="0" t="0" r="0" b="0"/>
                <wp:docPr id="1" name="" descr="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75pt;width:9.65pt;height:9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хнологии информационной и уровневой дифференциации на уроках иностранного языка»</w:t>
      </w:r>
    </w:p>
    <w:p>
      <w:pPr>
        <w:pStyle w:val="Normal"/>
        <w:ind w:left="63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№ 4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и информационной и уровневой дифференциации на уроках иностранного я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sz w:val="28"/>
          <w:szCs w:val="28"/>
          <w:u w:val="single"/>
        </w:rPr>
        <w:t>Вывод:</w:t>
      </w:r>
      <w:r>
        <w:rPr>
          <w:bCs/>
          <w:sz w:val="28"/>
          <w:szCs w:val="28"/>
        </w:rPr>
        <w:t xml:space="preserve"> Анализируя работу, можно сделать вывод, что все решения, принятые на заседаниях МО, были полностью выполнены. Руководителю МО провести анкетирование педагогов и начало учебного года определить тематику заседаний МО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 Инновационная деятельность МО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-воспитательном процессе педагоги МО используют широкий набор методов, приемов, средств современных образовательных технологий, а также нетрадиционных форм учебных занятий, позволяющих активизировать учебно-познавательную деятельность учащихся. Используемые инновационные технологии в образовательном процессе всесторонне развивают школьников, организовывают их участие в разнообразных видах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овые технологии – 63 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КТ- 10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нология развития критического мышления-76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 проектов-45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100% педагогов</w:t>
      </w:r>
    </w:p>
    <w:p>
      <w:pPr>
        <w:pStyle w:val="TextBodyIndent"/>
        <w:ind w:left="900" w:hanging="0"/>
        <w:rPr/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Вывод: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Анализируя работу педагогов в этом направлении с учетом прошлого года можно отметить, что с оснащением кабинетов новым оборудованием все педагоги МО стали использовать в практике преподавания ИКТ.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, над которыми методическое объединение будет работать в будущем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й компетенции учителей иностранного языка, преподающих во 2-11 класса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овых педагогических технологий на уроках иностранного языка обусловленных требованиями ФГ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отивационных условий для реализации ЗУН по иностранному языку обучающихся во время занятий и 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и изучить классификацию современных педагогических технологий разных авторов с целью дальнейшего применения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дуктивное сотрудничество учителей школ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 внеклассные мероприятия соревновательного характера с целью формирования мотивационного компонента обучающихся, выявления и развития одаренности, пополнения портфолио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тч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оведённых заседаний в 2017-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о Всероссийской олимпиаде школьник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ткрытых уроков, мероприятий по линии 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едагогического опыта</w:t>
              <w:tab/>
              <w:t xml:space="preserve"> (выступления на РМО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научно-практически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детей в конкурсах по линии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экспериментальной, иннова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5:00Z</dcterms:created>
  <dc:creator>Dep0</dc:creator>
  <dc:description/>
  <cp:keywords/>
  <dc:language>en-US</dc:language>
  <cp:lastModifiedBy>Елена</cp:lastModifiedBy>
  <dcterms:modified xsi:type="dcterms:W3CDTF">2018-10-29T03:55:00Z</dcterms:modified>
  <cp:revision>3</cp:revision>
  <dc:subject/>
  <dc:title/>
</cp:coreProperties>
</file>