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КОУ «Усть-Талов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drawing>
          <wp:inline distT="0" distB="0" distL="0" distR="0">
            <wp:extent cx="388620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 </w:t>
      </w:r>
      <w:r>
        <w:rPr>
          <w:b/>
          <w:sz w:val="40"/>
          <w:szCs w:val="32"/>
        </w:rPr>
        <w:t>методического объединения учителей географии</w:t>
      </w:r>
    </w:p>
    <w:p>
      <w:pPr>
        <w:pStyle w:val="Normal"/>
        <w:jc w:val="center"/>
        <w:rPr/>
      </w:pPr>
      <w:r>
        <w:rPr>
          <w:b/>
          <w:sz w:val="40"/>
          <w:szCs w:val="32"/>
        </w:rPr>
        <w:t>на 2015-2016 учебный год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40"/>
          <w:szCs w:val="32"/>
        </w:rPr>
      </w:pPr>
      <w:r>
        <w:rPr>
          <w:b/>
          <w:sz w:val="40"/>
          <w:szCs w:val="32"/>
        </w:rPr>
        <w:tab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 РМО: Назина И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географии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ОУ «Усть-Таловская сош»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новых подходов в работе в условиях перехода на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ФГОС»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315" w:before="0" w:after="280"/>
        <w:rPr/>
      </w:pPr>
      <w:r>
        <w:rPr>
          <w:b/>
          <w:sz w:val="28"/>
          <w:szCs w:val="28"/>
        </w:rPr>
        <w:t>Цель: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Методическое сопровождение перехода ОО района при переходе на ФГОС ОО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современные подходы в организации обуч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личностно-ориентированное обучение через исследовательскую и проектную работу с учащими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дрять в ученый процесс системно-деятельностный подход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работу с одаренными детьми через индивидуальную, кружковую работу, элективные курсы, факультативные занят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РМО учителей географии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28"/>
        <w:gridCol w:w="1843"/>
        <w:gridCol w:w="1606"/>
      </w:tblGrid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боты Р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54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: «Туристическо-геологические</w:t>
            </w:r>
          </w:p>
          <w:p>
            <w:pPr>
              <w:pStyle w:val="Normal"/>
              <w:suppressAutoHyphens w:val="false"/>
              <w:ind w:left="-54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словия и природно-хозяйственные</w:t>
            </w:r>
          </w:p>
          <w:p>
            <w:pPr>
              <w:pStyle w:val="Normal"/>
              <w:suppressAutoHyphens w:val="false"/>
              <w:ind w:left="-54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стемы Салаира »</w:t>
            </w:r>
          </w:p>
          <w:p>
            <w:pPr>
              <w:pStyle w:val="Normal"/>
              <w:suppressAutoHyphens w:val="false"/>
              <w:ind w:left="-540" w:hanging="0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uppressAutoHyphens w:val="false"/>
              <w:spacing w:lineRule="auto" w:line="276" w:before="0" w:after="200"/>
              <w:ind w:left="567" w:hanging="207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Анализ методической работы РМО учителей географии за 2014 -2015 годы   </w:t>
            </w:r>
          </w:p>
          <w:p>
            <w:pPr>
              <w:pStyle w:val="Normal"/>
              <w:suppressAutoHyphens w:val="false"/>
              <w:ind w:left="567" w:hanging="20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 xml:space="preserve">Туристическо-геологические условия и природно-хозяйственные системы Салаира </w:t>
            </w:r>
          </w:p>
          <w:p>
            <w:pPr>
              <w:pStyle w:val="Normal"/>
              <w:suppressAutoHyphens w:val="false"/>
              <w:ind w:left="567" w:hanging="20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567" w:hanging="20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Предметные линии учебников: обеспечение реализации ФГОС в 5 классе по географ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ителя Р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а    И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М.Н.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Взаимное посещение уроков с целью повышения эффективности преподавания и обмена опыто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459" w:hanging="502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педагогического мастерства учителя, профессионального уровня на открытом уроке.</w:t>
            </w:r>
          </w:p>
          <w:p>
            <w:pPr>
              <w:pStyle w:val="Normal"/>
              <w:snapToGrid w:val="false"/>
              <w:ind w:left="459" w:hanging="50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5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авильно составить план современного урока в свете требований ФГОС к организации учебной деятельности </w:t>
            </w:r>
          </w:p>
          <w:p>
            <w:pPr>
              <w:pStyle w:val="Normal"/>
              <w:snapToGrid w:val="false"/>
              <w:ind w:left="459" w:hanging="5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59" w:hanging="502"/>
              <w:rPr/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  <w:t xml:space="preserve">Создание банка методических находок (поурочные планы, мультимедийные уроки, презентации и т.д. ) для коллег. </w:t>
            </w:r>
          </w:p>
          <w:p>
            <w:pPr>
              <w:pStyle w:val="Normal"/>
              <w:snapToGrid w:val="false"/>
              <w:ind w:left="720" w:hanging="0"/>
              <w:rPr>
                <w:rFonts w:eastAsia="Batang;바탕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МО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к Л. 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на И. 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шк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«</w:t>
            </w:r>
            <w:r>
              <w:rPr>
                <w:b/>
                <w:color w:val="000000"/>
                <w:sz w:val="28"/>
                <w:szCs w:val="28"/>
              </w:rPr>
              <w:t>Организация работы с одарёнными детьм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Проведение Всероссийского этапа школьной и  районной  олимпиады школьников по географии»</w:t>
            </w:r>
          </w:p>
          <w:p>
            <w:pPr>
              <w:pStyle w:val="Normal"/>
              <w:snapToGrid w:val="false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5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едение результатов участия в олимпиадах, конкурсах и конференция разного уровня.</w:t>
            </w:r>
          </w:p>
          <w:p>
            <w:pPr>
              <w:pStyle w:val="Normal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МО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шкин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на И. 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И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Особенности ФГОС основного общего образования. Проблемы и перспективы внедрения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основных принципов реализации системно-деятельностного подхода на уроках   географии в 5 классе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«Затруднения педагогов при введении ФГОС ».  Мониторинг     результатов – обмен опы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 экзаменационных материалов ГИА для 9-го класса и ЕГЭ для учащихся 11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ителя Р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Times New Roman" w:cs="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2:00Z</dcterms:created>
  <dc:creator>днс</dc:creator>
  <dc:description/>
  <cp:keywords/>
  <dc:language>en-US</dc:language>
  <cp:lastModifiedBy>Zver</cp:lastModifiedBy>
  <cp:lastPrinted>2013-09-25T15:32:00Z</cp:lastPrinted>
  <dcterms:modified xsi:type="dcterms:W3CDTF">2016-03-09T03:42:00Z</dcterms:modified>
  <cp:revision>2</cp:revision>
  <dc:subject/>
  <dc:title>План работы МО учителей географии, биологии, химии на 2011 – 2012 учебный год</dc:title>
</cp:coreProperties>
</file>