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Использование современных педагогических технологий и приемов в целях повышения качества обучения географии.</w:t>
      </w:r>
    </w:p>
    <w:p>
      <w:pPr>
        <w:pStyle w:val="Normal"/>
        <w:rPr>
          <w:rFonts w:ascii="Times New Roman" w:hAnsi="Times New Roman" w:cs="Times New Roman"/>
          <w:sz w:val="28"/>
          <w:szCs w:val="28"/>
        </w:rPr>
      </w:pPr>
      <w:r>
        <w:rPr>
          <w:rFonts w:cs="Times New Roman" w:ascii="Times New Roman" w:hAnsi="Times New Roman"/>
          <w:sz w:val="28"/>
          <w:szCs w:val="28"/>
        </w:rPr>
        <w:t>Одной из задач современной школы становится раскрытие потенциала всех участников педагогического процесса, предоставление им возможностей качественного обучения.  Повышение качества образования должно осуществляться не за счёт дополнительной нагрузки на учащихся, а через совершенствование форм и методов обучения, отбора содержания образования, через внедрение образовательных технологий, ориентированных не столько на передачу готовых знаний, сколько на формирование комплекса личностных качеств обучаемых, проявления творческих способностей. Главное на уроке  - соблюсти разумный баланс между "увлекательными элементами" и кропотливым трудом. Применяя информационные технологии, нельзя забывать, что все они должны быть вместе с учителем, а не вместо него. Ибо никакие современные электронные образовательные ресурсы не заменят живого слова учителя. Создавая условия для получения каждым человеком информации, нельзя допускать беспорядочного поглощения информации. Необходимо развивать у школьников способность критически анализировать и продуктивно использовать эту информацию, научить их понимать, какая информация обогащает возможности человека, а какая больше отвлекает от работы, чем помогает. Современные образовательные технологии в обучении географ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этап развития образования диктует новый подход к организации учебного процесса. Современный урок сегодня, он не мыслим без поиска новых, более эффективных технологий, призванных содействовать формированию навыков саморазвития и самообразования,  развитию творческих, исследовательских способностей обучающихся.  </w:t>
      </w:r>
    </w:p>
    <w:p>
      <w:pPr>
        <w:pStyle w:val="Normal"/>
        <w:rPr/>
      </w:pPr>
      <w:r>
        <w:rPr>
          <w:rFonts w:cs="Times New Roman" w:ascii="Times New Roman" w:hAnsi="Times New Roman"/>
          <w:sz w:val="28"/>
          <w:szCs w:val="28"/>
        </w:rPr>
        <w:t>Сегодня неактуально давать обучающимся знания в так называемом готовом виде, для того, чтобы он их усвоил. Поэтому становится ещё более актуальной и востребованной задача создания условий для развития потребности личности обучающихся к самореализации и саморазвитию на основе учёта их учебных возможностей, психофизиологических и личностных особенностей. А значит необходимо формировать человека деятельного, умеющего добывать знания и применять их в практической деятельности. . Современные образовательные технологии решают задачи, которые ранее в педагогике не были ре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ая задача в моей работе, как учителя географии направлена не просто на усвоение знаний и формирование умений, а на воспитание личности, способной к творческой и самостоя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Я стараюсь сделать так, чтобы урок географии стал частью жизни ученика. Свои уроки строю по принципу сотрудничества, где работают творчески и ученик и учитель! Так чтобы каждый урок был не только интересным, но и практически значимым для ученика. Для достижения этих целей использую в своей практике разные педагогические технологии, которые позволяют более глубоко и основательно подходить к изучению предмета географии.</w:t>
      </w:r>
    </w:p>
    <w:p>
      <w:pPr>
        <w:pStyle w:val="Normal"/>
        <w:rPr>
          <w:rFonts w:ascii="Times New Roman" w:hAnsi="Times New Roman" w:cs="Times New Roman"/>
          <w:sz w:val="28"/>
          <w:szCs w:val="28"/>
        </w:rPr>
      </w:pPr>
      <w:r>
        <w:rPr>
          <w:rFonts w:cs="Times New Roman" w:ascii="Times New Roman" w:hAnsi="Times New Roman"/>
          <w:sz w:val="28"/>
          <w:szCs w:val="28"/>
        </w:rPr>
        <w:t>В своей педагогической практике я использую множество педагогических технологий:</w:t>
      </w:r>
    </w:p>
    <w:p>
      <w:pPr>
        <w:pStyle w:val="Normal"/>
        <w:rPr/>
      </w:pPr>
      <w:r>
        <w:rPr>
          <w:rFonts w:cs="Times New Roman" w:ascii="Times New Roman" w:hAnsi="Times New Roman"/>
          <w:sz w:val="28"/>
          <w:szCs w:val="28"/>
        </w:rPr>
        <w:t>1.Технология проектной деятельности на моих уроках определяет цель на самостоятельное постижение географических проблем, имеющих жизненный смысл для учащихся, создание конкретного продукта, что позволяет школьникам пережить ситуацию успеха, самореализации. Такая технология повышает творческий потенциал учащихся, и качество  знаний увеличивается на 40 -  50% . В моей практике разработаны и применяются групповые, индивидуальные проекты, проекты домашние задания, исследовательские проекты, игровые проекты.</w:t>
      </w:r>
    </w:p>
    <w:p>
      <w:pPr>
        <w:pStyle w:val="Normal"/>
        <w:rPr/>
      </w:pPr>
      <w:r>
        <w:rPr>
          <w:rFonts w:cs="Times New Roman" w:ascii="Times New Roman" w:hAnsi="Times New Roman"/>
          <w:sz w:val="28"/>
          <w:szCs w:val="28"/>
        </w:rPr>
        <w:t xml:space="preserve">Например в этом учебном году разработан урок по теме: « Природные зоны планеты» в 7 классе в форме группового проекта. Основной задачей урока являлся индивидуальный творческий поиск ребят с использованием исследовательского метода. Задания для учащихся даётся на выбор: каждый выбирает задания по способностям и по интересам, некоторые при этом могут объединяться в группы. Данный проект рассчитан на три занятия разной формы. Это -  виртуальная экскурсия, исследование, презентация. В итоге выполнения индивидуальных заданий получается единый результат – совместный проект. </w:t>
      </w:r>
    </w:p>
    <w:p>
      <w:pPr>
        <w:pStyle w:val="Normal"/>
        <w:rPr/>
      </w:pPr>
      <w:r>
        <w:rPr>
          <w:rFonts w:cs="Times New Roman" w:ascii="Times New Roman" w:hAnsi="Times New Roman"/>
          <w:sz w:val="28"/>
          <w:szCs w:val="28"/>
        </w:rPr>
        <w:t xml:space="preserve">В 11 классе учащимися разрабатываются мини проекты - заочные экскурсии « Путешествия по странам Европы», который  имеет профориентационную направленность. В данном проекте ребятам представляется  возможность выступить в роли гида, работника экскурсионного бюро, экскурсовода и представить свой проспект путешествия по одной из стран Европы. Используя при этом дополнительный материал из источников массовой информации. Такой проект расширяет кругозор, развивает творческий интерес. </w:t>
      </w:r>
    </w:p>
    <w:p>
      <w:pPr>
        <w:pStyle w:val="Normal"/>
        <w:rPr>
          <w:rFonts w:ascii="Times New Roman" w:hAnsi="Times New Roman" w:cs="Times New Roman"/>
          <w:sz w:val="28"/>
          <w:szCs w:val="28"/>
        </w:rPr>
      </w:pPr>
      <w:r>
        <w:rPr>
          <w:rFonts w:cs="Times New Roman" w:ascii="Times New Roman" w:hAnsi="Times New Roman"/>
          <w:sz w:val="28"/>
          <w:szCs w:val="28"/>
        </w:rPr>
        <w:t>Форма проектной деятельности « Настольная игра» используется в 6 классах по темам « Атмосфера»; « Биосфера»; « Топографическое лото»; в 7 классах по темам « Антарктида»; « Северная Америка». К данным проектам учащиеся относятся с особым интересом, так как разработать и представить самому настольную обучающую игру имеет особое значение в самоутверждении для уче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2. Исследовательская технология в старших классах направлена на развитие самостоятельности и проявление творчества. В 8-х классах учащиеся представляют исследовательское домашнее задание « Путешествие вокруг моего дома» по теме: « Природные комплексы», где учащимся даётся индивидуальное домашнее задание - исследование ПК возле своего дома . Данная работа предполагает закрепление пройденного материала на основе практической деятельности с элементами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ю учебного исследования применяю при работе с картами атласа. Так например, в 9 класс при изучении экономико – географического положения различных регионов России учащиеся исследуют факторы, влияющие на их развитие. При изучении темы «Климат России» в 8 классе учащиеся выясняют путём анализа картографических данных факторы усиления континентальности климата с запада на вос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им подспорьем являются часы внеурочной деятельности в 5,6,7 классах:  « Я – географ следопыт», «Я -  географ землевед»,  «Я – географ страновед». Использую исследовательскую технологию во внеурочной деятельности как дополнение к другим видам обучения. Исследования учащихся на местности: полезные ископаемые , изучение особенности снежного покрова, температурного режима, качества воды , социологические исследования населения используются как дополнительный краеведческий материал к урокам географии.  </w:t>
      </w:r>
    </w:p>
    <w:p>
      <w:pPr>
        <w:pStyle w:val="Normal"/>
        <w:rPr/>
      </w:pPr>
      <w:r>
        <w:rPr>
          <w:rFonts w:cs="Times New Roman" w:ascii="Times New Roman" w:hAnsi="Times New Roman"/>
          <w:sz w:val="28"/>
          <w:szCs w:val="28"/>
        </w:rPr>
        <w:t xml:space="preserve">3. Модульная технология основательно закрепилась в моей практике при изучении экономической географии России в 9-м классе. Разработано подробное планирование с системой зачётных уроков. Применение бальной системы оценки по отдельным модулям, как форма нестандартной оценки учащихся, вызывает интерес, дух соревнования, обязательное выполнение всех видов работ по модулю. Модуль - это программа самостоятельного обучения ребёнка. Каждый ученик работает по модулю в своём темпе, усваивая материал в виде самостоятельных блоков, давая самооценку работе.   </w:t>
      </w:r>
    </w:p>
    <w:p>
      <w:pPr>
        <w:pStyle w:val="Normal"/>
        <w:rPr>
          <w:rFonts w:ascii="Times New Roman" w:hAnsi="Times New Roman" w:cs="Times New Roman"/>
          <w:sz w:val="28"/>
          <w:szCs w:val="28"/>
        </w:rPr>
      </w:pPr>
      <w:r>
        <w:rPr>
          <w:rFonts w:cs="Times New Roman" w:ascii="Times New Roman" w:hAnsi="Times New Roman"/>
          <w:sz w:val="28"/>
          <w:szCs w:val="28"/>
        </w:rPr>
        <w:t xml:space="preserve">4. Игровые технологии  использую  в 5-6 классах: « Гео – лото»; « Почемучка»; « Домино»; « Путешествие вокруг света»; « На морском дне»; « Путешествие на вершину знаний»; « Австралийский серпантин»; « Кто хочет стать отличником»,  игра – викторина« Собери карту»,  « Путешествие по  Алтайскому краю»;   « Путешествие по своему району»,   В процессе игры развиваются все виды памяти по запросам игровой ситуации, а не по требованию учителя. Другими словами игра на уроке является комплексным носителем информации, активизирующая учебную информационную деятельность, формирует устойчивый интерес к предмету. Практикую использование настольных и настенных игр по географии, придуманные совместно с учениками, например обобщающая игра в  6 класс по теме атмосфера « Полёт на воздушном шаре», « По следам великих открытий» - нахождение координат точек,  7 классе « Путешествие по  Южной  Америке, по Австралии».    </w:t>
      </w:r>
    </w:p>
    <w:p>
      <w:pPr>
        <w:pStyle w:val="Normal"/>
        <w:rPr/>
      </w:pPr>
      <w:r>
        <w:rPr>
          <w:rFonts w:cs="Times New Roman" w:ascii="Times New Roman" w:hAnsi="Times New Roman"/>
          <w:sz w:val="28"/>
          <w:szCs w:val="28"/>
        </w:rPr>
        <w:t>5.Использую в работе технологию проблемного обучения для формирования критического мышления учащихся через создание проблемных ситуаций на уроке. При изучении экономических районов учащиеся 9-х классов определяют проблемы развития, разрабатывают пути их решения.   Школьники сами формулируют проблемную ситуацию, проблемный вопрос и проводят поиск вариантов решения.</w:t>
      </w:r>
    </w:p>
    <w:p>
      <w:pPr>
        <w:pStyle w:val="Normal"/>
        <w:rPr/>
      </w:pPr>
      <w:r>
        <w:rPr>
          <w:rFonts w:cs="Times New Roman" w:ascii="Times New Roman" w:hAnsi="Times New Roman"/>
          <w:sz w:val="28"/>
          <w:szCs w:val="28"/>
        </w:rPr>
        <w:t>6. Здоровьесберегающие технологии, направленные на использование в учебном процессе тех технологий, которые идут на пользу здоровью учащихся, находят применение в моей практической деятельности на каждом уроке. Физические минутки на уроках, с применением географической тематики, соответствующие темам уроков. Например, предлагается учащимся на уроках по теме «Атмосфера» в 6 классе игра «Флюгер», где учащимся предлагается имитировать движение ветра, направление, силу ветра.  Соблюдение санитарных норм, учёт индивидуальных особенностей   способствуют  высокой работоспособности  среди учащихся, психологический комфорт и хорошее настро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еники на уроках, получая большое количество информации, по-разному её усваивают. Технология разноуровневого обучения позволяет вовлечь в работу каждого ребенка. Для индивидуальной работы учащихся на уроке подбираю задания различного уровня сложности. Это позволяет повысить качество знания учебного материала хорошо подготовленными учащимися и закрепить минимум для учащихся среднего уровня подготовленности. На уроках использую разноуровневые тесты и зад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дним из направлений модернизации системы образования является внедрение компьютерных технологий и мультимедиа. Применение в обучении компьютера в сочетании с аудиовизуальными средствами принято называть «новыми информационными технологиями в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информационных компьютерных технологий на уроках географии не только облегчает усвоение учебного материала, но и открывает новые возможности для развития творческих способностей обучающих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едагогической деятельности выделяю три основные формы работы с ИКТ на уроках географии:  непосредственное применение в учебном процессе,     для организации самостоятельной работы учащихся,   для обеспечения познавательного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ы и учебные программы можно назвать универсальными средствами обучения. В преподавании географии я выделяю следующие направления использования новых информационных технологий: демонстрация учебных материалов,  использование ИКТ во внеурочной деятельности, интернет ресурсы; проверка знаний обучаемых, обобщение и систематизация знаний, самостоятельная работа обучающихся по созданию проектов-презентаци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КТ на занятиях географии весьма результативно. Учащиеся оживляются, активно включаются в учебный процесс. Повышается эффективность обучения, улучшаются учёт и оценка знаний обучающихся. У ребят проявляется интерес к предмету. Работа с мультимедийными программами показала, что косвенным путём развивается конструктивное, алгоритмическое мышление учащихся. Также формируются умения и навыки исследовательской деятельности, ориентировка в информации и её последующей обработке. Применение информационных технологий интенсифицирует передачу информации, значительно расширяет иллюстративный материал, создаёт проблемные ситуации. Усиливается эмоциональный фон обучения, формируется учебная мотивация учащихся. Информационные технологии дифференцируют и индивидуализируют учебный процесс; позволяют преподавателю значительно расширить объём изучаемой информации и разнообразить формы и способы её восприятия учащимися. Материал, предлагаемый обучающимся в такой форме, запоминается намного лучше, чем на традиционных уроках, и в конечном итоге приводит к более высокому уровню усвоения предмета, способствует развитию креативности ребят через создание образовательных информационных продуктов, способствует психологическому росту личности, развитию навыков самообразования и самовоспитания. Как показывает практика, без новых информационных технологий уже невозможно представить себе современное образование. Уроки с использованием ИКТ становятся привычными для учащихся. А для преподавателей они становятся нормой работы. Применять компьютерные технологии можно в сочетании и интеграции с различными технологиями, главное, чтобы результатом такого сочетания и интеграции было повышение эффективности и качества образовательно-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В работе, стремясь подойти к организации учебно-познавательной деятельности учащихся творчески, сочетаю и интегрирую ИКТ с различными технологи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их методических разработках большое количество  уроков с  использованием  нетрадиционных  форм  организации учебного процесса: урок-соревнование, урок-турнир, урок-КВН, аукцион знаний, пресс-конференция, заседание географического общества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26:00Z</dcterms:created>
  <dc:creator>User</dc:creator>
  <dc:description/>
  <dc:language>en-US</dc:language>
  <cp:lastModifiedBy>User</cp:lastModifiedBy>
  <dcterms:modified xsi:type="dcterms:W3CDTF">2018-12-19T04:26:00Z</dcterms:modified>
  <cp:revision>2</cp:revision>
  <dc:subject/>
  <dc:title/>
</cp:coreProperties>
</file>