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РМО учителей географ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 2015-2016 учебный год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05574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азина Ирина Викторовн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ФИ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географии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«Усть-Таловская сош»,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МО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Усть-Таловка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работы за прошедший год: </w:t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Использование новых подходов в работе в условиях перехода на ФГОС»</w:t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деятельности:  </w:t>
      </w:r>
      <w:r>
        <w:rPr>
          <w:bCs/>
          <w:sz w:val="28"/>
          <w:szCs w:val="28"/>
        </w:rPr>
        <w:t>Методическое сопровождение перехода  школ района на ФГОС»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еред РМО стояли следующие задачи: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Использовать современные подходы в организации обуч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Совершенствовать личностно-ориентированное обучение через исследовательскую и проектную работу с учащимис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недрять в учебный процесс системно-деятельный подход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родолжить работу с одаренными детьми через индивидуальную, кружковую работу, элективные курсы, факультативные занят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РМО учителей географии постоянно происходит обмен опытом работы, педагогическими находками, методическими разработками, изучались документы, программы по ФГОС. Районные методические объединения проходили по плану, проведено 4 заседания, на которых рассматривались различные вопросы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нализ методической работы за 2014-2015 год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ическо-геологические условия и природно-хозяйственные системы Салаир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е линии учебников: обеспечение реализации ФГОС в 5 классе по географи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суждение основных принципов реализации системно- деятельного подхода на уроках в 5 класс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а «Затруднения педагогов при введении ФГОС». Мониторинг – обмен опытом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экзаменационных материалов ГИА и ЕГЭ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ы организации самообразования педагогов и д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протяжении учебного года каждый учитель проводил уроки с использованием компьютера и мультимедийного проектора, для подготовки к урокам и внеклассным мероприятиям по предмету использовались учебные диски, материалы сети «Интернет», дополнительная литература. Все учителя освоили технологии создания презентации к уроку и применяют презентации в программах, как изложение к объяснительному материалу, для контроля знаний практических  на других этапах урока. Все работают в «Сетевом городе»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аттестации учителем географии МКОУ «Казанцевская средняя общеобразовательная школа» Олеск Любовь Сергеевной был проведен открытый урок по географии в 5 классе по теме: «Твердые слои Земли». На её уроках используются современные подходы в организации обучения: учитель внедряет  в  ученый процесс системно-деятельностный подход, применяет информационные технологии для развития познавательной активности и творческих способностей обучающихся. Любовь Сергеевна поделилась своим опытом, как правильно составить план современного урока в свете требований ФГОС к организации учебной деятельности. Дала самооценку урока, показав технологические карты учащихся и лист рефлексии. Разработка её урока войдет в создание банка методических находок для коллег район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ыл проведен районный методический конкурс уроков  «Мой мастер-класс» в направлении естественного, научного, гуманитарного  и здоровье-сберегающего циклов.  1 место заняла Ведешкина Ольга Владимировна МКОУ «Колыванская сош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учителя – предметники регулярно и своевременно проходят курсы аттестации и переподготовки, направленные на повышение профессионального мастерства. Также это выступления на заседаниях МО с докладами по темам самообразования, освоение новых педагогических технологий, экспериментальная работа по предметам. Аттестацию педагогических работников прошла Олеск Л.С. МКОУ «Казанцевская сош». Переподготовку по географии проходит   Комарова М.А. МКОУ «Кузнецовская сош» - оказывалась методическая помощ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проведение различных внеклассных мероприятий, недели географии расширяют и углубляют знания учащихся, развивает их познавательную активность, обеспечивает возможность применения знаний на практике, развивает, творческие способности, познавательную деятельность, логическое мышление и формирует профессиональный интерес среди учащихс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одаренными детьми поставлена в каждой школе. В прошлом учебном году были отмечены с исследовательской работой в районе, крае Курьинская школа руководитель Жильцова И.В. и Усть-Таловская школа руководитель Назина И.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в педагогической деятельности учителя занимает работа с учащимися, имеющими высокий уровень учебной мотивации. Об этом свидетельствуют победы учеников, в школьных, районных и краевых олимпиадах. В этом году почти все школы района приняли активное участие в районной олимпиаде, кроме Трусовской школы. В крае наш район представляли Курьинская школа (9класс) и Кузнецовская школа Лаврова Альбина (11класс) вошла в десятку в краевом тур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инимают активное участие в различных мероприятиях и олимпиадах. Становятся не только участниками, но и призерами, и победителями в различных конкурсах. В этом году учащиеся активно сдавали ОГЭ и ЕГЭ. Обучались в АКДЭЦ получили свидетельства 2 человека «Ландшафтный дизайн» - Кузнецовская сош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анализировав состояние работы методического объединения учителей географии за 2015-2016 учебный год, можно сделать следующие вывод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боту учителей географии в 2015-2016 учебном году признать удовлетворитель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реди членов РМО систематически проводится работа по повышению квалификации педагог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ктивно ведется работа над темами самообразования, практикуются творческие конкурсы учител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чество знаний учащихся и степень обученности находятся на удовлетворительном уров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ширенно  ведется внеклассная работ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РМО учителей географии, понимают значимость методической работы, принимают активное участие в жизни шко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се заседания РМО проведены согласно плану работы. Выполнение решений заседаний контролируется и  систематически проводятся  </w:t>
      </w:r>
      <w:r>
        <w:rPr>
          <w:b/>
          <w:sz w:val="28"/>
          <w:szCs w:val="28"/>
        </w:rPr>
        <w:t>Рекоменд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ктивнее привлекать учащихся к исследовательск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илить работу по подготовке одаренных учеников к олимпиад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должать взаимопосещение уро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вышать уровень само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сещать курсы повышения квалификации (по графику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Участвовать в проведении мастер-классов, конференций и профессиональных конкурсах.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654" w:footer="0" w:bottom="737"/>
      <w:pgBorders w:display="allPages" w:offsetFrom="page">
        <w:top w:val="thickThinSmallGap" w:sz="24" w:space="28" w:color="002060"/>
        <w:left w:val="thickThinSmallGap" w:sz="24" w:space="24" w:color="002060"/>
        <w:bottom w:val="thinThickSmallGap" w:sz="24" w:space="24" w:color="002060"/>
        <w:right w:val="thinThick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6:00Z</dcterms:created>
  <dc:creator>Мария</dc:creator>
  <dc:description/>
  <cp:keywords/>
  <dc:language>en-US</dc:language>
  <cp:lastModifiedBy>Ирина</cp:lastModifiedBy>
  <cp:lastPrinted>2015-06-18T17:22:00Z</cp:lastPrinted>
  <dcterms:modified xsi:type="dcterms:W3CDTF">2017-01-26T01:49:00Z</dcterms:modified>
  <cp:revision>36</cp:revision>
  <dc:subject/>
  <dc:title>СТРУКТУРА АНАЛИТИЧЕСКОГО ОТЧЕТА УЧИТЕЛЯ</dc:title>
</cp:coreProperties>
</file>