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2306955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налитический отч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зультатах деятельност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ого методического объедин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ей  географи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в 2014-2015 учебном году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Назина Ирина Викторовна,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Учитель географии,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КОУ «Усть-Таловская сош»,</w:t>
      </w:r>
    </w:p>
    <w:p>
      <w:pPr>
        <w:pStyle w:val="Normal"/>
        <w:shd w:fill="FFFFFF" w:val="clear"/>
        <w:ind w:left="1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РМО</w:t>
      </w:r>
    </w:p>
    <w:p>
      <w:pPr>
        <w:pStyle w:val="Normal"/>
        <w:shd w:fill="FFFFFF" w:val="clear"/>
        <w:ind w:left="1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Усть-Таловка</w:t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5</w:t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овышение эффективности и качества образования  в условиях реализации  федерального государственного образовательного стандарта  по географии»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Цель деятельности РМО: </w:t>
      </w:r>
      <w:r>
        <w:rPr>
          <w:sz w:val="28"/>
          <w:szCs w:val="28"/>
        </w:rPr>
        <w:t>Совершенствование педагогического мастерства в сфере формирования универсальных учебных действий в рамках ФГОС.</w:t>
      </w:r>
    </w:p>
    <w:p>
      <w:pPr>
        <w:pStyle w:val="Normal"/>
        <w:spacing w:before="0" w:after="200"/>
        <w:rPr/>
      </w:pPr>
      <w:r>
        <w:rPr>
          <w:b/>
          <w:bCs/>
          <w:sz w:val="28"/>
          <w:szCs w:val="28"/>
        </w:rPr>
        <w:t>Перед группой стояли следующие задачи:</w:t>
      </w:r>
      <w:r>
        <w:rPr>
          <w:sz w:val="28"/>
          <w:szCs w:val="28"/>
        </w:rPr>
        <w:t xml:space="preserve">  </w:t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Ознакомление учителей с содержанием ФГОС по географии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ршенствование профессиональной компетентности учителей географии по внедрению современных образовательных технологий в учебно-воспитательном процессе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должение работы по совершенствованию уровня педагогического мастерства учителей, активизации творческой деятельности учителя на уроках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й и научно-исследовательской работы учителей и обучающихся.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Корректировка планов и программ, отбор методов, средств, приемов, технологий, соответствующим новым ФГОС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Развитие познавательного интереса школьников к изучению предмета, содействие их творческой активности.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. Внедрение в процесс обучения мониторинга процесса формирования УУД школьни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8. Применение информационных технологий для развития познавательной активности и творческих способностей обучающихся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РМО: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оказание практической  и интеллектуальной помощи педагогам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поддержка педагогической инициативы инновационных процессов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оценка состояния происходящих процессов, явлений и опыта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налаживание и установление контактов, связей, оказывающих положительное влияние на реализацию целей деятельности РМО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: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совершенствование  и обогащение знаний педагогов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развитие мировоззрения, профессионально-ценностных  ориентаций, убеждений учителей, адекватных задачам школы;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- развитие современного стиля педагогического мышления учителя (таких его черт, как системность, компетентность, конкретность, чувство меры, гибкость, мобильность) и его готовность к профессиональному самосовершенствованию, работе над собой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На протяжении учебного года каждый учитель проводил уроки   с </w:t>
      </w:r>
      <w:r>
        <w:rPr>
          <w:b/>
          <w:sz w:val="28"/>
          <w:szCs w:val="28"/>
        </w:rPr>
        <w:t>использованием компьютеров и мультимедийного проектора</w:t>
      </w:r>
      <w:r>
        <w:rPr>
          <w:sz w:val="28"/>
          <w:szCs w:val="28"/>
        </w:rPr>
        <w:t>, для подготовки к урокам и внеклассным мероприятиям по предмету использовались учебные диски, материалы сети «Интернет»,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 w:val="28"/>
          <w:szCs w:val="28"/>
        </w:rPr>
        <w:t>дополнительная литература. Все учителя освоили технологии создания презентации к уроку и  применяют презентации в программе Microsoft Power Point, как изложение к объяснительному материалу, для контроля  знаний и на других этапах урока. Все работают в  « Сетевом городе».</w:t>
      </w:r>
      <w:r>
        <w:rPr>
          <w:b/>
          <w:sz w:val="28"/>
          <w:szCs w:val="28"/>
        </w:rPr>
        <w:t xml:space="preserve"> Проблем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10" w:leader="none"/>
        </w:tabs>
        <w:ind w:left="426" w:hanging="426"/>
        <w:rPr/>
      </w:pPr>
      <w:r>
        <w:rPr>
          <w:sz w:val="28"/>
          <w:szCs w:val="28"/>
        </w:rPr>
        <w:t xml:space="preserve">1.Развитие профессиональной компетенции учителей в условиях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 национальной образовательной инициативы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 Наша новая школа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хватка времени из – за большой загруженности учителей. Профессиональная устал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некомпетентнос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членов МО в росте профессиональной компетентности молодых специалис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 заседаниях РМО среди учителей постоянно проходит обмен опытом работы, педагогическими находками, методическими разработками; изучались нормативные документы, программы. </w:t>
      </w:r>
      <w:r>
        <w:rPr>
          <w:color w:val="000000"/>
          <w:sz w:val="28"/>
          <w:szCs w:val="28"/>
        </w:rPr>
        <w:t>На заседаниях методического объединения учителей географии    рассматривались  вопросы:</w:t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before="0" w:after="200"/>
        <w:ind w:left="142" w:firstLine="56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задачи и содержание работы РМО на 2014-2015 годы</w:t>
      </w:r>
    </w:p>
    <w:p>
      <w:pPr>
        <w:pStyle w:val="Normal"/>
        <w:spacing w:before="0" w:after="200"/>
        <w:ind w:left="142" w:firstLine="56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Изучение предмета географии в свете перехода на ФГОС </w:t>
      </w:r>
    </w:p>
    <w:p>
      <w:pPr>
        <w:pStyle w:val="Normal"/>
        <w:ind w:left="142" w:firstLine="56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Кодекс профессиональной этики педагога и  профессиональный стандарт педагога</w:t>
      </w:r>
    </w:p>
    <w:p>
      <w:pPr>
        <w:pStyle w:val="Normal"/>
        <w:ind w:left="142" w:firstLine="56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firstLine="568"/>
        <w:rPr>
          <w:sz w:val="28"/>
          <w:szCs w:val="28"/>
        </w:rPr>
      </w:pPr>
      <w:r>
        <w:rPr>
          <w:sz w:val="28"/>
          <w:szCs w:val="28"/>
        </w:rPr>
        <w:t>4.Работа в творческой мастерской: учителя Курьинской школы  Федосовой Е.В. Открытый урок</w:t>
      </w:r>
    </w:p>
    <w:p>
      <w:pPr>
        <w:pStyle w:val="Normal"/>
        <w:ind w:left="142" w:firstLine="56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142" w:firstLine="568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«Формирование исследовательской деятельности школьников на базе музея»</w:t>
      </w:r>
    </w:p>
    <w:p>
      <w:pPr>
        <w:pStyle w:val="Normal"/>
        <w:tabs>
          <w:tab w:val="clear" w:pos="708"/>
          <w:tab w:val="left" w:pos="1320" w:leader="none"/>
        </w:tabs>
        <w:ind w:left="142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142" w:firstLine="568"/>
        <w:rPr/>
      </w:pPr>
      <w:r>
        <w:rPr>
          <w:sz w:val="28"/>
          <w:szCs w:val="28"/>
        </w:rPr>
        <w:t>6.Организация учителей географии  по проведению полевых практик</w:t>
      </w:r>
    </w:p>
    <w:p>
      <w:pPr>
        <w:pStyle w:val="Normal"/>
        <w:spacing w:before="0" w:after="0"/>
        <w:ind w:left="142" w:firstLine="56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«Проектирование образовательного процесса на примере географии в условиях реализации ФГОСТ  ООО» </w:t>
      </w:r>
    </w:p>
    <w:p>
      <w:pPr>
        <w:pStyle w:val="Normal"/>
        <w:spacing w:before="0" w:after="0"/>
        <w:ind w:left="142" w:firstLine="56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420" w:firstLine="288"/>
        <w:contextualSpacing/>
        <w:rPr/>
      </w:pPr>
      <w:r>
        <w:rPr>
          <w:b/>
          <w:color w:val="000000"/>
          <w:sz w:val="28"/>
          <w:szCs w:val="28"/>
        </w:rPr>
        <w:t xml:space="preserve">В системе проводятся уроки  при </w:t>
      </w:r>
      <w:r>
        <w:rPr>
          <w:rFonts w:eastAsia="Calibri"/>
          <w:b/>
          <w:sz w:val="28"/>
          <w:szCs w:val="28"/>
          <w:lang w:eastAsia="en-US"/>
        </w:rPr>
        <w:t>изучении предмета географии в свете перехода на ФГОС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География  -  можно сказать предмет «широкого профиля», на уроках которого происходит приобщение детей к знаниям. Но и решается огромный спектр воспитательных задач.   Это мы увидели  в ноябре, на открытом уроке в 6 классе, который давала учитель Курьинской школы Федосова Е. В.  обобщение знаний по теме   «План и карта».  На уроке  развивалась  творческая направленность каждой личности ребенка. Происходило  использование краеведческого потенциала на примере Алтайского края и республики Алтай. На современном этапе урока  был показан уровень информационной  технологии учащихся и учителя. Прослеживался системно-деятельный подход. Использовались разнообразные формы и методы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2 апреля в «День Земли» </w:t>
      </w:r>
      <w:r>
        <w:rPr>
          <w:sz w:val="28"/>
          <w:szCs w:val="28"/>
        </w:rPr>
        <w:t xml:space="preserve">на базе МКОУ «Усть - Таловская сош» было проведено районное методическое объединение учителей географии. Тему объединения: «Формирование исследовательской деятельности школьников на базе школьного музея «Мир камня» - раскрыла Назина И.В., учитель географии МКОУ «Усть – Таловская сош». Опытом работы по проведению геолого-краеведческой профильной смены в лагере « Озеро Белое» поделилась Ведешкина О.В., учитель МКОУ «Колыванская сош». В ходе работы РМО учащийся 8 класса Усть – Таловской школы Кравченко Евгений познакомил присутствующих со своей исследовательской работой: «В глубине веков Алтая…», рассказал о работе экспозиций школьного музея, показал новую собранную коллекцию «Шкала твердости» и показал, как с ней работать.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«О геологическом движение в Алтайском крае. О планах. О перспективе детского движения…» - рассказала методист АКЦДЮТик  Завгородняя М.Н.  В завершении насыщенной работы  РМО учителей географии Назина И.В. провела тренинг с участниками «Код судьбы человека»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ителей географии  по проведению полевых практик:</w:t>
      </w:r>
      <w:r>
        <w:rPr>
          <w:sz w:val="28"/>
          <w:szCs w:val="28"/>
        </w:rPr>
        <w:t xml:space="preserve"> С 10 по 15 июля 2015 года в Заринском районе проходил выездной  краевой полевой семинар-практикум  для педагогов дополнительного образования и общеобразовательных учреждений по теме «Инженерно-геологические условия и природно-хозяйственные системы Салаира». Семинар был организован Алтайским краевым центром детско-юношеского туризма и краеведения и факультетом природообустройства Алтайского государственного аграрного университета. В семинаре приняли участие педагоги из Заринского, Курьинского, Рубцовсого, Тальменского, Шипуновского районов, городов Барнаул, Камень-на-Оби и педагоги из Казахстана.  В ходе семинара были показаны  теоретические и практические занятия по подготовке участников к Всероссийской геологической олимпиад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неклассная работа по преподаваемому предмету»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товка и проведение различных внеклассных мероприятий по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географии  расширяет и углубляет знания учащихся, развивает их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познавательную активность, обеспечивает возможность применения знаний на практике, развивает творческие способности, познавательную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деятельность, логическое мышление и формирует профессиональный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интерес. Создано 2 геолого-краеведческих музея учителями географии и функционируют системно это:  «Мир камня» МКОУ «Усть-Таловская сош» руководитель: Назина И.В., «Минералогическая комната»  МКОУ «Колыванская сош» руководитель Ведешкина  О.В.  На базе музеев работают объединения «Юный геолог» МКОУ «Усть-Таловская сош» и «Кристалл» МКОУ «Колыванская сош», которые занимаются исследовательской деятельностью своего района  и края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Через совместное творчество перед учащимися раскрываются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возможности самореализации и самовыражения, обеспечивается развитие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потенциальных возможностей. Использование занимательных опытов и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заданий и игровых конкурсов оживляет работу по предмету, создаёт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атмосферу праздничности и эмоционального настроя, повышает интерес к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предмету. Всё это позволяет накапливать опыт, повышать уровень профессионального мастерства и его результативность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я МО используют различные формы внеклассной работы, давали открытые уроки  в школах и проводили мероприятия в рамках «Недели географии» практически все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Особое место в педагогической деятельности учителя занимает работа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 w:val="28"/>
          <w:szCs w:val="28"/>
        </w:rPr>
        <w:t>с учащимися, имеющими высокий уровень учебной мотивации. Об этом свидетельствуют победы учеников  в школьных, районных  и всероссийских  олимпиадах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7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984"/>
        <w:gridCol w:w="1523"/>
        <w:gridCol w:w="1915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 Григ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к Л.С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енчук Влад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а Е.В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Евг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на И.В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шина Вик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шкина О.В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шкина Ан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И.В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ова 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И.В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Бог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И.В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ьев Влади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ева И.Г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 Елизаветавейч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а Е.В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ина Вик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ева И.Г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а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а Е.В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 Серг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а Е.В.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работы   </w:t>
      </w:r>
      <w:r>
        <w:rPr>
          <w:b/>
          <w:sz w:val="28"/>
          <w:szCs w:val="28"/>
        </w:rPr>
        <w:t>очного Краевого</w:t>
      </w:r>
      <w:r>
        <w:rPr>
          <w:sz w:val="28"/>
          <w:szCs w:val="28"/>
        </w:rPr>
        <w:t xml:space="preserve">  тура олимпиады по географии в г. Барнауле 10 место заняла Орешкина Виктория, МКОУ «Ивановская сош», учитель Васинева И.Г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Международная и 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ая  очная олимпиада</w:t>
      </w:r>
      <w:r>
        <w:rPr>
          <w:sz w:val="28"/>
          <w:szCs w:val="28"/>
        </w:rPr>
        <w:t xml:space="preserve"> по геологии в г. Тюмени МКОУ «Усть-Таловская сош», Кравченко Евгений, учитель Назина .И.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ащиеся принимают активное участие в различных мероприятиях и олимпиадах становятся не только участниками, но и призерами, и победителями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0" w:firstLine="69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ми формами распространения опыта являются:</w:t>
      </w:r>
    </w:p>
    <w:p>
      <w:pPr>
        <w:pStyle w:val="Normal"/>
        <w:shd w:fill="FFFFFF" w:val="clear"/>
        <w:ind w:left="10" w:right="10" w:firstLine="69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- проведение </w:t>
      </w:r>
      <w:r>
        <w:rPr>
          <w:b/>
          <w:color w:val="000000"/>
          <w:sz w:val="28"/>
          <w:szCs w:val="28"/>
        </w:rPr>
        <w:t>районного  семинар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ля организаторов и вожатых</w:t>
      </w:r>
      <w:r>
        <w:rPr>
          <w:color w:val="000000"/>
          <w:sz w:val="28"/>
          <w:szCs w:val="28"/>
        </w:rPr>
        <w:t xml:space="preserve"> по теме:  «Роль музея в организации воспитательной  работы школы – 2015 год и мастер-класса «Магия камня»; </w:t>
      </w:r>
      <w:r>
        <w:rPr>
          <w:sz w:val="28"/>
          <w:szCs w:val="28"/>
        </w:rPr>
        <w:t>МКОУ «Усть-Таловская сош»,  учитель Назина .И.В. присутствовало 15 человек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- систематическая </w:t>
      </w:r>
      <w:r>
        <w:rPr>
          <w:b/>
          <w:color w:val="000000"/>
          <w:sz w:val="28"/>
          <w:szCs w:val="28"/>
        </w:rPr>
        <w:t>работа с молодыми коллегами (наставничество, шефство)</w:t>
      </w:r>
      <w:r>
        <w:rPr>
          <w:color w:val="000000"/>
          <w:sz w:val="28"/>
          <w:szCs w:val="28"/>
        </w:rPr>
        <w:t xml:space="preserve"> – Заседание районного клуба Молодого педагога по теме: «Организация внеурочной деятельности в ОО». Занятие в 4 классе по теме «Краткое пособие для начинающих золотоискателей»</w:t>
      </w:r>
      <w:r>
        <w:rPr>
          <w:sz w:val="28"/>
          <w:szCs w:val="28"/>
        </w:rPr>
        <w:t xml:space="preserve"> МКОУ «Колыванская сош»,  учитель Ведешкина О.В. присутствовало 13 челове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394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</w:t>
      </w:r>
      <w:r>
        <w:rPr>
          <w:b/>
          <w:color w:val="000000"/>
          <w:sz w:val="28"/>
          <w:szCs w:val="28"/>
        </w:rPr>
        <w:t>краевом вебинаре</w:t>
      </w:r>
      <w:r>
        <w:rPr>
          <w:color w:val="000000"/>
          <w:sz w:val="28"/>
          <w:szCs w:val="28"/>
        </w:rPr>
        <w:t xml:space="preserve"> по теме: « Подготовка выпускников общеобразовательных учреждений в государственной итоговой аттестации по географии»: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МКОУ «Усть-Таловская сош»,  Назина .И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МКОУ «Краснознаменская сош», Беляева Н.Н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МБОУ «Курьинская  сош» имени Калашникова, Федосова Е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БОУ «Курьинская  сош» имени Калашникова, Жильцова И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МКОУ «Новофирсовская сош», Суппес Л.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394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ации статей  в местных изданиях газеты «Патриот Алтая»  и распространение педагогической информации и работы РМО учителей географии на сайте комитета по  образованию.</w:t>
      </w:r>
    </w:p>
    <w:p>
      <w:pPr>
        <w:pStyle w:val="Normal"/>
        <w:shd w:fill="FFFFFF" w:val="clear"/>
        <w:ind w:left="14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right="61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ттестация педагогических работников</w:t>
      </w:r>
    </w:p>
    <w:p>
      <w:pPr>
        <w:pStyle w:val="Normal"/>
        <w:shd w:fill="FFFFFF" w:val="clear"/>
        <w:ind w:left="5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аттестации педагогических работников приводятся за 2014-2015 год: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811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ая категория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сова Екатерина Владимировна </w:t>
            </w:r>
            <w:r>
              <w:rPr>
                <w:sz w:val="28"/>
                <w:szCs w:val="28"/>
              </w:rPr>
              <w:t>МБОУ «Курьинская  сош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В соответствии с планом учителя-предметники регулярно и своевременно проходят курсы переподготовки, направленные на повышение профессионального мастерства. Это выступления на заседаниях МО с докладами по темам самообразования, освоение новых педагогических технологий, экспериментальная работа по предметам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455"/>
        <w:gridCol w:w="2577"/>
        <w:gridCol w:w="1846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хождения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уппес Л.Д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Новофирсовская сош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ГОС ООО средствами учебного предмета «Географии, биологи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шкина О.В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олыванская сош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учителя географии по реализации требований ФГОС ООО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на И.В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Усть-Таловская сош»,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 с педагогическими кадрами в условиях введения профессионального стандарта «Педагог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МО  постоянно работают над повышением своей квалификации.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Эффективность использования учебно – лабораторного оборудования по преподаваемому предмету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едагоги РМО активно используют кабинеты в своей работе. Что позволяет сделать вывод об успешном владении ИКТ и применении на уроках географии, а так же во внекласс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анализировав состояние работы методического объединения учителей географии за 2014-2015 учебный год, можно сделать следующие выводы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боту учителей географии в 2014-2015 учебном году признать удовлетворительн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реди членов РМО систематически проводится работа по повышению квалификации педагого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 ведется работа над темами самообразования, практикуются творческие отчеты учителе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учащихся и степень обученности находятся на хорошем уровн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ширенно  ведется внеклассная работа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РМО учителей географии, понимают значимость методической работы, принимают активное участие в жизни шко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се заседания РМО проведены согласно плану работы. Выполнение решений заседаний контролируется и  систематически проводятся  </w:t>
      </w:r>
      <w:r>
        <w:rPr>
          <w:b/>
          <w:sz w:val="28"/>
          <w:szCs w:val="28"/>
        </w:rPr>
        <w:t>Рекоменд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Активнее привлекать учащихся к исследовательск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силить работу по подготовке одаренных учеников к олимпиад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родолжать взаимопосещение уро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овышать уровень самообра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Посещать курсы повышения квалификации (по график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Участвовать в проведении мастер-классов, конференций и профессиональных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6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16:00Z</dcterms:created>
  <dc:creator>Мария</dc:creator>
  <dc:description/>
  <cp:keywords/>
  <dc:language>en-US</dc:language>
  <cp:lastModifiedBy>Ирина</cp:lastModifiedBy>
  <cp:lastPrinted>2015-06-18T17:22:00Z</cp:lastPrinted>
  <dcterms:modified xsi:type="dcterms:W3CDTF">2016-01-27T07:29:00Z</dcterms:modified>
  <cp:revision>23</cp:revision>
  <dc:subject/>
  <dc:title>СТРУКТУРА АНАЛИТИЧЕСКОГО ОТЧЕТА УЧИТЕЛЯ</dc:title>
</cp:coreProperties>
</file>