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ыступление на заседания РМО учителей физики Зеленковой Марины Ивановны руководителя районного методического объединени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электронных образовательных ресурсов как фактор повышения эффективности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Использования электронных образовательных ресурсов на уроках физики</w:t>
      </w:r>
    </w:p>
    <w:p>
      <w:pPr>
        <w:pStyle w:val="Normal"/>
        <w:rPr/>
      </w:pPr>
      <w:r>
        <w:rPr/>
        <w:t xml:space="preserve">В наше время учитель должен не только научить школьника учиться, но и воспитать личность, ориентированную на саморазвитие. Успешно учиться и учить в современной школе помогают электронные образовательные ресурсы. </w:t>
        <w:br/>
        <w:t xml:space="preserve">В помощь педагогам и детям создаются электронные образовательные ресурсы, размещенные в сети Интернет, на CD дисках. Там учебные объекты представлены множеством различных способов: с помощью текста, графиков, фото, видео, звука и анимации. Таким образом, используется все виды восприятия; закладывается основа мышления и практической деятельности ребенка. </w:t>
        <w:br/>
        <w:t xml:space="preserve">Интерактивные средства обучения предоставляют уникальную возможность для самостоятельной творческой и исследовательской деятельности учащихся. Ученики действительно получают возможность самостоятельно учиться. Могут самостоятельно провести практическую работу и тут же проверить свои знания. </w:t>
        <w:br/>
        <w:br/>
        <w:t xml:space="preserve">На уроках физики я использую мультимедиа ресурсы и Интернет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льтимедиа ресурсы (CD-диски). </w:t>
      </w:r>
    </w:p>
    <w:p>
      <w:pPr>
        <w:pStyle w:val="Normal"/>
        <w:numPr>
          <w:ilvl w:val="0"/>
          <w:numId w:val="1"/>
        </w:numPr>
        <w:rPr/>
      </w:pPr>
      <w:r>
        <w:rPr/>
        <w:t>«Образовательная коллекция. Открытая физика 1.1»</w:t>
      </w:r>
    </w:p>
    <w:p>
      <w:pPr>
        <w:pStyle w:val="Normal"/>
        <w:numPr>
          <w:ilvl w:val="0"/>
          <w:numId w:val="1"/>
        </w:numPr>
        <w:rPr/>
      </w:pPr>
      <w:r>
        <w:rPr/>
        <w:t>«Открытая физика. Часть 1 и 2»</w:t>
      </w:r>
    </w:p>
    <w:p>
      <w:pPr>
        <w:pStyle w:val="Normal"/>
        <w:numPr>
          <w:ilvl w:val="0"/>
          <w:numId w:val="1"/>
        </w:numPr>
        <w:rPr/>
      </w:pPr>
      <w:r>
        <w:rPr/>
        <w:t>«От плуга до лазера 2.0 (Интерактивная энциклопедия науки и техник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Физика (1С: Репетитор)» </w:t>
      </w:r>
    </w:p>
    <w:p>
      <w:pPr>
        <w:pStyle w:val="Normal"/>
        <w:numPr>
          <w:ilvl w:val="0"/>
          <w:numId w:val="1"/>
        </w:numPr>
        <w:rPr/>
      </w:pPr>
      <w:r>
        <w:rPr/>
        <w:t>«Физика. Подготовка к ЕГЭ (Обучающие курсы TeachPro)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сылки на методические материалы и виртуальные лабораторные работы</w:t>
      </w:r>
    </w:p>
    <w:p>
      <w:pPr>
        <w:pStyle w:val="Normal"/>
        <w:rPr/>
      </w:pPr>
      <w:hyperlink r:id="rId2">
        <w:r>
          <w:rPr>
            <w:rStyle w:val="InternetLink"/>
          </w:rPr>
          <w:t>http://school-collection.edu.ru</w:t>
        </w:r>
      </w:hyperlink>
      <w:r>
        <w:rPr/>
        <w:t xml:space="preserve"> (Единая коллекция цифровых образовательных ресурсов)</w:t>
      </w:r>
    </w:p>
    <w:p>
      <w:pPr>
        <w:pStyle w:val="Normal"/>
        <w:rPr/>
      </w:pPr>
      <w:hyperlink r:id="rId3">
        <w:r>
          <w:rPr>
            <w:rStyle w:val="InternetLink"/>
          </w:rPr>
          <w:t>http://www.ict.edu.ru</w:t>
        </w:r>
      </w:hyperlink>
      <w:r>
        <w:rPr/>
        <w:t xml:space="preserve"> (Портал «Информационно-коммуникативные технологии в образовании»)</w:t>
      </w:r>
    </w:p>
    <w:p>
      <w:pPr>
        <w:pStyle w:val="Normal"/>
        <w:rPr/>
      </w:pPr>
      <w:hyperlink r:id="rId4">
        <w:r>
          <w:rPr>
            <w:rStyle w:val="InternetLink"/>
          </w:rPr>
          <w:t>http://www.microsoft.com/Rus/Education/PiL/Default.mspx</w:t>
        </w:r>
      </w:hyperlink>
      <w:r>
        <w:rPr/>
        <w:t xml:space="preserve"> (Партнерство в образовании. Информационный портал Microsoft для образовательных учреждений) </w:t>
      </w:r>
    </w:p>
    <w:p>
      <w:pPr>
        <w:pStyle w:val="Normal"/>
        <w:rPr/>
      </w:pPr>
      <w:hyperlink r:id="rId5">
        <w:r>
          <w:rPr>
            <w:rStyle w:val="InternetLink"/>
          </w:rPr>
          <w:t>http://fiz.1september.ru/</w:t>
        </w:r>
      </w:hyperlink>
      <w:r>
        <w:rPr/>
        <w:t xml:space="preserve"> (Электронная версия газеты «Физика»)</w:t>
      </w:r>
    </w:p>
    <w:p>
      <w:pPr>
        <w:pStyle w:val="Normal"/>
        <w:rPr/>
      </w:pPr>
      <w:hyperlink r:id="rId6">
        <w:r>
          <w:rPr>
            <w:rStyle w:val="InternetLink"/>
          </w:rPr>
          <w:t>http://archive.1september.ru/fiz/</w:t>
        </w:r>
      </w:hyperlink>
      <w:r>
        <w:rPr/>
        <w:t xml:space="preserve"> (Газета “1 сентября”: материалы по физике. Подборка публикаций по преподаванию физики в школе. Архив с 1997 г.) </w:t>
      </w:r>
    </w:p>
    <w:p>
      <w:pPr>
        <w:pStyle w:val="Normal"/>
        <w:rPr/>
      </w:pPr>
      <w:hyperlink r:id="rId7">
        <w:r>
          <w:rPr>
            <w:rStyle w:val="InternetLink"/>
          </w:rPr>
          <w:t>http://www.physics.ru/</w:t>
        </w:r>
      </w:hyperlink>
      <w:r>
        <w:rPr/>
        <w:t xml:space="preserve"> (Открытая физика. Физикон)</w:t>
      </w:r>
    </w:p>
    <w:p>
      <w:pPr>
        <w:pStyle w:val="Normal"/>
        <w:rPr/>
      </w:pPr>
      <w:hyperlink r:id="rId8">
        <w:r>
          <w:rPr>
            <w:rStyle w:val="InternetLink"/>
          </w:rPr>
          <w:t>http://www.fizika.ru/index.htm</w:t>
        </w:r>
      </w:hyperlink>
      <w:r>
        <w:rPr/>
        <w:t xml:space="preserve"> (Сайт Физика.ру)</w:t>
      </w:r>
    </w:p>
    <w:p>
      <w:pPr>
        <w:pStyle w:val="Normal"/>
        <w:rPr/>
      </w:pPr>
      <w:hyperlink r:id="rId9">
        <w:r>
          <w:rPr>
            <w:rStyle w:val="InternetLink"/>
          </w:rPr>
          <w:t>http://astronom-ntl.narod.ru</w:t>
        </w:r>
      </w:hyperlink>
      <w:r>
        <w:rPr/>
        <w:t xml:space="preserve"> (Сборник материалов по физике и астрономии)  </w:t>
      </w:r>
    </w:p>
    <w:p>
      <w:pPr>
        <w:pStyle w:val="Normal"/>
        <w:rPr/>
      </w:pPr>
      <w:hyperlink r:id="rId10">
        <w:r>
          <w:rPr>
            <w:rStyle w:val="InternetLink"/>
          </w:rPr>
          <w:t>http://physics.nad.ru/</w:t>
        </w:r>
      </w:hyperlink>
      <w:r>
        <w:rPr/>
        <w:t xml:space="preserve"> (Физика в анимациях)</w:t>
      </w:r>
    </w:p>
    <w:p>
      <w:pPr>
        <w:pStyle w:val="Normal"/>
        <w:rPr/>
      </w:pPr>
      <w:r>
        <w:rPr/>
        <w:t>http://</w:t>
      </w:r>
      <w:hyperlink r:id="rId11">
        <w:r>
          <w:rPr>
            <w:rStyle w:val="InternetLink"/>
          </w:rPr>
          <w:t>www.ucheba.com</w:t>
        </w:r>
      </w:hyperlink>
      <w:r>
        <w:rPr/>
        <w:t xml:space="preserve"> (Образовательный портал «УЧЕБА»)</w:t>
      </w:r>
    </w:p>
    <w:p>
      <w:pPr>
        <w:pStyle w:val="Normal"/>
        <w:rPr/>
      </w:pPr>
      <w:hyperlink r:id="rId12">
        <w:r>
          <w:rPr>
            <w:rStyle w:val="InternetLink"/>
          </w:rPr>
          <w:t>http://phdep.ifmo.ru/labor/common/</w:t>
        </w:r>
      </w:hyperlink>
      <w:r>
        <w:rPr/>
        <w:t xml:space="preserve"> (Виртуальные лабораторные работы по физике для 10 и 11 классов) </w:t>
      </w:r>
    </w:p>
    <w:p>
      <w:pPr>
        <w:pStyle w:val="Normal"/>
        <w:rPr/>
      </w:pPr>
      <w:hyperlink r:id="rId13">
        <w:r>
          <w:rPr>
            <w:rStyle w:val="InternetLink"/>
          </w:rPr>
          <w:t>http://n-t.ru/nl/fz/</w:t>
        </w:r>
      </w:hyperlink>
      <w:r>
        <w:rPr/>
        <w:t xml:space="preserve"> (Лауреаты нобелевской премии по физике) </w:t>
      </w:r>
    </w:p>
    <w:p>
      <w:pPr>
        <w:pStyle w:val="Normal"/>
        <w:rPr/>
      </w:pPr>
      <w:hyperlink r:id="rId14">
        <w:r>
          <w:rPr>
            <w:rStyle w:val="InternetLink"/>
          </w:rPr>
          <w:t>http://www.phizik.cjb.net/</w:t>
        </w:r>
      </w:hyperlink>
      <w:r>
        <w:rPr/>
        <w:t xml:space="preserve"> (Школьный курс физики) </w:t>
      </w:r>
    </w:p>
    <w:p>
      <w:pPr>
        <w:pStyle w:val="Normal"/>
        <w:rPr/>
      </w:pPr>
      <w:hyperlink r:id="rId15">
        <w:r>
          <w:rPr>
            <w:rStyle w:val="InternetLink"/>
          </w:rPr>
          <w:t>http://class-fizika.narod.ru/</w:t>
        </w:r>
      </w:hyperlink>
      <w:r>
        <w:rPr/>
        <w:t xml:space="preserve"> (Классная физика)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ная поддержка курса физики создает принципиально новые (дополнительные) возможности для организации усвоения содержания курса. Она может и обогатить содержание, и обеспечивает новые активные формы и способы овладения. </w:t>
      </w:r>
    </w:p>
    <w:p>
      <w:pPr>
        <w:pStyle w:val="Normal"/>
        <w:rPr/>
      </w:pPr>
      <w:r>
        <w:rPr/>
        <w:br/>
        <w:t xml:space="preserve">Электронные образовательные ресурсы позволяют решить задачи: </w:t>
        <w:br/>
        <w:t xml:space="preserve">- индивидуализации и дифференциации обучения; </w:t>
        <w:br/>
        <w:t xml:space="preserve">- стимулирования разнообразной творческой деятельности учащихся; </w:t>
        <w:br/>
        <w:t xml:space="preserve">- воспитания навыков самоконтроля, привычки к рефлексии; </w:t>
        <w:br/>
        <w:t xml:space="preserve">- изменения роли ученика в учебном процессе от пассивного наблюдателя до активного исследователя. </w:t>
        <w:br/>
        <w:br/>
        <w:t xml:space="preserve">  Использование электронных образовательных ресурсов значительно облегчает и сокращает время подготовки учителя к уроку. Более того, дает возможность «конструировать» школьные уроки и другие учебные занятия.   Это особенно важно для обучения одаренных детей, детей с ограниченными физическими возможностями, детей, пропустивших большое количество занятий из-за болезни. </w:t>
        <w:br/>
        <w:t xml:space="preserve">Занимательная форма подачи материала в виде веселых анимированных героев способствуют непосредственному запоминанию и более качественному усвоению знаний, дают возможность подростку получить опыт решения проблем. </w:t>
        <w:br/>
        <w:t xml:space="preserve">Использование ЭОР в обучении школьников позволяют не только сделать урок ярким, нестандартным, но и создают предпосылки для освоения  различных способов деятельност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фика и мультипликация помогают ученикам понимать сложные логические математические построения; </w:t>
        <w:br/>
        <w:t xml:space="preserve">возможности, предоставляемые ученикам, манипулировать (исследовать) различными объектами на экране дисплея, изменять скорость их движения, размер, цвет и т. д. позволяют детям усваивать учебный материал с наиболее полным использованием органом чувств и коммуникативных связей головного мозга. </w:t>
        <w:br/>
        <w:t xml:space="preserve"> </w:t>
      </w:r>
    </w:p>
    <w:p>
      <w:pPr>
        <w:pStyle w:val="Normal"/>
        <w:rPr/>
      </w:pPr>
      <w:r>
        <w:rPr/>
        <w:t xml:space="preserve">Компьютерное творчество помогает развивать разнообразные способности учащихся в ходе выполнения самостоятельных нестандартных заданий, навыки использования информационных технологий и различных источников информации для решения и самостоятельного поиска познавательных задач.   </w:t>
      </w:r>
    </w:p>
    <w:p>
      <w:pPr>
        <w:pStyle w:val="Normal"/>
        <w:rPr/>
      </w:pPr>
      <w:r>
        <w:rPr/>
        <w:t>Результаты использования  электронных образовательных ресурсов для учителя  это увеличение времени общения с учениками.</w:t>
      </w:r>
    </w:p>
    <w:p>
      <w:pPr>
        <w:pStyle w:val="Normal"/>
        <w:rPr/>
      </w:pPr>
      <w:r>
        <w:rPr/>
        <w:t xml:space="preserve">  </w:t>
      </w:r>
      <w:r>
        <w:rPr/>
        <w:t>Интернет-технологии, которые быстро осваиваются современными школьниками, дают им уверенность в себе, создают более комфортные условия для самореализации и творчества, повышают мотивацию обучения, увеличивают круг общения школьников, предоставляют большой объем разнообразных образовательных ресурсов.</w:t>
        <w:br/>
        <w:t>Физика - наука экспериментальная, её всегда преподают, сопровождая демонстрационным экспериментом. Методика обучения физике всегда была сложнее методик преподавания других предметов. Использование компьютеров в обучении физики изменяет методику её преподавания как в сторону повышения эффективности обучения, так и в сторону облегчения работы учителя.</w:t>
        <w:br/>
        <w:t>Компьютерные демонстрации проводятся во время урока в кабинете физики с помощью проектора и интерактивной доски и призваны проиллюстрировать материал данного урока. Для демонстраций  применяются несколько типов цифровых материалов: короткие видеофильмы и анимации различных физических процессов, фотографии и наглядные схематические рисунки .Компьютерная демонстрация рассматривается  не как замена реального физического демонстрационного опыта на уроке, а как его дополнение.</w:t>
        <w:br/>
        <w:t>В основе применения ЭОР в преподавании физики лежат   нормативные документы:</w:t>
        <w:br/>
        <w:t>«Концепция модернизации российского образования на период до 2010 года»; «Национальный проект в сфере образования»; Научно-методический журнал «Физика в школе»;</w:t>
        <w:br/>
        <w:t xml:space="preserve">Задачи, которые стоят перед учителем физики - создание условий для   повышения интереса учащихся к физике, вовлечение учащихся в активную творческую, исследовательскую деятельность; формирование компетенций учащихся на уроках с ИКТ; развитие творческого начала в деятельности ребенка, формирование у него положительной мотивации к учебному предмету.  </w:t>
      </w:r>
    </w:p>
    <w:p>
      <w:pPr>
        <w:pStyle w:val="Normal"/>
        <w:rPr/>
      </w:pPr>
      <w:r>
        <w:rPr/>
        <w:t>В современном обществе  повысился социальный престиж интеллекта, научного знания, добываемого с помощью компьютера. С этим связано стремление дать знания при помощи ЭОР средств с учетом индивидуальных и психологических особенностей детей, научить их владеть и самостоятельно разрабатывать проекты, презентации, программы, создавать сайты, куда можно выкладывать собственную информацию, в том числе и по физике.</w:t>
        <w:br/>
        <w:t>Физика – наука экспериментальная. Изучение физики трудно представить без лабораторных работ. Невозможно показывать эксперименты, требующие  сложного оборудования, которого просто нет в кабинете физики. В этом случае выручает компьютер , который позволяет  проводить  лабораторные работы. В них ученик может по своему усмотрению изменять исходные параметры опытов. Наблюдать, как изменится в результате само явление, анализировать увиденное, делать соответствующие выводы.</w:t>
        <w:br/>
        <w:t>Некоторые физические явления и процессы так же трудно продемонстрировать в школьных условиях.   Это приводит к тому, что некоторые ученики испытывают трудности в изучении физики, так как не в состоянии мысленно представить необходимые процессы и явления. Компьютерные программы позволяют создать модели  физических явлений, изменить условия протекания процесса, изменяя тот или иной процесс.</w:t>
        <w:br/>
        <w:t xml:space="preserve">Электронные учебники  содержат опыты, записанные в виде анимации. Этот материал можно использовать при объяснении новой темы.  </w:t>
        <w:br/>
        <w:t>Компьютерные презентации вызывают интерес к происходящему на уроке. Таким образом, использование ПК в учебном процессе позволяет нам значительно улучшить качество обучения за счет его индивидуализации, наглядности, активизации творческой и самостоятельной работы учащихся.</w:t>
        <w:br/>
        <w:t>Информационные технологии в обучении физике способствуют: интенсификации процесса обучения, увеличению доли продуктивной деятельности; расширению информационной базы урока, повышение доступности учебной информации; возможности дифференцировать цели и задачи урока в соответствии с индивидуальными особенностями и уровнем обученности каждого учащегося.</w:t>
        <w:br/>
        <w:t>Применение информационных технологий различается по уровням деятельности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287"/>
        <w:gridCol w:w="3976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деятельности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действий учител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действий учащихся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ивный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 рисунков и фотографий из мультимедийных курсов</w:t>
              <w:br/>
              <w:t>Показ интерактивных моделей и задание учащимся вопросов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 экрана текста из мультимедийных курсов</w:t>
              <w:br/>
              <w:t>Просмотр интерактивных моделей и ответы на вопросы учителя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ный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нтерактивными моделями в рамках выполнения лабораторных работ</w:t>
              <w:br/>
              <w:t>Организация тестирования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лабораторных работ</w:t>
              <w:br/>
              <w:t>Выполнение тестовых заданий и решение задач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учащимся по интерактивным моделям и моделирующим средам в творческом виде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исследование</w:t>
              <w:br/>
              <w:t>Создание учащимися нового продукта – интеллектуального, познавательного</w:t>
            </w:r>
          </w:p>
        </w:tc>
      </w:tr>
    </w:tbl>
    <w:p>
      <w:pPr>
        <w:pStyle w:val="Normal"/>
        <w:rPr/>
      </w:pPr>
      <w:r>
        <w:rPr/>
        <w:br/>
        <w:t xml:space="preserve"> Применение ЭОР  на уроках физики способствует повышению мотивации обучения физики  у учащихся в сельской школе. Компьютер как один из  источников информации (Интернет), а умение владеть программными продуктами, не дает отставать нам от цивилизации.  Использование ЭОР раскрывает перспективы использования активно-деятельностных форм обучения, и тем самым изменения ролей учителя и уче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hyperlink" Target="http://www.microsoft.com/Rus/Education/PiL/Default.mspx" TargetMode="External"/><Relationship Id="rId5" Type="http://schemas.openxmlformats.org/officeDocument/2006/relationships/hyperlink" Target="http://fiz.1september.ru/" TargetMode="External"/><Relationship Id="rId6" Type="http://schemas.openxmlformats.org/officeDocument/2006/relationships/hyperlink" Target="http://archive.1september.ru/fiz/" TargetMode="External"/><Relationship Id="rId7" Type="http://schemas.openxmlformats.org/officeDocument/2006/relationships/hyperlink" Target="http://www.physics.ru/" TargetMode="External"/><Relationship Id="rId8" Type="http://schemas.openxmlformats.org/officeDocument/2006/relationships/hyperlink" Target="http://www.fizika.ru/index.htm" TargetMode="External"/><Relationship Id="rId9" Type="http://schemas.openxmlformats.org/officeDocument/2006/relationships/hyperlink" Target="http://astronom-ntl.narod.ru/" TargetMode="External"/><Relationship Id="rId10" Type="http://schemas.openxmlformats.org/officeDocument/2006/relationships/hyperlink" Target="http://physics.nad.ru/" TargetMode="External"/><Relationship Id="rId11" Type="http://schemas.openxmlformats.org/officeDocument/2006/relationships/hyperlink" Target="http://www.ucheba.com/" TargetMode="External"/><Relationship Id="rId12" Type="http://schemas.openxmlformats.org/officeDocument/2006/relationships/hyperlink" Target="http://phdep.ifmo.ru/labor/common/" TargetMode="External"/><Relationship Id="rId13" Type="http://schemas.openxmlformats.org/officeDocument/2006/relationships/hyperlink" Target="http://n-t.ru/nl/fz/" TargetMode="External"/><Relationship Id="rId14" Type="http://schemas.openxmlformats.org/officeDocument/2006/relationships/hyperlink" Target="http://www.phizik.cjb.net/" TargetMode="External"/><Relationship Id="rId15" Type="http://schemas.openxmlformats.org/officeDocument/2006/relationships/hyperlink" Target="http://class-fizika.narod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05:00Z</dcterms:created>
  <dc:creator>Геннадий</dc:creator>
  <dc:description/>
  <cp:keywords/>
  <dc:language>en-US</dc:language>
  <cp:lastModifiedBy>Геннадий</cp:lastModifiedBy>
  <dcterms:modified xsi:type="dcterms:W3CDTF">2017-03-06T15:05:00Z</dcterms:modified>
  <cp:revision>2</cp:revision>
  <dc:subject/>
  <dc:title>Выступление на заседания РМО учителей физики Зеленковой Марины Ивановны руководителя районного методического объединения</dc:title>
</cp:coreProperties>
</file>