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муниципального методического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единения учителей физ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5-2016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Зеленкова Мари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высшей квалификационной категор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Курьинская средняя общеобразователь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. М.Т. Калаш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5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b/>
          <w:sz w:val="28"/>
          <w:szCs w:val="28"/>
          <w:u w:val="single"/>
        </w:rPr>
        <w:t>Методическая тема</w:t>
      </w:r>
      <w:r>
        <w:rPr>
          <w:sz w:val="28"/>
          <w:szCs w:val="28"/>
        </w:rPr>
        <w:t>: Развитие собственного творческого потенциала и потенциала обучающегося, необходимого для дальнейшего самообучения, саморазвития и самореализации в условиях модернизации современной школы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координация учебно-методической деятельности педагогов ОУ,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 через совершенствование технологических подходов к организации урока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задачи: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1.   Оказывать информационную, научно-теоретическую и методическую поддержку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ям при подготовке к переходу на Федеральный государственный образовательный стандарт основного общего образования второго поколения по физике;</w:t>
      </w:r>
    </w:p>
    <w:p>
      <w:pPr>
        <w:pStyle w:val="Normal"/>
        <w:widowControl w:val="false"/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профессионального развития педагогических работников;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 Анализ, систематизация материалов и результатов ЕГЭ в 11 классе и ГИА в 9 классе по физике  с целью улучшения подготовки учащихся к итоговой аттестации;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</w:t>
      </w:r>
      <w:r>
        <w:rPr>
          <w:color w:val="000000"/>
          <w:sz w:val="28"/>
          <w:szCs w:val="28"/>
        </w:rPr>
        <w:t>рганизация работы по формированию позитивного отношения профессионального педагогического сообщества к актуальным направлениям государственной образовательной политики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 Обеспечение консультативно-экспертной поддержки педагогов образовательных учреждений  по актуальным проблемам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283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и Р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рактической  и интеллектуальной помощи педагог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педагогической инициативы инновационных процес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происходящих процессов, явлений и опы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аживание и установление контактов, связей, оказывающих положительное влияние на реализацию целей деятельности РМ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 и обогащение знаний педагог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ировоззрения, профессионально-ценностных  ориентаций, убеждений учителей, адекватных задачам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временного стиля педагогического мышления учителя(таких его черт, как системность, компетентность, конкретность, чувство меры, гибкость, мобильность) и его готовность к профессиональному самосовершенствованию, работе над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215"/>
        <w:gridCol w:w="1620"/>
        <w:gridCol w:w="1080"/>
        <w:gridCol w:w="1922"/>
        <w:gridCol w:w="1858"/>
      </w:tblGrid>
      <w:tr>
        <w:trPr>
          <w:trHeight w:val="11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Сро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Размещение информации 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в сети Интер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Ожидаемый результат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1.Организационные мероприятия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ланирование деятельности  РМО на 2014 -2015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еленкова М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вгу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л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рганизация консультативной поддержки учителей по направлениям</w:t>
            </w:r>
            <w:r>
              <w:rPr>
                <w:rFonts w:eastAsia="SimSun;宋体"/>
                <w:color w:val="FF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«Повышение качества предметного образования»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«Особенности организации учебной деятельности при использовании сетевых и электронных ресурсов»;  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еленкова М.И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Жданова Г.И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епейвода Н.И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иманов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ктябр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На сайте Комитета по образованию Курьинского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личество консульта-ций</w:t>
            </w:r>
          </w:p>
        </w:tc>
      </w:tr>
      <w:tr>
        <w:trPr>
          <w:trHeight w:val="18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чественные задачи по физике как средство формирования физического мыш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унки и чертежи как средство активизации познавательной деятельности учащихся на уроках физ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рох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Январ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етодические рекомендации, материал на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сайте Комитета по образованию Курьинского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частие в школьных и районных НПК</w:t>
            </w:r>
          </w:p>
        </w:tc>
      </w:tr>
      <w:tr>
        <w:trPr>
          <w:trHeight w:val="18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рганизация и проведение семинаров-консультаций  для учителей физики по </w:t>
            </w:r>
            <w:r>
              <w:rPr>
                <w:rFonts w:eastAsia="SimSun;宋体"/>
                <w:vanish/>
                <w:sz w:val="28"/>
                <w:szCs w:val="28"/>
              </w:rPr>
              <w:t>етодике проектного обучения. деятельности</w:t>
            </w:r>
            <w:r>
              <w:rPr>
                <w:rFonts w:eastAsia="SimSun;宋体"/>
                <w:sz w:val="28"/>
                <w:szCs w:val="28"/>
              </w:rPr>
              <w:t>методике дистанционного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ов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кабрь - февра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териал на  сайте Комитета по образованию Курьинского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592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налитическая деятельность</w:t>
            </w:r>
          </w:p>
        </w:tc>
      </w:tr>
      <w:tr>
        <w:trPr>
          <w:trHeight w:val="18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Мониторинг профессиональных и информационных</w:t>
              <w:br/>
              <w:t xml:space="preserve">потребностей  педагогов РМО  </w:t>
            </w:r>
          </w:p>
          <w:p>
            <w:pPr>
              <w:pStyle w:val="Normal"/>
              <w:ind w:left="74" w:hanging="0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 М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вгуст - сентябр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ключение интересующих вопросов в работу РМО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работы РМО, активизация участия педагогов в методической работе, выход на новый уровень профессионализма</w:t>
            </w:r>
          </w:p>
        </w:tc>
      </w:tr>
      <w:tr>
        <w:trPr>
          <w:trHeight w:val="18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Создание базы данных о педагогических работниках</w:t>
              <w:br/>
              <w:t>РМО (с методической точки зрения)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 М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вгуст - сентябр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Материалы на сайте Комитета по образованию Курьинского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оздание портфолио РМО</w:t>
            </w:r>
          </w:p>
        </w:tc>
      </w:tr>
      <w:tr>
        <w:trPr>
          <w:trHeight w:val="18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Изучение, обобщение и распространение передового</w:t>
              <w:br/>
              <w:t>педагогического опы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 М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Г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 течение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Материалы на сайте Комитета по образованию Курьинского района, на сайтах шко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е менее двух за год</w:t>
            </w:r>
          </w:p>
        </w:tc>
      </w:tr>
      <w:tr>
        <w:trPr>
          <w:trHeight w:val="45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sz w:val="28"/>
                <w:szCs w:val="28"/>
              </w:rPr>
              <w:t>3.  Методическая работа.</w:t>
            </w:r>
          </w:p>
        </w:tc>
      </w:tr>
      <w:tr>
        <w:trPr>
          <w:trHeight w:val="11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зучение и распространение опыта эффективного использования лабораторного оборудования в учебном проце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еленкова М.И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Жданова Г.И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епейвода Н.И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рохова Т.В.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ентябрь-декабр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налитическая справ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суждение на заседании РМО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зработка методических рекомендац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зучение  методических рекомендаций по совершенствованию подготовки учащихся к ЕГЭ и ОГЭ  по физ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Члены Р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оябрь-декабр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кст методических рекомендации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 сайте АКИПКРО, раздел «КПО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исло обращений к МР на сайт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Анализ результатов  ЕГЭ  в школах Курьинского района по физике в 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еленкова М.И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авгу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налитическая справка, методические рекоменд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явление инновационного педагогического опыта учителей по повышению качества образовательных достиже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еленкова М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 течение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Материалы на сайте Комитета по образованию Курьинского района, на сайтах школ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личество единиц педагогического опы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нсультирование по вопросам аттестации учителей физики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еленкова М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 течение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личество консульта-ц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частие в аттестации педагогических кадров в качестве членов экспер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еленкова М.И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Жданова Г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>Октябрь- май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Экспертные листы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личество экспертных заключений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4. Консультативная деятельность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Организация консультационной работы для педагогических</w:t>
              <w:br/>
              <w:t>работников РМО   по вопросам</w:t>
              <w:br/>
              <w:t>методики преподавания физики  в условия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а на Федеральный государственный образовательный стандарт основного общего образования второго поколения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еленкова М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 течение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Материалы на сайте Комитета по образованию Курьинского района, на сайтах школ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личество консультац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Популяризация и разъяснение результатов новейших</w:t>
              <w:br/>
              <w:t>педагогических и психологических исследований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еленкова М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 течение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Материалы на сайте Комитета по образованию Курьинского района, на сайтах школ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ключение вопросов на заседание РМО </w:t>
            </w:r>
          </w:p>
        </w:tc>
      </w:tr>
      <w:tr>
        <w:trPr>
          <w:trHeight w:val="349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5. Информационное сопровождение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Cs/>
                <w:sz w:val="28"/>
                <w:szCs w:val="28"/>
              </w:rPr>
              <w:t>Ознакомление педагогических работников с новинками педагогической,</w:t>
              <w:br/>
              <w:t>психологической, методической и научно-популярной литературы</w:t>
              <w:br/>
              <w:t>на бумажных и электронных носителях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рох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 течение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Материалы на сайте Комитета по образованию Курьинского района, на сайтах школ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Включение вопросов на заседание РМО</w:t>
            </w:r>
          </w:p>
        </w:tc>
      </w:tr>
      <w:tr>
        <w:trPr>
          <w:trHeight w:val="8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И</w:t>
            </w:r>
            <w:r>
              <w:rPr>
                <w:rFonts w:eastAsia="SimSun;宋体"/>
                <w:bCs/>
                <w:sz w:val="28"/>
                <w:szCs w:val="28"/>
              </w:rPr>
              <w:t>нформирование педагогических работников РМО о новых направлениях в развитии общего  и дополнительного</w:t>
              <w:br/>
              <w:t>образования детей, о содержании</w:t>
              <w:br/>
              <w:t>образовательных программ, новых учебниках, учебно-методических</w:t>
              <w:br/>
              <w:t>комплектах, видеоматериалах, рекомендациях, нормативных,</w:t>
              <w:br/>
              <w:t>локальных актах.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еленкова М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 течение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Материалы на сайте Комитета по образованию Курьинского района, на сайтах школ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личество публикаций на сайтах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иска учебников и учебно – методических пособий, рекомендуемых к использованию в образовательном процессе в соответствии с ФГОС НОО и ФГОС ОО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, которые наиболее активно используются в деятельности РМО учителей физ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892"/>
        <w:gridCol w:w="3833"/>
        <w:gridCol w:w="221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</w:tr>
      <w:tr>
        <w:trPr>
          <w:trHeight w:val="103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вышению квалификации педагогов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рсовая подготовка (в том числе, дистанционно);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хун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ов М.А.</w:t>
            </w:r>
          </w:p>
        </w:tc>
      </w:tr>
      <w:tr>
        <w:trPr>
          <w:trHeight w:val="12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е и практико-ориентированные семина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РМО</w:t>
            </w:r>
          </w:p>
        </w:tc>
      </w:tr>
      <w:tr>
        <w:trPr>
          <w:trHeight w:val="8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работе сетевых сообществ Интернета;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РМО</w:t>
            </w:r>
          </w:p>
        </w:tc>
      </w:tr>
      <w:tr>
        <w:trPr>
          <w:trHeight w:val="2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-классы;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Г.И.</w:t>
            </w:r>
          </w:p>
        </w:tc>
      </w:tr>
      <w:tr>
        <w:trPr>
          <w:trHeight w:val="9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е методические дни по учебным дисциплин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и обучающиеся</w:t>
            </w:r>
          </w:p>
        </w:tc>
      </w:tr>
      <w:tr>
        <w:trPr>
          <w:trHeight w:val="12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бразовательная деятельность учителя по индивидуальной методической тем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РМО</w:t>
            </w:r>
          </w:p>
        </w:tc>
      </w:tr>
      <w:tr>
        <w:trPr>
          <w:trHeight w:val="83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 методическая помощь;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 М.И.</w:t>
            </w:r>
          </w:p>
        </w:tc>
      </w:tr>
      <w:tr>
        <w:trPr>
          <w:trHeight w:val="70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новационной деятельности МО</w:t>
            </w:r>
          </w:p>
          <w:p>
            <w:pPr>
              <w:pStyle w:val="ListParagraph"/>
              <w:spacing w:before="0" w:after="200"/>
              <w:ind w:left="18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в творческих группах;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РМО</w:t>
            </w:r>
          </w:p>
        </w:tc>
      </w:tr>
      <w:tr>
        <w:trPr>
          <w:trHeight w:val="70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чно-практические конференции;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РМО</w:t>
            </w:r>
          </w:p>
        </w:tc>
      </w:tr>
      <w:tr>
        <w:trPr>
          <w:trHeight w:val="5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ые уроки;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РМО</w:t>
            </w:r>
          </w:p>
        </w:tc>
      </w:tr>
      <w:tr>
        <w:trPr>
          <w:trHeight w:val="2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ворческие отчёты;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ейвола Н.И.</w:t>
            </w:r>
          </w:p>
        </w:tc>
      </w:tr>
      <w:tr>
        <w:trPr>
          <w:trHeight w:val="163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ы методических материалов и педагогического мастер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ейвола Н.И.</w:t>
            </w:r>
          </w:p>
        </w:tc>
      </w:tr>
      <w:tr>
        <w:trPr>
          <w:trHeight w:val="97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формационной деятельности МО</w:t>
            </w:r>
          </w:p>
          <w:p>
            <w:pPr>
              <w:pStyle w:val="ListParagraph"/>
              <w:spacing w:before="0" w:after="200"/>
              <w:ind w:left="18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информационных запросов педагог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 М.И.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банков программ, авторских разработок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информации о деятельности методической</w:t>
              <w:br/>
              <w:t>службы на школьном сайте и на сайте Комитета по образованию Курьин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вещение деятельности педагогов в СМ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 М.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сультационной деятельности МО</w:t>
            </w:r>
          </w:p>
          <w:p>
            <w:pPr>
              <w:pStyle w:val="ListParagraph"/>
              <w:spacing w:before="0" w:after="200"/>
              <w:ind w:left="18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онсультаций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педагогов РМО «Анализ муниципального этапа всероссийской олимпиады школьников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для педагогов РМО «Психолого-педагогическое сопровождение ЕГЭ в школе»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ова Ю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МО учителей физики нашего района может быть отражена как «Методическая служба на индивидуальной осно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3642995</wp:posOffset>
                </wp:positionV>
                <wp:extent cx="1028700" cy="556895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6.85pt" to="233.95pt,33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642995</wp:posOffset>
                </wp:positionV>
                <wp:extent cx="114300" cy="571500"/>
                <wp:effectExtent l="5080" t="127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6.85pt" to="260.95pt,3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3757295</wp:posOffset>
                </wp:positionV>
                <wp:extent cx="1371600" cy="556895"/>
                <wp:effectExtent l="1905" t="444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5.85pt" to="395.95pt,3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4900295</wp:posOffset>
                </wp:positionV>
                <wp:extent cx="800100" cy="785495"/>
                <wp:effectExtent l="3810" t="38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5.85pt" to="161.95pt,4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4900295</wp:posOffset>
                </wp:positionV>
                <wp:extent cx="114300" cy="800100"/>
                <wp:effectExtent l="5080" t="1270" r="273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85.85pt" to="260.95pt,4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4900295</wp:posOffset>
                </wp:positionV>
                <wp:extent cx="571500" cy="785495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8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5.85pt" to="422.95pt,44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8709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71080"/>
                          <a:chOff x="0" y="0"/>
                          <a:chExt cx="6400080" cy="38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0880" y="685080"/>
                            <a:ext cx="159948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080"/>
                            <a:ext cx="1943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13840"/>
                            <a:ext cx="262332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3A"/>
                                  <w:lang w:val="ru-RU" w:bidi="ar-SA"/>
                                </w:rPr>
                                <w:t xml:space="preserve">         Руководитель РМ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13680"/>
                            <a:ext cx="2623680" cy="10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3A"/>
                                  <w:lang w:val="ru-RU" w:bidi="ar-SA"/>
                                </w:rPr>
                                <w:t>Изучение индивидуаль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3A"/>
                                  <w:lang w:val="ru-RU" w:bidi="ar-SA"/>
                                </w:rPr>
                                <w:t>планов повыш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3A"/>
                                  <w:lang w:val="ru-RU" w:bidi="ar-SA"/>
                                </w:rPr>
                                <w:t>квалификаци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3A"/>
                                  <w:lang w:val="ru-RU" w:bidi="ar-SA"/>
                                </w:rPr>
                                <w:t>самообразова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813680"/>
                            <a:ext cx="2623320" cy="10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3A"/>
                                  <w:lang w:val="ru-RU" w:bidi="ar-SA"/>
                                </w:rPr>
                                <w:t>Диагностика запросов, потребности учител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85080"/>
                            <a:ext cx="22788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3185640"/>
                            <a:ext cx="491508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3A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4.8pt" coordorigin="0,0" coordsize="10079,6096">
                <v:rect id="shape_0" stroked="f" o:allowincell="f" style="position:absolute;left:0;top:0;width:10078;height:60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1079" to="4677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79" to="773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337;width:4130;height:7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3A"/>
                            <w:lang w:val="ru-RU" w:bidi="ar-SA"/>
                          </w:rPr>
                          <w:t xml:space="preserve">         Руководитель Р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56;width:4131;height:16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3A"/>
                            <w:lang w:val="ru-RU" w:bidi="ar-SA"/>
                          </w:rPr>
                          <w:t>Изучение индивидуаль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3A"/>
                            <w:lang w:val="ru-RU" w:bidi="ar-SA"/>
                          </w:rPr>
                          <w:t>планов повыш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3A"/>
                            <w:lang w:val="ru-RU" w:bidi="ar-SA"/>
                          </w:rPr>
                          <w:t>квалификаци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3A"/>
                            <w:lang w:val="ru-RU" w:bidi="ar-SA"/>
                          </w:rPr>
                          <w:t>само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2856;width:4130;height:16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3A"/>
                            <w:lang w:val="ru-RU" w:bidi="ar-SA"/>
                          </w:rPr>
                          <w:t>Диагностика запросов, потребности уч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079" to="5038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5017;width:7739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3A"/>
                            <w:lang w:val="ru-RU" w:bidi="ar-SA"/>
                          </w:rPr>
                          <w:t>Орган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4319270</wp:posOffset>
                </wp:positionV>
                <wp:extent cx="2045970" cy="5264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3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3A"/>
                                <w:sz w:val="28"/>
                                <w:szCs w:val="28"/>
                              </w:rPr>
                              <w:t>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41.45pt;mso-wrap-distance-left:9.05pt;mso-wrap-distance-right:9.05pt;mso-wrap-distance-top:0pt;mso-wrap-distance-bottom:0pt;margin-top:34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3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3A"/>
                          <w:sz w:val="28"/>
                          <w:szCs w:val="28"/>
                        </w:rPr>
                        <w:t>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4319270</wp:posOffset>
                </wp:positionV>
                <wp:extent cx="1062355" cy="5765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3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3A"/>
                                <w:sz w:val="28"/>
                                <w:szCs w:val="28"/>
                              </w:rPr>
                              <w:t>Семин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45.4pt;mso-wrap-distance-left:9.05pt;mso-wrap-distance-right:9.05pt;mso-wrap-distance-top:0pt;mso-wrap-distance-bottom:0pt;margin-top:340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3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3A"/>
                          <w:sz w:val="28"/>
                          <w:szCs w:val="28"/>
                        </w:rPr>
                        <w:t>Семин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8175</wp:posOffset>
                </wp:positionH>
                <wp:positionV relativeFrom="paragraph">
                  <wp:posOffset>4319270</wp:posOffset>
                </wp:positionV>
                <wp:extent cx="1403985" cy="5765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3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3A"/>
                                <w:sz w:val="28"/>
                                <w:szCs w:val="28"/>
                              </w:rPr>
                              <w:t>Обмен опы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45.4pt;mso-wrap-distance-left:9.05pt;mso-wrap-distance-right:9.05pt;mso-wrap-distance-top:0pt;mso-wrap-distance-bottom:0pt;margin-top:340.1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3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3A"/>
                          <w:sz w:val="28"/>
                          <w:szCs w:val="28"/>
                        </w:rPr>
                        <w:t>Обмен опы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5805170</wp:posOffset>
                </wp:positionV>
                <wp:extent cx="6076950" cy="5765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3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3A"/>
                                <w:sz w:val="28"/>
                                <w:szCs w:val="28"/>
                              </w:rPr>
                              <w:t>Общественная аттестация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5.4pt;mso-wrap-distance-left:9.05pt;mso-wrap-distance-right:9.05pt;mso-wrap-distance-top:0pt;mso-wrap-distance-bottom:0pt;margin-top:457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3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3A"/>
                          <w:sz w:val="28"/>
                          <w:szCs w:val="28"/>
                        </w:rPr>
                        <w:t>Общественная аттестация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учителей физики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: Курьинский</w:t>
      </w:r>
    </w:p>
    <w:p>
      <w:pPr>
        <w:pStyle w:val="Normal"/>
        <w:rPr/>
      </w:pPr>
      <w:r>
        <w:rPr/>
        <w:t>ФИО руководителя РМО учителей физики: Зеленкова Марина Ивановн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90"/>
        <w:gridCol w:w="2529"/>
        <w:gridCol w:w="1620"/>
        <w:gridCol w:w="1260"/>
        <w:gridCol w:w="2393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МБОУ, телефон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учителя физ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-mail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ьинская 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М.Т. Калашнико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у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6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7622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urschoo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am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 Мар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72305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zelenkova08@rambler.ru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наменская средняя общеобразовательная школ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 Курь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аснознам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76274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nn</w:t>
            </w:r>
            <w:r>
              <w:rPr>
                <w:sz w:val="28"/>
                <w:szCs w:val="28"/>
              </w:rPr>
              <w:t>20081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гов Серг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76274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редняя общеобразовательная школ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в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76214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  <w:lang w:val="en-US"/>
              </w:rPr>
              <w:t>BL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ейвода Наталья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76214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редняя общеобразовательная школ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в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76214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  <w:lang w:val="en-US"/>
              </w:rPr>
              <w:t>BL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ник Владими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76213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inik08@rambler.ru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ская средняя общеобразовательная школ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у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76288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rusov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 Валенти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385762844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6280480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eva1@mail.ru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ловская средняя общеобразовательная школ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тайский край, Курьинский район, село Усть-Тал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 5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76) 26-1-16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mnm</w:t>
              </w:r>
              <w:r>
                <w:rPr>
                  <w:rStyle w:val="InternetLink"/>
                  <w:sz w:val="28"/>
                  <w:szCs w:val="28"/>
                </w:rPr>
                <w:t>48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манов Максим Анатольевич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shimmaks@yandex.ru</w:t>
              </w:r>
            </w:hyperlink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фирсовская основная общеобразовательная школ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-фир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76293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xcv</w:t>
            </w:r>
            <w:r>
              <w:rPr>
                <w:sz w:val="28"/>
                <w:szCs w:val="28"/>
              </w:rPr>
              <w:t>073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хун Лидия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76294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кая средняя общеобразовательная школ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занц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76263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am</w:t>
            </w:r>
            <w:r>
              <w:rPr>
                <w:sz w:val="28"/>
                <w:szCs w:val="28"/>
              </w:rPr>
              <w:t>32007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Никитин </w:t>
            </w:r>
            <w:r>
              <w:rPr>
                <w:sz w:val="28"/>
                <w:szCs w:val="28"/>
              </w:rPr>
              <w:t>Александр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98310233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q14141@mail.ru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ская средняя общеобразовательная школ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узнец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76243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AM</w:t>
            </w:r>
            <w:r>
              <w:rPr>
                <w:sz w:val="28"/>
                <w:szCs w:val="28"/>
              </w:rPr>
              <w:t>32007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Жданова Гал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76243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hdanova1231@rambler.ru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ванская средняя общеобразовательная школ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лыв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ижков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7623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olivan</w:t>
            </w:r>
            <w:r>
              <w:rPr>
                <w:sz w:val="28"/>
                <w:szCs w:val="28"/>
              </w:rPr>
              <w:t>100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Тамар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76253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00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DejaVu Sans;Tahoma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m48@yandex.ru" TargetMode="External"/><Relationship Id="rId3" Type="http://schemas.openxmlformats.org/officeDocument/2006/relationships/hyperlink" Target="mailto:shimmaks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0:00Z</dcterms:created>
  <dc:creator>XTreme</dc:creator>
  <dc:description/>
  <cp:keywords/>
  <dc:language>en-US</dc:language>
  <cp:lastModifiedBy>Zver</cp:lastModifiedBy>
  <cp:lastPrinted>2014-09-22T20:20:00Z</cp:lastPrinted>
  <dcterms:modified xsi:type="dcterms:W3CDTF">2015-10-09T09:10:00Z</dcterms:modified>
  <cp:revision>3</cp:revision>
  <dc:subject/>
  <dc:title>План работы РМО учителей физики, биологии, химии</dc:title>
</cp:coreProperties>
</file>