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Курьин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районного методического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единения учителей физ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8-2019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Зеленкова Мари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высшей квалификационной категор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Курьинская средняя 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. М.Т. Калаш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8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й компетентности педагога, как фактор повышения качества образования в условиях подготовки к введению ФГО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ровня профессионального мастерства педагогов, их эрудиции и компетентности в области учебных предметов и методики их преподавания в условиях обновления содержания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2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должить обновление и углубление теоретических и практических знаний по вопросам введения ФГОС и проекта концепции развития российского образования по физи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роста педагогов (КПК, ДМО, вебинары, семинары, аттестация на более высокую категорию, участие в методических конкурсах), возможность посещать открытые уроки, обмен опыт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етодических рекомендаций и обмен опытом в связи с введением нового предмета «Астрономи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 по подготовке к олимпиадам и конкурсам, внедрение новых образовательных технологий на уроках физ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изучению теоретических основ современных образовательных технологий и организация деятельности педагогов по апробации эффективных приёмов, методов, педагогических средств, ориентированных на овладение учащимися учебно-познавательными и другими компетенциями в образовательном процесс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тодической копилки учителей физики, астрономи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РОБЛЕМА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й компетенции учителей в условиях введения новых образовательных стандартов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сновные направления в работ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 - методическое обеспечение образовательного процес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ое и учебно- методическое обеспечение обучения физике и астрономии в 2018-2019 учебном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Методические рекомендации преподавания физики, астрономии в 2017-2018 учебн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ГОС основного общего образования по физ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Анализ и формирование учебно-методических комплексов (УМК) по предмету, включающих: рабочие программы, учебники, календарно - тематическое планирование, тесты, памятки, таблицы, наглядные пособия, мультимедийные сред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Определение (корректировка) тем по самообразованию педагог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е профессионального уровня педагог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над пополнением кабинетов, делиться методическими находками, осуществлять помощь и поддержку не только учащимся, но и друг другу, изучать опыт коллег по работе, прислушиваться к замечаниям и советам, быть в творческом поиске оптимальных методов, приемов, средств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рабочих программ учебного предмета в соответствии с положением о рабочей програм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базы диагностических методик и дидактических материалов по клас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азработка (совершенствование) критериев и диагностического материала для отслеживания уровня сформированности учебно-познавательных компетенций обучаю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Аттестация учителей - работа по научно-методическим тем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бобщение опыта преподавания курса астроном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оектирование, реализация и анализ современного урока в соответствии с требованиями ФГ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урсовая подготов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иагностика обученности и развития обучаем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ходные срезы (8 - 11кл.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Диагностические работы по предварительной аттестации в форме ЕГЭ и ГИ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роведение региональных контрольных работ  и ВП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с одарёнными детьм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ыявление одаренных детей по результатам творческих заданий по предмету, олимпиад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ндивидуальных занятий с одаренными детьми, привлечение их к участию в олимпиадах различного уровня (дистанционных заочных), научно-практических конферен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спецкурсов, элективных курсов, внеуроч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бучение учащихся работе с научной литературой, со справочниками материалами по предмету; использованию Интернета для получения дополнительного матер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Использовать опыт передовых учителей России. Изучать Интернет ресур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Работа с нормативными документами, новинками методической литературы,    периодическими изданиями, Интернет-ресурс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класс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и проведение школьных олимпиа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этап Всероссийской олимпи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ждение программ и организация спецкурсов, элективных курсов, внеаудиторных занятий, внеуроч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предметных декад.</w:t>
      </w:r>
    </w:p>
    <w:p>
      <w:pPr>
        <w:pStyle w:val="Normal"/>
        <w:shd w:fill="FFFFFF" w:val="clear"/>
        <w:spacing w:lineRule="auto" w:line="360" w:before="307" w:after="0"/>
        <w:ind w:left="5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ФОРМЫ РАБОТЫ РМ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326" w:after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О по вопросам методики преподавания физики и астроном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, совещания по учебно-методическим вопросам, творческие отче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и внеклассные мероприятия, практику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уч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ы, сообщения и дискуссии по методике преподавания физики и астрономии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ЗАСЕДАНИЯ РМО: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4"/>
        <w:gridCol w:w="2037"/>
      </w:tblGrid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сед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ответственный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Заседание №1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Содержание и основные направления деятельности М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8-2019 уч. г.</w:t>
            </w:r>
            <w:r>
              <w:rPr>
                <w:sz w:val="28"/>
                <w:szCs w:val="28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1.  Анализ работы МО за 2017-2018 учебный год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2.  Анализ итоговой аттестации за 2017-2018 учебный год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3.  План работы МО на 2018-2019 учебный год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4.  Изучение методических писем о преподавании физики и астрономии в 2018-2019 учебном году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5.  Утверждение графика открытых</w:t>
            </w:r>
            <w:r>
              <w:rPr>
                <w:color w:val="000000"/>
                <w:sz w:val="28"/>
                <w:szCs w:val="28"/>
              </w:rPr>
              <w:t xml:space="preserve"> мероприятий, открытых уроков, взаимопосещения уроков, внеклассных мероприятий по предметам, предметных комисс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</w:t>
              <w:br/>
              <w:t>Зеленкова М.И.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Заседание №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дготовка учащихся к итоговой аттестации выпускников 9, 11 кл.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1. Формирование команды для участия в районной олимпиаде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анализ школьной олимпиады по физик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2. Обзор новинок методической литературы по образовательной области физика, астроном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3. Анализ материалов ЕГЭ 11 класс (нововведения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М.И.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№3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(Методическое сопровождение подготовки к ОГЭ  и ЕГЭ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1. Методическое сопровождение подготовки к ОГЭ и ЕГЭ. Методическая база по физике. Диагностическое сопровождение ОГЭ и ЕГЭ – работа с сайт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ip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3. Результаты районной и краевой  олимпиады по физ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зможности новых цифровых технологий на уроках физик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М.И.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№4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ребования к современному уроку в условиях внедрения ФГОС ОО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1. 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чественные задачи по физике как средство формирования физического мышления, рисунки и чертежи как средство активизации познавательной деятельности учащихся на уроках физи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бмен опытом в связи с введением нового предмета «Астрономия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Подготовка к итоговой аттестации учащихся. Разбор и решение заданий высокого уровня по физик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М.И.</w:t>
            </w:r>
          </w:p>
        </w:tc>
      </w:tr>
    </w:tbl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00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DejaVu Sans;Tahoma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146.edusite.ru/DswMedia/protokol--1.doc" TargetMode="External"/><Relationship Id="rId3" Type="http://schemas.openxmlformats.org/officeDocument/2006/relationships/hyperlink" Target="http://math146.edusite.ru/DswMedia/protokol--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1:41:00Z</dcterms:created>
  <dc:creator>XTreme</dc:creator>
  <dc:description/>
  <dc:language>en-US</dc:language>
  <cp:lastModifiedBy>Геннадий</cp:lastModifiedBy>
  <cp:lastPrinted>2014-09-22T20:20:00Z</cp:lastPrinted>
  <dcterms:modified xsi:type="dcterms:W3CDTF">2018-10-14T11:41:00Z</dcterms:modified>
  <cp:revision>2</cp:revision>
  <dc:subject/>
  <dc:title>План работы РМО учителей физики, биологии, химии</dc:title>
</cp:coreProperties>
</file>