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бразованию Курь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работы районного методиче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ъединения учителей физ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Зеленкова М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Курьин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М.Т. Кала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ация ФГОС ООО.  С</w:t>
      </w:r>
      <w:r>
        <w:rPr>
          <w:rFonts w:cs="Times New Roman" w:ascii="Times New Roman" w:hAnsi="Times New Roman"/>
          <w:bCs/>
          <w:sz w:val="24"/>
          <w:szCs w:val="24"/>
        </w:rPr>
        <w:t>овременные педагогические технологии, эффективно реализующие требования ФГОС второго поколения.</w:t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Цель методической работы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непрерывное совершенствование уровня педагогического мастерства педагогов </w:t>
      </w:r>
      <w:r>
        <w:rPr>
          <w:b w:val="false"/>
          <w:bCs w:val="false"/>
          <w:sz w:val="24"/>
          <w:szCs w:val="24"/>
        </w:rPr>
        <w:t xml:space="preserve">в условиях  введения ФГОС  ОО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единого образовательного пространства по достижению метапредметных результатов обуч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Формирование новых компетентностей учителя физики в связи с реализацией ФГОС второго поко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качества образовательных достижений учащихся по физ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владение современными педагогическими технологиями, эффективно реализующими требования ФГОС второго поко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ученности учащихся и результатов выпускников по ЕГЭ и ОГЭ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реализации ФГОС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методическ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ь информационно-методическую поддержку педагогических работников по реализации ФГОС О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освоения новой системы диагностики и мониторинга достижения планируемых результатов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современного урока, повышать его эффективность, используя технологии системно-деятельностного под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одаренными детьми, работу в Интернет – проект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вершенствовать существующие и внедрять новые формы, методы и средства обучения и воспитания, внедрять в учебный процесс новые образовательные технологии: ИКТ, проблемное обучение, проектные методы обучения, развитие критического мышления, исследовательские методы обуч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обучения, результатов ЕГЭ и О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35"/>
        <w:gridCol w:w="2404"/>
        <w:gridCol w:w="241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се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ёт руководителя РМО учителей физики о проделанной работе за период  2016/2017 учебного го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ЕГЭ и ОГЭ, ВПР по физ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суждение плана работы РМО учителей физики на 2017-2018 уч.год, </w:t>
            </w:r>
          </w:p>
          <w:p>
            <w:pPr>
              <w:pStyle w:val="NoSpacing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Методические рекомендации по преподаванию физики в 2017-2018уч. году.  Метапредметный подход.</w:t>
            </w:r>
          </w:p>
          <w:p>
            <w:pPr>
              <w:pStyle w:val="NoSpacing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ттестация учителей в 2017-2018 учебном го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кетирование учителей с целью уточнения данных картоте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ьинская сош» имени М.Т. Калашник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М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физике для 7-11 класс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М.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РМ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физике для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ов муниципального этапа Всероссийской олимпиа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М.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РМО</w:t>
            </w:r>
          </w:p>
        </w:tc>
      </w:tr>
      <w:tr>
        <w:trPr>
          <w:trHeight w:val="29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офессиональной компетентности педагога.  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подход в преподавании: формы и методы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ЕГЭ ОГЭ и ВПР. Изменения в структуре КИ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ьинская сош» имени М.Т. Калашник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М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 М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педагогические технологиями, эффективно реализующие требования ФГОС второго поколе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ыт использования системно-деятельностного подхода  на урока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ние  современного урока. Технологическая карта урок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можности использования современных интерактивных и дистанционных технологий в  обучении физик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актикум. Эксперимент в преподавании физики и экспериментальные задания формата </w:t>
            </w:r>
            <w:r>
              <w:rPr>
                <w:color w:val="000000"/>
                <w:szCs w:val="24"/>
                <w:lang w:val="ru-RU"/>
              </w:rPr>
              <w:t>ОГЭ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по физи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Курьинская сош» имени М.Т. Калашн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М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РМО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бразовательного пространства по достижению метапредметных результатов обуч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ьинская сош» имени М.Т. Калашник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М.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М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научно – практической конференции молодых исследователей  "Я - исследователь"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конференции  «Будущее Алта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М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бных ЕГЭ и ОГЭ в 9-х и 11-х класса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- 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М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учителей физики: ГИА- лаборатория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Перечень комплектов оборудования для проведения государственной итоговой аттестации выпускников IX класс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М.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РМ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етевых проектах, мастер – классах, в дистанционных олимпиадах, в конкурсах методических разработок (ВИР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МО</w:t>
            </w:r>
          </w:p>
        </w:tc>
      </w:tr>
      <w:tr>
        <w:trPr>
          <w:trHeight w:val="11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творческий марафон. Участие в молодежных физических чемпионатах, олимпиад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М.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РМ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методической литературы в целях совершенствования педагогического мастерст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М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РМ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333333"/>
      <w:sz w:val="24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333333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26:00Z</dcterms:created>
  <dc:creator>Admin</dc:creator>
  <dc:description/>
  <cp:keywords/>
  <dc:language>en-US</dc:language>
  <cp:lastModifiedBy>Геннадий</cp:lastModifiedBy>
  <cp:lastPrinted>2012-08-21T15:19:00Z</cp:lastPrinted>
  <dcterms:modified xsi:type="dcterms:W3CDTF">2017-10-22T06:43:00Z</dcterms:modified>
  <cp:revision>5</cp:revision>
  <dc:subject/>
  <dc:title/>
</cp:coreProperties>
</file>