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ь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го методического объеди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ей физи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составила: Зеленкова Марина Иванов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физики высшей квалификационной катег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«Курьинская средняя общеобразовательная школ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М.Т. Калашнико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районного методического объединения учителей физик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Введение                                                                                                    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 Кадровый состав                                                                                  3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Основная часть                                                                                          5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.1. Использование современных образовательных технологий         5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.2. Внеклассная работа по предмету          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.3. Обобщение и распространение передового педагогического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опыта                                                                                                     7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.4. Эффективность использования учебно–лабораторного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борудования по физике                                                                   7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ведени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1.   Кадровый соста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остав РМО учителей физики входит 8 педагогов, все имеют высшее профессиональное образование.  </w:t>
      </w:r>
    </w:p>
    <w:p>
      <w:pPr>
        <w:pStyle w:val="Normal"/>
        <w:spacing w:lineRule="auto" w:line="360"/>
        <w:jc w:val="both"/>
        <w:rPr/>
      </w:pPr>
      <w:r>
        <w:rPr/>
        <w:t>Средний возраст педагогов 45 - 60 лет, стаж работы от 10 лет и более.</w:t>
      </w:r>
    </w:p>
    <w:p>
      <w:pPr>
        <w:pStyle w:val="Normal"/>
        <w:spacing w:lineRule="auto" w:line="360"/>
        <w:jc w:val="both"/>
        <w:rPr/>
      </w:pPr>
      <w:r>
        <w:rPr/>
        <w:t>Таблица 1 – Портфолио ММО учителей физики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960"/>
      </w:tblGrid>
      <w:tr>
        <w:trPr>
          <w:trHeight w:val="1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</w:t>
            </w:r>
          </w:p>
        </w:tc>
      </w:tr>
      <w:tr>
        <w:trPr>
          <w:trHeight w:val="1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Ма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 xml:space="preserve">32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применение современных образовательных технолог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ПКРО</w:t>
            </w:r>
          </w:p>
          <w:p>
            <w:pPr>
              <w:pStyle w:val="Normal"/>
              <w:rPr/>
            </w:pPr>
            <w:r>
              <w:rPr/>
              <w:t>2017 год  36ч</w:t>
            </w:r>
          </w:p>
          <w:p>
            <w:pPr>
              <w:pStyle w:val="Normal"/>
              <w:rPr/>
            </w:pPr>
            <w:r>
              <w:rPr/>
              <w:t>«Формирование регулятивных, познавательных и коммуникативных УУД на уроках естественного цикла (физика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ИПКРО</w:t>
            </w:r>
          </w:p>
          <w:p>
            <w:pPr>
              <w:pStyle w:val="Normal"/>
              <w:rPr/>
            </w:pPr>
            <w:r>
              <w:rPr/>
              <w:t>2018 год 36ч</w:t>
            </w:r>
          </w:p>
          <w:p>
            <w:pPr>
              <w:pStyle w:val="Normal"/>
              <w:rPr/>
            </w:pPr>
            <w:r>
              <w:rPr/>
              <w:t>«Содержание и организация преподавания учебного предмета «Астрономия» на уровне среднего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М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ктических навыков на уроках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ПКРО</w:t>
            </w:r>
          </w:p>
          <w:p>
            <w:pPr>
              <w:pStyle w:val="Normal"/>
              <w:rPr/>
            </w:pPr>
            <w:r>
              <w:rPr/>
              <w:t>2017 год  36ч</w:t>
            </w:r>
          </w:p>
          <w:p>
            <w:pPr>
              <w:pStyle w:val="Normal"/>
              <w:rPr/>
            </w:pPr>
            <w:r>
              <w:rPr/>
              <w:t>«Формирование регулятивных, познавательных и коммуникативных УУД на уроках естественного цикла (физика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ИПКРО</w:t>
            </w:r>
          </w:p>
          <w:p>
            <w:pPr>
              <w:pStyle w:val="Normal"/>
              <w:rPr/>
            </w:pPr>
            <w:r>
              <w:rPr/>
              <w:t>2018 год 36ч</w:t>
            </w:r>
          </w:p>
          <w:p>
            <w:pPr>
              <w:pStyle w:val="Normal"/>
              <w:rPr/>
            </w:pPr>
            <w:r>
              <w:rPr/>
              <w:t>«Содержание и организация преподавания учебного предмета «Астрономия» на уровне среднего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Валентина Михайловна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 xml:space="preserve"> </w:t>
            </w: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2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ах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ПКРО</w:t>
            </w:r>
          </w:p>
          <w:p>
            <w:pPr>
              <w:pStyle w:val="Normal"/>
              <w:jc w:val="center"/>
              <w:rPr/>
            </w:pPr>
            <w:r>
              <w:rPr/>
              <w:t>2016 год 36 часов</w:t>
            </w:r>
          </w:p>
          <w:p>
            <w:pPr>
              <w:pStyle w:val="Normal"/>
              <w:rPr/>
            </w:pPr>
            <w:r>
              <w:rPr/>
              <w:t>«Разработка и реализация рабочей программы предмета физика в условиях ФГОС ООО»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мар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3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метных компетенций у учащихся по физ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одготовка  по квалификации учитель физики 2017год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ик Владимир Владимирович</w:t>
            </w:r>
          </w:p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3 года (учитель физики)</w:t>
            </w:r>
          </w:p>
          <w:p>
            <w:pPr>
              <w:pStyle w:val="Normal"/>
              <w:rPr/>
            </w:pPr>
            <w:r>
              <w:rPr/>
              <w:t>14 лет (общепедагогический ста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ИКТ на уроках физ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учитель физики (продолжается)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 Максим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применение новых образователь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ПКПРО</w:t>
            </w:r>
          </w:p>
          <w:p>
            <w:pPr>
              <w:pStyle w:val="Normal"/>
              <w:rPr/>
            </w:pPr>
            <w:r>
              <w:rPr/>
              <w:t>2015год 108ч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го процесса по учебному предмету «Физика» в условиях реализации ФГОС основного общего образования»</w:t>
            </w:r>
          </w:p>
          <w:p>
            <w:pPr>
              <w:pStyle w:val="Normal"/>
              <w:rPr/>
            </w:pPr>
            <w:r>
              <w:rPr/>
              <w:t>Переподготовка  по квалификации учитель физики 2017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ун Лидия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>4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рименение новых образователь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государственный университет  2018 год 108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ектирование и реализация современного занятия естественно- научной направленности (математика, физика,  информатика) в условиях ФГОС ООО: психолого- педагогический подход.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мо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Стаж работы</w:t>
            </w:r>
          </w:p>
          <w:p>
            <w:pPr>
              <w:pStyle w:val="Normal"/>
              <w:rPr/>
            </w:pPr>
            <w:r>
              <w:rPr/>
              <w:t xml:space="preserve">15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образовательных ресур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 по квалификации учитель физики 2018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ая часть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>
          <w:b/>
          <w:i/>
          <w:u w:val="single"/>
        </w:rPr>
        <w:t>Методическая тема</w:t>
      </w:r>
      <w:r>
        <w:rPr/>
        <w:t>: Развитие собственного творческого потенциала и потенциала обучающегося, необходимого для дальнейшего самообучения, саморазвития и самореализации в условиях модернизации современной школы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Цель:</w:t>
      </w:r>
      <w:r>
        <w:rPr/>
        <w:t xml:space="preserve"> координация учебно-методической деятельности педагогов ОУ,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развитие личности обучающихся через совершенствование технологических подходов к организации урока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задачи: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1. Оказывать информационную, научно-теоретическую и методическую поддержку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учителям при подготовке к переходу на Федеральный государственный образовательный стандарт основного общего образования второго поколения по физике;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2. Изучать новые технологий и методики обучения предмету;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3. Анализ, систематизация материалов и результатов ЕГЭ в 11 классе и ОГЭ в 9 классе по физике  с целью улучшения подготовки учащихся к итоговой аттестации;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4. Формировать познавательные УУД через различные формы деятельност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/>
      </w:pPr>
      <w:r>
        <w:rPr/>
        <w:t>5. Формировать у школьников мотивацию изу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>Использование современных образовательных технологий</w:t>
      </w:r>
      <w:r>
        <w:rPr>
          <w:b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реализации познавательной и творческой активности школьника в учебном процессе учителями физики 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обучающихся.  </w:t>
      </w:r>
    </w:p>
    <w:p>
      <w:pPr>
        <w:pStyle w:val="Normal"/>
        <w:spacing w:lineRule="auto" w:line="360"/>
        <w:jc w:val="both"/>
        <w:rPr/>
      </w:pPr>
      <w:r>
        <w:rPr/>
        <w:t xml:space="preserve">Зеленкова М.И., Киреева М.В.. используют в учебной деятельности проблемный метод обучения, обучение в сотрудничестве. </w:t>
      </w:r>
    </w:p>
    <w:p>
      <w:pPr>
        <w:pStyle w:val="Normal"/>
        <w:spacing w:lineRule="auto" w:line="276"/>
        <w:jc w:val="both"/>
        <w:rPr/>
      </w:pPr>
      <w:r>
        <w:rPr/>
        <w:t>В 2017 – 2018 учебном году Марина Ивановна и Марина Васильевна прошли курсы повышения квалификации по теме «Формирование регулятивных, познавательных и коммуникативных УУД на уроках физики» Это позволило педагогам внести новые элементы в структуру уро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тарших классах Марина Ивановна Зеленкова широко использует лекционно-семинарско-зачетную систему.</w:t>
      </w:r>
    </w:p>
    <w:p>
      <w:pPr>
        <w:pStyle w:val="Normal"/>
        <w:spacing w:lineRule="auto" w:line="360"/>
        <w:jc w:val="both"/>
        <w:rPr/>
      </w:pPr>
      <w:r>
        <w:rPr/>
        <w:t>Все педагоги объединения в учебной и внеурочной деятельности используют информационно-коммуникационные и здоровьесберегающие технологии.</w:t>
      </w:r>
    </w:p>
    <w:p>
      <w:pPr>
        <w:pStyle w:val="Normal"/>
        <w:spacing w:lineRule="auto" w:line="360"/>
        <w:jc w:val="both"/>
        <w:rPr/>
      </w:pPr>
      <w:r>
        <w:rPr/>
        <w:t>Шиманов М.А. наиболее удачно использует разноуровневое обучение. Исследовательские методы в обучении используются Дороховой Т.В.</w:t>
      </w:r>
    </w:p>
    <w:p>
      <w:pPr>
        <w:pStyle w:val="Normal"/>
        <w:spacing w:lineRule="auto" w:line="360"/>
        <w:jc w:val="both"/>
        <w:rPr/>
      </w:pPr>
      <w:r>
        <w:rPr/>
        <w:t>Использование широкого спектра педагогических технологий дает возможность педагогам муниципального объединения учителей физики продуктивно использовать учебное время и добиваться улучшения  результатов обученности обучаю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0 апреля 2018 года во всех школах района прошли всероссийские проверочные работы по физике. Анализ проверочных работ показал, что уровень знаний учеников полученный в школе соответствует предложенному в проверочных работах.</w:t>
      </w:r>
    </w:p>
    <w:p>
      <w:pPr>
        <w:pStyle w:val="Style15"/>
        <w:spacing w:lineRule="auto" w:line="36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Внеклассная работа по преподаваемому предм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230" w:hanging="0"/>
        <w:rPr>
          <w:color w:val="000000"/>
        </w:rPr>
      </w:pPr>
      <w:r>
        <w:rPr>
          <w:color w:val="000000"/>
        </w:rPr>
        <w:t>Таблица 2 – Результаты внеклассной работы по предме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584"/>
        <w:gridCol w:w="2435"/>
      </w:tblGrid>
      <w:tr>
        <w:trPr>
          <w:trHeight w:val="5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100" w:hRule="atLeast"/>
        </w:trPr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дарёнными обучающимис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Организация и проведение школьного и муниципального этапа всероссийской олимпиады по физи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в школьном этапе</w:t>
            </w:r>
          </w:p>
          <w:p>
            <w:pPr>
              <w:pStyle w:val="Normal"/>
              <w:jc w:val="both"/>
              <w:rPr/>
            </w:pPr>
            <w:r>
              <w:rPr/>
              <w:t>42 в муниципальном этапе</w:t>
            </w:r>
          </w:p>
        </w:tc>
      </w:tr>
      <w:tr>
        <w:trPr>
          <w:trHeight w:val="526" w:hRule="atLeast"/>
        </w:trPr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с особыми образовательными потребностями, а также  испытывающими трудности в обучении и соци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мное обучение по программам VII вида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ое обуч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Проведение консультаций  для учителей физики по </w:t>
            </w:r>
            <w:r>
              <w:rPr>
                <w:rFonts w:eastAsia="SimSun;宋体"/>
                <w:vanish/>
              </w:rPr>
              <w:t>етодике проектного обучения. деятельности</w:t>
            </w:r>
            <w:r>
              <w:rPr>
                <w:rFonts w:eastAsia="SimSun;宋体"/>
              </w:rPr>
              <w:t xml:space="preserve">методике дистанционного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9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физики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вебинар «Содержание и организация преподавания учебного предмета «Астрономия» на уровне среднего общего образования»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педагогов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Краевой вебинар «Особенности КИМов ЕГЭ по физике – 2018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еленкова М.И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08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Факультативный курс «Решение задач повышенной сложнос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еленкова М.И.</w:t>
            </w:r>
          </w:p>
        </w:tc>
      </w:tr>
      <w:tr>
        <w:trPr>
          <w:trHeight w:val="70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Факультативный курс «Занимательная физи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Шиманов М.А.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Элективный курс «Познаю физику через решение задач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Дорохова Т.В..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Предметно – методическая недел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педагогов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«День Радио»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«День Космонавтик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8 педагогов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ind w:left="950" w:right="14" w:hanging="720"/>
        <w:jc w:val="both"/>
        <w:rPr>
          <w:b/>
          <w:b/>
        </w:rPr>
      </w:pPr>
      <w:r>
        <w:rPr>
          <w:b/>
        </w:rPr>
        <w:t>Обобщение и распространение передового педагогического опыта.</w:t>
      </w:r>
    </w:p>
    <w:p>
      <w:pPr>
        <w:pStyle w:val="Normal"/>
        <w:shd w:fill="FFFFFF" w:val="clear"/>
        <w:ind w:left="950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950" w:right="14" w:hanging="0"/>
        <w:jc w:val="both"/>
        <w:rPr/>
      </w:pPr>
      <w:r>
        <w:rPr/>
        <w:t>В 2017 – 2018 учебном году на заседании районного методического объединения учителей физики был обобщен опыт учителя Усть-Таловсской сош Шиманова Максима Анатольевича по теме «Разноуровневое обучение». Материалы по обобщению опыта представлены на сайте Комитета по образованию Курьинского район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4.  Эффективность использования учебно – лабораторного оборудования по физике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</w:rPr>
      </w:pPr>
      <w:r>
        <w:rPr/>
        <w:t xml:space="preserve">С целью изучения эффективности использования учебного и учебно- наглядного оборудования,  был проведен анализ эффективности использования оборудования.  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Оборудование для кабинета физики помогает обучающимся демонстрировать устойчивый интерес к изучению физики, который выражает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овышение качества знаний по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призовые места в предметной олимпиа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создание и демонстрация опытов позволяет повысить эффективность самостоятельной работы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оборудование помогает при выполнении лабораторных работ исследовательского характера, упражнений, тестов разного уровня слож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 xml:space="preserve">повысился интерес к предмету, обучающиеся, сдающие экзамены по предмету показывают стабильные результаты. 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 xml:space="preserve"> </w:t>
      </w:r>
      <w:r>
        <w:rPr/>
        <w:t xml:space="preserve">Регулярно на уроках и во внеурочное время используется компьютер и мультимедиа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 xml:space="preserve">Комплект лабораторного оборудования систематически используется для проведения лабораторных работ. Хранится в лаборантской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Демонстрационное оборудование используется по назначению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</w:rPr>
      </w:pPr>
      <w:r>
        <w:rPr/>
        <w:t xml:space="preserve">В течение учебного года в рамках МО был проведен семинар </w:t>
      </w:r>
      <w:r>
        <w:rPr>
          <w:rFonts w:eastAsia="SimSun;宋体"/>
        </w:rPr>
        <w:t>«Изучение и распространение опыта эффективного использования лабораторного оборудования в учебном процессе»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блица 3 -   Итоги работы за 2017-2018 учебный год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1"/>
        <w:gridCol w:w="2219"/>
        <w:gridCol w:w="320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ённых заседаний в 2017-2018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засе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муниципального объединения учителей физики – 8 учите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Метапредметный подход в преподавании: физики формы и методы.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едагогические технологиями, эффективно реализующие требования ФГОС второго поколе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Формирование единого образовательного пространства по достижению метапредметных результатов обучени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ителей физики по подготовки учащихся к ОГЭ и ЕГЭ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тей во Всероссийской олимпиаде школьник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эта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 – 3 уче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место – 3 уче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место  - 3 ученик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эта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роведены на хорошем профессиональном уровн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едагогического опыта</w:t>
              <w:tab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манов М.А. на районном уровне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научно-практических конференциях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ы программы внеурочной деятельности в соответствии с ФГОС ООО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ЕГЭ по физике в школах Курьинского района за 2017 -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4 -  Анализ результатов ЕГЭ по физике.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31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обучающихся</w:t>
            </w:r>
          </w:p>
          <w:p>
            <w:pPr>
              <w:pStyle w:val="Normal"/>
              <w:rPr/>
            </w:pPr>
            <w:r>
              <w:rPr/>
              <w:t>сдавших</w:t>
            </w:r>
          </w:p>
          <w:p>
            <w:pPr>
              <w:pStyle w:val="Normal"/>
              <w:rPr/>
            </w:pPr>
            <w:r>
              <w:rPr/>
              <w:t>ЕГЭ по физ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аграмма 1  </w:t>
      </w:r>
      <w:r>
        <w:rPr>
          <w:b/>
        </w:rPr>
        <w:t>-  Результатов единого государственного экзамена в 2018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object w:dxaOrig="741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5pt;height:244.9pt" filled="f" o:ole="">
            <v:imagedata r:id="rId3" o:title=""/>
          </v:shape>
          <o:OLEObject Type="Embed" ProgID="" ShapeID="ole_rId2" DrawAspect="Content" ObjectID="_554311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езультатов ОГЭ по физике в школах Курьинского района за 2017-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5 -  Анализ результатов 0ГЭ по физике 2017 год.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31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обучающихся</w:t>
            </w:r>
          </w:p>
          <w:p>
            <w:pPr>
              <w:pStyle w:val="Normal"/>
              <w:rPr/>
            </w:pPr>
            <w:r>
              <w:rPr/>
              <w:t>сдавших</w:t>
            </w:r>
          </w:p>
          <w:p>
            <w:pPr>
              <w:pStyle w:val="Normal"/>
              <w:rPr/>
            </w:pPr>
            <w:r>
              <w:rPr/>
              <w:t>ЕГЭ по физ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аграмма 2 - </w:t>
      </w:r>
      <w:r>
        <w:rPr>
          <w:b/>
        </w:rPr>
        <w:t>Распределения участников ОГЭ по набранным тестовым баллам.</w:t>
      </w:r>
    </w:p>
    <w:p>
      <w:pPr>
        <w:pStyle w:val="Normal"/>
        <w:rPr/>
      </w:pPr>
      <w:r>
        <w:rPr/>
        <w:object w:dxaOrig="8700" w:dyaOrig="4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35.5pt" filled="f" o:ole="">
            <v:imagedata r:id="rId5" o:title=""/>
          </v:shape>
          <o:OLEObject Type="Embed" ProgID="" ShapeID="ole_rId4" DrawAspect="Content" ObjectID="_299294307" r:id="rId4"/>
        </w:objec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1. В экзаменационную работу ЕГЭ по физике было включено задание </w:t>
      </w:r>
      <w:r>
        <w:rPr>
          <w:rFonts w:eastAsia="TimesNewRoman;MS Mincho"/>
        </w:rPr>
        <w:t>24 по астрофизике, предмет астрономия в школах Курьинского района в 2017-2018 учебном году не изучался, что усложнило  в целом выполнение КИМ для учащихся. Вопросы по астрофизике рассматривались факультативно. Это позволило успешно справиться с этим заданием 43% учащихс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Средний балл в районе  (как видно из таблицы 4) выше краевого и всероссийского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Анализ баллов набранных учащимися показывает, что 3 ученика выполнили КИМ на уровне средней подготовки (45 - 49 баллов), один ученик на уровне хорошей подготовки (59 баллов) и 3 ученика на уровне высокой подготовки (61-78 баллов). Для ЕГЭ по физике значимым является диапазон от 61 до 100 тестовых баллов, который демонстрирует готовность выпускников к успешному продолжению образования в вузах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По результатам ЕГЭ по физике  Курьинский район был отмечен в числе районов с высокой подготовкой учащихся к итоговой аттестации.</w:t>
      </w:r>
    </w:p>
    <w:p>
      <w:pPr>
        <w:pStyle w:val="Normal"/>
        <w:suppressAutoHyphens w:val="true"/>
        <w:spacing w:lineRule="auto" w:line="360" w:before="120" w:after="0"/>
        <w:ind w:firstLine="697"/>
        <w:jc w:val="both"/>
        <w:rPr/>
      </w:pPr>
      <w:r>
        <w:rPr/>
        <w:t>Таким образом, проведенный анализ результатов единого государственного экзамена по физике 2018 года позволяет сделать вывод о хорошем уровне образовательной подготовки по физике учащихся X</w:t>
      </w:r>
      <w:r>
        <w:rPr>
          <w:lang w:val="en-US"/>
        </w:rPr>
        <w:t>I</w:t>
      </w:r>
      <w:r>
        <w:rPr/>
        <w:t xml:space="preserve"> классов.  </w:t>
      </w:r>
    </w:p>
    <w:p>
      <w:pPr>
        <w:pStyle w:val="Normal"/>
        <w:suppressAutoHyphens w:val="true"/>
        <w:spacing w:lineRule="auto" w:line="360" w:before="120" w:after="0"/>
        <w:ind w:firstLine="69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2. В экзаменационную работу по физике в форме ОГЭ были  включены межтематические задания, проверяющие отдельные группы умений: задания на проверку сформированности методологических знаний и умений, на проверку экспериментальных умений; задания по работе с текстом физического содержания; качественные задачи с развернутым ответом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В 2018 году изменилось распределение проверяемых элементов содержания по теме «Механические явления» для заданий 2-4 в первой части работы. Максимальный балл за верное выполнение всей работы не изменился и составляет 40 балл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Средний первичный балл в районе составил 20 баллов, что ниже краевого (21,42балл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/>
        <w:t>Наибольшее количество сдающих было в МБОУ «Курьинская средняя общеобразовательная школа» имени М.Т. Калашникова 67% от общего числа учащихся выполнявших ОГЭ по физике. Средний балл в Курьинской сош составил 23,5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Средняя экзаменационная отметка по физике в районе  составила 3,56 (в крае 3,68). В МБОУ «Курьинская средняя общеобразовательная школа» имени М.Т. Калашникова средняя экзаменационная отметка 4(выше районного и краевого уровня) см. таблицу 5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ак видно из диаграммы 2 низкий первичный балл показали учащиеся МКОУ «Колыванская средняя общеобразовательная школа».(12баллов)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ысокий уровень подготовки показали учащиеся МБОУ «Курьинская средняя общеобразовательная школа» имени М.Т. Калашникова (21 – 30 баллов) </w:t>
      </w:r>
    </w:p>
    <w:p>
      <w:pPr>
        <w:pStyle w:val="Normal"/>
        <w:suppressAutoHyphens w:val="true"/>
        <w:spacing w:lineRule="auto" w:line="360" w:before="120" w:after="0"/>
        <w:ind w:firstLine="697"/>
        <w:jc w:val="both"/>
        <w:rPr/>
      </w:pPr>
      <w:r>
        <w:rPr/>
        <w:t>Таким образом, проведенный анализ результатов основного государственного экзамена по физике 2018 года позволяет сделать вывод об удовлетворительном уровне образовательной подготовки по физике учащихся IX классов в район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90"/>
        </w:tabs>
        <w:ind w:left="2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10"/>
        </w:tabs>
        <w:ind w:left="34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0"/>
        </w:tabs>
        <w:ind w:left="40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7:00Z</dcterms:created>
  <dc:creator>Мария</dc:creator>
  <dc:description/>
  <cp:keywords/>
  <dc:language>en-US</dc:language>
  <cp:lastModifiedBy>Геннадий</cp:lastModifiedBy>
  <cp:lastPrinted>2015-10-20T20:11:00Z</cp:lastPrinted>
  <dcterms:modified xsi:type="dcterms:W3CDTF">2018-09-03T13:06:00Z</dcterms:modified>
  <cp:revision>3</cp:revision>
  <dc:subject/>
  <dc:title>СТРУКТУРА АНАЛИТИЧЕСКОГО ОТЧЕТА УЧИТЕЛЯ</dc:title>
</cp:coreProperties>
</file>