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b/>
          <w:bCs/>
          <w:color w:val="000000"/>
        </w:rPr>
        <w:t>«Опыт усвоения ФГОС по физике: плюсы и минусы»</w:t>
      </w:r>
    </w:p>
    <w:p>
      <w:pPr>
        <w:pStyle w:val="Normal"/>
        <w:jc w:val="right"/>
        <w:rPr/>
      </w:pPr>
      <w:r>
        <w:rPr/>
        <w:t xml:space="preserve">Выступление Зеленковой  Марины Ивановн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ителя физики высшей квалификационной категории </w:t>
      </w:r>
    </w:p>
    <w:p>
      <w:pPr>
        <w:pStyle w:val="Normal"/>
        <w:jc w:val="right"/>
        <w:rPr/>
      </w:pPr>
      <w:r>
        <w:rPr/>
        <w:t xml:space="preserve">МБОУ «Курьинская средняя общеобразовательная школа»  имени М.Т. Калашникова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b/>
          <w:color w:val="000000"/>
        </w:rPr>
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  <w:r>
        <w:rPr>
          <w:color w:val="000000"/>
        </w:rPr>
        <w:t xml:space="preserve"> Гуманитарное значение физики как составной части общего образования состоит в том, что она вооружает школьника научными методами познания и является важнейшим фактором воспитания и развития полноценной личност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Место школьной физики в системе общеобразовательных предметов определяется особенностями положения физики среди других наук. Физика тесно связана со всеми науками о природе, с философией и служит теоретическим фундаментом современной техники. Ее теории и методы широко применяются в химии, астрономии, биологии, геологии и во многих областях техники; это обязывает физику - учебный предмет - способствовать политехническому образованию школьник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Глубокая по своему содержанию связь физики с другими науками вызвала появление новых отраслей знания: астрофизики и биофизики, геофизики и космонавтики и др. Фундаментальные физические законы, такие как законы сохранения, имеют важный философский смысл. Без знания физики невозможно представить современного полноценного среднего образования.</w:t>
      </w:r>
    </w:p>
    <w:p>
      <w:pPr>
        <w:pStyle w:val="Style15"/>
        <w:jc w:val="both"/>
        <w:rPr>
          <w:rFonts w:ascii="Tahoma" w:hAnsi="Tahoma" w:cs="Tahoma"/>
          <w:b/>
          <w:b/>
          <w:color w:val="000000"/>
        </w:rPr>
      </w:pPr>
      <w:r>
        <w:rPr>
          <w:b/>
          <w:color w:val="333333"/>
        </w:rPr>
        <w:t>Стремительное развитие научно-технического прогресса оказывает существенное влияние на различные сферы человеческой деятельности, в связи с интенсивным внедрением новых, постоянно меняющихся технологий, что, безусловно, предъявляет ряд требований к человеку, живущему в XXI веке. Получить специальные знания в соответствующих областях техники и технологии, сформировать определенную культуру научного мышления можно только благодаря естественнонаучному образованию, основой которого является физика.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color w:val="333333"/>
        </w:rPr>
        <w:t xml:space="preserve">Несмотря на это, сегодня отменены обязательные выпускные экзамены по физике в школе, вступительные экзамены на ряд технических, сельскохозяйственных, медицинских специальностей, </w:t>
      </w:r>
      <w:r>
        <w:rPr>
          <w:b/>
          <w:color w:val="333333"/>
        </w:rPr>
        <w:t>что как отмечается, привело к снижению качества усвоения комплекса других профессиональных дисциплин.</w:t>
      </w:r>
      <w:r>
        <w:rPr>
          <w:color w:val="333333"/>
        </w:rPr>
        <w:t xml:space="preserve">  Также сегодня в качестве альтернативного варианта экзамена по физике в технические вузы введен экзамен по информатике!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color w:val="333333"/>
        </w:rPr>
        <w:t xml:space="preserve"> 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b/>
          <w:color w:val="333333"/>
        </w:rPr>
        <w:t>Стандарты второго поколения по физике требуют приоритета деятельностного подхода к процессу обучения, развития у школьников умений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, применять полученные знания для объяснения физических явлений, принципов действия физических устройств.</w:t>
      </w:r>
      <w:r>
        <w:rPr>
          <w:color w:val="333333"/>
        </w:rPr>
        <w:t xml:space="preserve"> 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333333"/>
        </w:rPr>
        <w:t>В современных условиях становится востребованной научно-исследовательская деятельность учащихся. И одним из эффективных средств организации образовательной деятельности являются учебные исследования. Отсюда понятна необходимость создавать условия для развития навыков научного познания, позволяющих осваивать не готовые знания, а методы получения новых знаний. Современный учитель является важнейшей фигурой в организации педагогического процесса. От его профессиональной пригодности, педагогического мастерства, готовности к инновационной деятельности зависит эффективность педагогической системы. Научно-исследовательская деятельность - это попытка реформировать систему образования. Как показали исследования, изменить систему образования сложно, но и оставить её такой, как сейчас- нельзя. Поэтому решение проблемы находится в изменении сознания учителя, в обретении им исследовательской позиции в обучении. А на это направлена научно-исследовательская деятельность. Таким образом, владение учителем методикой организации научно-исследовательской деятельности учащихся и знание её основных методов является основным элементом реформирования школьного образова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333333"/>
        </w:rPr>
        <w:t>Развитие личности в системе образования обеспечивается через формирование универсальных учебных действий, которые выступают инвариантной основой образовательного и воспитательного процесса. Функции универсальных учебных действий включают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rFonts w:ascii="Tahoma" w:hAnsi="Tahoma" w:cs="Tahoma"/>
          <w:b/>
          <w:b/>
          <w:color w:val="000000"/>
        </w:rPr>
      </w:pPr>
      <w:r>
        <w:rPr>
          <w:b/>
          <w:color w:val="333333"/>
        </w:rPr>
        <w:t>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Tahoma" w:hAnsi="Tahoma" w:cs="Tahoma"/>
          <w:color w:val="000000"/>
        </w:rPr>
      </w:pPr>
      <w:r>
        <w:rPr>
          <w:color w:val="333333"/>
        </w:rPr>
        <w:t>создание условий для гармоничного развития личности и её самореализации на основе готовности к непрерывному образовани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Tahoma" w:hAnsi="Tahoma" w:cs="Tahoma"/>
          <w:color w:val="000000"/>
        </w:rPr>
      </w:pPr>
      <w:r>
        <w:rPr>
          <w:color w:val="333333"/>
        </w:rPr>
        <w:t>обеспечение успешного усвоения знаний, умений и навыков и формирование компетентностей в любой предметной област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333333"/>
        </w:rPr>
        <w:t>Таким образом, в преподавании физики возникают некоторые противоречия: с одной стороны, закон требует от учителя увеличить самореализацию ученика, развить у него познавательные интересы при изучении физики посредством научных исследований и экспериментов. С другой стороны необходимо полностью менять структуру урока, к чему учитель готов не в полной мер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333333"/>
        </w:rPr>
        <w:t>Школы нашей страны вступили в ответственный этап перехода к работе в соответствии с требованиями ФГОС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 xml:space="preserve">Изучая федеральный закон, мною были выявлены проблемные особенности нового стандарта и особенности работы в нем. 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color w:val="333333"/>
        </w:rPr>
      </w:pPr>
      <w:r>
        <w:rPr>
          <w:color w:val="333333"/>
        </w:rPr>
        <w:t xml:space="preserve">Стандарт ориентирует на самореализацию личности ученика, это меняет технологию проведения классического урока.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 xml:space="preserve">Вторая особенность стандарта заключается в формировании мировоззрения ученика адекватное современному уровню развития науки, что на данный момент очень сложно.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Третья проблема, это развитие исследовательских умений обучающихся. Стандарт говорит о подготовке обучающихся к проектной деятельности, о методах научного познания путем исследований, экспериментов и опыт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b/>
          <w:color w:val="000000"/>
        </w:rPr>
        <w:t xml:space="preserve">Основная цель школьного курса физики - формирование у школьников представлений о физике как науке, о природе, методах и методологии научного познания, роли, месте и взаимосвязи теории и эксперимента в процессе познания, о структуре Вселенной, месте человека в окружающем мире. </w:t>
      </w:r>
    </w:p>
    <w:p>
      <w:pPr>
        <w:pStyle w:val="Style15"/>
        <w:shd w:fill="FFFFFF" w:val="clear"/>
        <w:jc w:val="both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>Этот предмет, прежде всего, учит рационально мыслить. А такое мышление необходимо для того, чтобы понять главное - происхождение и эволюцию природных явлений. Почему какие-либо процессы происходят именно так, а не иначе. И физика это позволяет сделать.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3:00Z</dcterms:created>
  <dc:creator>Геннадий</dc:creator>
  <dc:description/>
  <cp:keywords/>
  <dc:language>en-US</dc:language>
  <cp:lastModifiedBy>Я</cp:lastModifiedBy>
  <dcterms:modified xsi:type="dcterms:W3CDTF">2017-06-14T03:49:00Z</dcterms:modified>
  <cp:revision>5</cp:revision>
  <dc:subject/>
  <dc:title>Опыт усвоения ФГОС по физике: плюсы и минусы</dc:title>
</cp:coreProperties>
</file>