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чественные задачи по физике как средств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физического мышлени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Зеленкова Марина Ивановна учитель физики высшей квалификационной категор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shd w:fill="FFFFFF" w:val="clear"/>
        </w:rPr>
        <w:t>МБОУ «Курьинская средняя общеобразовательная школа» имени М.Т. Калашникова. Руководитель РМО учителей физики.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истеме средств оптимизации обучения, большая роль принадлежит средствам формирования познавательных интересов школьников. Среди многих проблем, совершенствования учебного процесса, проблема формирования познавательных интересов учащихся является одной из самых значимых. 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>Физика занимает особое место среди школьных дисциплин. Как учебный предмет она направлена на формирование у учащихся научной картины мира. Физика формирует творческие способности учащихся, их мировоззрение и убеждения, способствует воспитанию высоконравственной личности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Эта основная цель обучения может быть достигнута только тогда, когда в процессе обучения будет сформирован интерес к знаниям. " Наличие познавательных интересов у школьников способствуют росту их активности на уроках, качества знаний, формирование положительных мотивов учения, активной жизненной позиции, что в совокупности вызывает повышение эффективности процесса обучения", - писала Ланина И. Я.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>На протяжении всего курса физики, при изучении каждого физического явления или закона необходимо показать, как эти законы или явления используются на практике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000000"/>
        </w:rPr>
        <w:t>Одним из эффективных средств и методов является решение качественных задач. Главная особенность качественных задач состоит в том, что в них внимание акцентируется на качественной стороне физических явлений, свойств тел, вещества, процессов. Решение задач неотъемлемая составная часть процесса обучения физике, поскольку она позволяет формировать и обогащать физические понятия, развивать физическое мышление учащегося и их навыки применения знаний на практике.   Качественные задачи вызывают больший интерес, если в них предлагается дать объяснение тем или иным явлениям природы или фактам, с которыми школьники сталкиваются в жизни. " Проблема, с которой сталкивается любой педагог заключается в том, что ни содержание стандартных школьных задач, ни процесс их решения обычно не вызывают у учащегося познавательного интереса и желания работать. А отсутствие интереса к познанию оборачивается скукой на уроке, бездельем, моральным вредом"- писал Елькин В. И. . Каменецкий С. Е. и Орехов В. П. утверждают, что качественные задачи, а именно " их решение оживляет урок, повышает интерес к физике". Об этом же писал Бугаев А.И.:" В целях развития и поддержания интереса к физике применяют так называемые занимательные или качественные задачи, оживляющие урок". Качественные задачи, связанные с конкретными предметами, легко воспринимаются учащимися и те их решают охотнее, чем количественные. В процессе решения качественных задач прививаются навыки наблюдать и умение различать физические явления в природе, быту, технике, а не только в физических кабинетах. Развивается смекалка, сообразительность, творческая фантазия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ужно стремиться сообщать ученику не только новые знания, но и помогать ему глубже и лучше познать то, что он уже знает, то есть сделать "живыми" уже имеющиеся у него основные научные сведения, научить сознательно ими распоряжаться, пробудить желание применить их. Успех обучения выражается в сформированности способности мыслить, а мыслить человек начинает тогда, когда у него возникает потребность что-либо понять. Один из способов дать толчок к активной мыслительной деятельности ребят - предложить им интересные учебные задачи. А интерес проявляется тогда, когда задача затрагивает реальный мир, жизненные ситуации, встречающиеся каждому человеку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процессе изучения поставленной проблемы была выдвинута гипотеза: учителю для формирования познавательного интереса необходимо средство обучения в виде сборника качественных задач. Задачи, в содержании которых, рассматриваются физические явления в природе, быту, производстве. Ситуации, которые учащиеся наблюдали или могли наблюдать, вопросы, ответ на которые интересует большинство учащихся. При таком условии эффективность формирования познавательного интереса возрастет, так как облегчит учителю поиск таких задач, и высвободит время для творческого планирования урока. 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>Многое в сфере занимательности, в области теории и практики, сделали такие авторы, как Тульчинский М. Е., Ланина И. Я., Щукина Г. Н., Усова А.В. и многие другие. Перельман Я.И. отмечал, что занимательные задачи помогут углубить и оживить имеющиеся знания по физике, повысят интерес, облегчат понимание, и будут способствовать более сознательному и прочному усвоению знаний. Автор пишет: "возбудить деятельность научного воображения, приучить читателя мыслить в духе физической науки и создать в его памяти многочисленные ассоциации физических знаний с самыми разнородными явлениями жизни, со всем тем, с чем он обычно входит в соприкосновение". Однако по нашему мнению, для того чтобы эффективно осуществлять эту деятельность необходимо соответствующее средство обучения. С уверенностью можно сказать, что на данный момент в распоряжении учителя, нет такого сборника задач, который содержал бы в себе только качественные задачи, напрямую связанные с жизнью и направленные на объяснение или предсказание наблюдаемого явления или процесса, протекаемого в природе, быту, на производстве, объяснение свойств предметов. Задачи, которые были бы адаптированы к требованиям государственного стандарта и современных программ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0:00Z</dcterms:created>
  <dc:creator>Геннадий</dc:creator>
  <dc:description/>
  <cp:keywords/>
  <dc:language>en-US</dc:language>
  <cp:lastModifiedBy>Геннадий</cp:lastModifiedBy>
  <dcterms:modified xsi:type="dcterms:W3CDTF">2015-12-21T17:21:00Z</dcterms:modified>
  <cp:revision>1</cp:revision>
  <dc:subject/>
  <dc:title>Качественные задачи по физике как средство </dc:title>
</cp:coreProperties>
</file>