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лан работы РМО учителей физкультуры на 2016-2017 учебный год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РМО: Щукина Наталья Александровна, учитель МБОУ «Курьинская СОШ» им. М.Т. Калашникова.</w:t>
      </w:r>
    </w:p>
    <w:p>
      <w:pPr>
        <w:pStyle w:val="Normal"/>
        <w:shd w:fill="FFFFFF" w:val="clear"/>
        <w:spacing w:lineRule="auto" w:line="240" w:before="280" w:after="20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рганизация деятельности учителя физкультуры в условиях введения ФГОС ООО, профессионального стандарта «Педагог».</w:t>
      </w:r>
    </w:p>
    <w:p>
      <w:pPr>
        <w:pStyle w:val="Normal"/>
        <w:shd w:fill="FFFFFF" w:val="clear"/>
        <w:spacing w:lineRule="auto" w:line="240" w:before="280" w:after="20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действие развитию профессиональных компетентностей педагогов в условиях реализации ФГОС начального общего и основного общего образования, профессионального стандарта «Педагог»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ация, повышение эффективности сетевого профессионального взаимодействия педагогов образовательных организаций;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консультативной поддержки педагогов в реализации задач по повышению качества предметного образования;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бщение и распространение опыта инновационной педагогической деятельности;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работы по формированию позитивного отношения педагогического сообщества к новым направлениям государственной образовательной политики;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преемственности между уровнями образования учреждений района;</w:t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деятельности.</w:t>
      </w:r>
    </w:p>
    <w:tbl>
      <w:tblPr>
        <w:tblW w:w="11668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"/>
        <w:gridCol w:w="49"/>
        <w:gridCol w:w="2226"/>
        <w:gridCol w:w="2675"/>
        <w:gridCol w:w="1671"/>
        <w:gridCol w:w="1952"/>
        <w:gridCol w:w="2655"/>
      </w:tblGrid>
      <w:tr>
        <w:trPr/>
        <w:tc>
          <w:tcPr>
            <w:tcW w:w="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\ показатель выполнения</w:t>
            </w:r>
          </w:p>
        </w:tc>
      </w:tr>
      <w:tr>
        <w:trPr/>
        <w:tc>
          <w:tcPr>
            <w:tcW w:w="1166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ые мероприятия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заседаний РМО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урьи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урьинская СОШ»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й компетентности педагогов. Обмен опытом. Степень удовлетворённости педагогов работой секции. Анкетирование учителей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вебсеминарах, организованных издательствами, вузами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й компетентности педагогов. Количественное участие. Степень удовлетворённости работой вебсем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еминарах, вебинарах, организованных краевым УМО учителей физкультуры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 взаимодействие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й компетентности педагогов. Количественное участие. Степень удовлетворённости работой семинаров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школьного этапа предметной олимпиады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предметно-методическая комиссия.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проведения школьного этапа олимпиады. Определение состава предметно-методической комиссии. Разработка олимпиадных заданий, методических рекомендаций, требований к проведению школьного этапа предметной олимпиады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членов МО в подготовке и проведении соревнований районной спартакиады по разным видам спорта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 и молодежной политике Темербаев С.А., 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срокам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артакиады. Создание условий для проявления способностей учащихся. Количество участников. Результаты организации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членов МО в межрегиональной научно-практической конференции краевых профессиональных объединений педагогов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 и молодежной политике, 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арнаул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школах внеурочной деятельности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района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проявления способностей учащихся. Количество участников. Результаты организации.</w:t>
            </w:r>
          </w:p>
        </w:tc>
      </w:tr>
      <w:tr>
        <w:trPr/>
        <w:tc>
          <w:tcPr>
            <w:tcW w:w="1166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 работа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педагогов, молодых специалистов по вопросам планирования учебной и внеурочной деятельности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 взаимодействие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й компетентности педагогов. Обмен опытом. Рассылка материалов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аттестационных материалов, рабочих программ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района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разработки программ, аттестационных материалов. Экспертное заключение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, обобщение, размещение (с согласия педагога) материалов из опыта работы на сайтах ОО, базовой школы, комитета по образованию и молодежной политике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учителя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 взаимодействие.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. Размещение материалов на сайтах ОУ, ОО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тодических рекомендаций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творческая группа учителей.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 взаимодействие.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нные, рекомендованные для использования в работе рекомендации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сопровождение педагогов-участников профессиональных конкурсов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й компетентности педагогов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учителей физкультуры в профессиональных конкурсах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 и молодежной политике, 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срокам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инновационного опыта. Результаты участия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еминарах, вебинарах, организованных краевым УМО учителей физкультуры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 и молодежной политике, 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планам краевого УМО учителей физкультуры.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й компетентности педагогов. Количественное участие. Степень удовлетворённости работой семинаров.</w:t>
            </w:r>
          </w:p>
        </w:tc>
      </w:tr>
      <w:tr>
        <w:trPr/>
        <w:tc>
          <w:tcPr>
            <w:tcW w:w="1166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ое сопровождение.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ылка по электронной почте в ОО материалов по актуальным темам, положений, информаций о профессиональных конкурсах, олимпиадах школьников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 взаимодействие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. Банк материалов.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овостей о проведённых мероприятиях на сайте базовой школы,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учителя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 взаимодействие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(с согласия педагога) материалов из опыта работы на сайтах ОО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учителя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 взаимодействие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. Публикации материалов на сайтах ОО.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плана работы РМО на сайте комитета по образованию и молодежной политике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 взаимодействие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о работе РМО учителей физкультуры. План работы РМО.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учителей физкультуры с целью изучения используемых учебных программ, уровня активности педагогов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май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 взаимодействие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ированности о работе учителей физкультуры. Результаты обработки ан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учителей физкультуры о педагогических конкурсах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 взаимодействие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активности педагогов. Рассылка адресов.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педагогов о содержании</w:t>
              <w:br/>
              <w:t>образовательных программ, новых учебниках, учебно-методических</w:t>
              <w:br/>
              <w:t>комплектах, видеоматериалах, рекомендациях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 взаимодействие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работы РМО учителей физической культуры, </w:t>
      </w:r>
      <w:r>
        <w:rPr>
          <w:rFonts w:cs="Times New Roman" w:ascii="Times New Roman" w:hAnsi="Times New Roman"/>
          <w:sz w:val="28"/>
          <w:szCs w:val="28"/>
        </w:rPr>
        <w:t>сентябрь  28.09.2016г: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> Планирование и организация методической работы учителей физкультуры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6 – 2017 учебный год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/>
        <w:t>откорректировать и утвердить деятельность методического объединения учителей физической культуры; выработать единые представления о перспективах работы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5813"/>
        <w:gridCol w:w="2812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еятельности РМО за прошедший, 2015 – 2016 учебный год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ина Н.А. – руководитель РМО</w:t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и утверждение плана работы методического объединения на новый, 2016 – 2017 учебный г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ина Н.А., учитель физической культуры, руководитель РМО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оложения  комплексной спартакиады школьников района. Подведение итогов комплексной Спартакиады школьников района за 2015-2016 учебный год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рбаев С.А. - гл. специалист по делам молодёжи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 о внедрении всероссийского физкультурно – спортивного комплекса «Готов к труду и обороне» в образовательных организациях на территории Курьинского района: проблемы, реалии, перспективы»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рбаев С.А. - гл. специалист по делам молодёжи, учителя физической культуры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оекта Концепции содержания и технологий преподавания учебного предмета «Физическая культура» в общеобразовательных организациях Российской федерации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ина Н.А. - учитель физической культуры, руководитель РМО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утверждение вопросов и выездных заседаний  учителей физической культуры на 2016 -2017 учебный г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ина Н.А. - учитель физической культуры, руководитель Р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работы РМО учителей физической культуры, </w:t>
      </w:r>
      <w:r>
        <w:rPr>
          <w:rFonts w:cs="Times New Roman" w:ascii="Times New Roman" w:hAnsi="Times New Roman"/>
          <w:sz w:val="28"/>
          <w:szCs w:val="28"/>
        </w:rPr>
        <w:t>декабрь 2016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Кузнецовская сош», аттестация Ильин А.В., учитель физической культу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Личностно-ориентированный подход к обучению и воспитанию на уроках физической культуры и спортивной деятельности как условие формирования жизнедеятельной личности и повышения эффективности педагогического процесса»</w:t>
      </w:r>
      <w:r>
        <w:rPr>
          <w:rFonts w:cs="Times New Roman" w:ascii="Times New Roman" w:hAnsi="Times New Roman"/>
          <w:color w:val="6B6B6B"/>
          <w:sz w:val="24"/>
          <w:szCs w:val="24"/>
        </w:rPr>
        <w:t xml:space="preserve">  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"/>
        <w:gridCol w:w="14493"/>
      </w:tblGrid>
      <w:tr>
        <w:trPr/>
        <w:tc>
          <w:tcPr>
            <w:tcW w:w="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4475"/>
        <w:gridCol w:w="2346"/>
        <w:gridCol w:w="2288"/>
      </w:tblGrid>
      <w:tr>
        <w:trPr/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2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ДЮСШ и ОО района по организации внеурочной деятельности учащихся.</w:t>
            </w:r>
          </w:p>
        </w:tc>
        <w:tc>
          <w:tcPr>
            <w:tcW w:w="2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рбаев С.А.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а ДЮСШ</w:t>
            </w:r>
          </w:p>
        </w:tc>
      </w:tr>
      <w:tr>
        <w:trPr/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и по технике безопасности на уроках физкультуры как важный фактор профилактики травматизма.</w:t>
            </w:r>
          </w:p>
        </w:tc>
        <w:tc>
          <w:tcPr>
            <w:tcW w:w="2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хова В.Ф.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снознаменская  сош»</w:t>
            </w:r>
          </w:p>
        </w:tc>
      </w:tr>
      <w:tr>
        <w:trPr/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 и оценка их достижений при преподавании физкультуры в 5-9 классах.</w:t>
            </w:r>
          </w:p>
        </w:tc>
        <w:tc>
          <w:tcPr>
            <w:tcW w:w="2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йцева Е.Ф. (по Ляху) 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рьинская сош»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7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УД на уроках физкультуры.</w:t>
            </w:r>
          </w:p>
        </w:tc>
        <w:tc>
          <w:tcPr>
            <w:tcW w:w="234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кина Н.А.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.</w:t>
            </w:r>
          </w:p>
        </w:tc>
      </w:tr>
      <w:tr>
        <w:trPr>
          <w:trHeight w:val="940" w:hRule="atLeast"/>
        </w:trPr>
        <w:tc>
          <w:tcPr>
            <w:tcW w:w="50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. Организация подвижных и спортивных игр на уроках физической культуры (лапта, мини – футбо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 А.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знецовская сош»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работы РМО учителей физической культуры, </w:t>
      </w:r>
      <w:r>
        <w:rPr>
          <w:rFonts w:cs="Times New Roman" w:ascii="Times New Roman" w:hAnsi="Times New Roman"/>
          <w:sz w:val="28"/>
          <w:szCs w:val="28"/>
        </w:rPr>
        <w:t>март 2017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урьинская сош им. М.Т. Калашникова</w:t>
      </w:r>
    </w:p>
    <w:p>
      <w:pPr>
        <w:pStyle w:val="Normal"/>
        <w:rPr/>
      </w:pPr>
      <w:r>
        <w:rPr/>
        <w:t>Тем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"/>
        <w:gridCol w:w="14493"/>
      </w:tblGrid>
      <w:tr>
        <w:trPr/>
        <w:tc>
          <w:tcPr>
            <w:tcW w:w="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их качеств у учащихся начальной школы в рамках ФГОС НО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4475"/>
        <w:gridCol w:w="2346"/>
        <w:gridCol w:w="2288"/>
      </w:tblGrid>
      <w:tr>
        <w:trPr/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2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ль физической культуры в формировании знаний ЗОЖ у учащихся в начальной школе (сообщение с презентацией) 7-10 минут</w:t>
            </w:r>
          </w:p>
        </w:tc>
        <w:tc>
          <w:tcPr>
            <w:tcW w:w="2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шк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ов А.А.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усов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занцевская сош»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. Развитие физического качества « ловкость» у учащихся   начальной школы</w:t>
            </w:r>
          </w:p>
        </w:tc>
        <w:tc>
          <w:tcPr>
            <w:tcW w:w="2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Е.Ф.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рьинская  сош»</w:t>
            </w:r>
          </w:p>
        </w:tc>
      </w:tr>
      <w:tr>
        <w:trPr/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проектов как способ преподавания теоретической части предмета «Физическая культура».</w:t>
            </w:r>
          </w:p>
        </w:tc>
        <w:tc>
          <w:tcPr>
            <w:tcW w:w="2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кина Н.А.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УД на уроках физкультуры.</w:t>
            </w:r>
          </w:p>
        </w:tc>
        <w:tc>
          <w:tcPr>
            <w:tcW w:w="2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кина Н.А.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круговой тренировки на уроках физической культуры.</w:t>
            </w:r>
          </w:p>
        </w:tc>
        <w:tc>
          <w:tcPr>
            <w:tcW w:w="2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шин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нашёва Н.В.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заводская СОШ Новозоринская СОШ</w:t>
            </w:r>
          </w:p>
        </w:tc>
      </w:tr>
      <w:tr>
        <w:trPr/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ые технологии в преподавании физической культуры в условиях реализации ФГОС.</w:t>
            </w:r>
          </w:p>
        </w:tc>
        <w:tc>
          <w:tcPr>
            <w:tcW w:w="2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ц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А.С.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завод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майская СОШ</w:t>
            </w:r>
          </w:p>
        </w:tc>
      </w:tr>
      <w:tr>
        <w:trPr/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проектов как способ преподавания теоретической части предмета «Физическая культура».</w:t>
            </w:r>
          </w:p>
        </w:tc>
        <w:tc>
          <w:tcPr>
            <w:tcW w:w="2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 Д.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ков А.В.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озавод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ыван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работы РМО учителей физической культуры, </w:t>
      </w:r>
      <w:r>
        <w:rPr>
          <w:rFonts w:cs="Times New Roman" w:ascii="Times New Roman" w:hAnsi="Times New Roman"/>
          <w:sz w:val="28"/>
          <w:szCs w:val="28"/>
        </w:rPr>
        <w:t>май 2017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е «Трусовская сош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: « Повышение эффективности   качества обучения на основе новых подходов в модернизации российского образования.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4475"/>
        <w:gridCol w:w="2346"/>
        <w:gridCol w:w="2288"/>
      </w:tblGrid>
      <w:tr>
        <w:trPr/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вопроса</w:t>
            </w:r>
          </w:p>
        </w:tc>
        <w:tc>
          <w:tcPr>
            <w:tcW w:w="2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</w:tr>
      <w:tr>
        <w:trPr/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во внеклассной работе по физической культуре</w:t>
            </w:r>
          </w:p>
        </w:tc>
        <w:tc>
          <w:tcPr>
            <w:tcW w:w="2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дурина Г.И.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вановская сош»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о-педагогические технологии как фактор повышения компетентности учителя физической культуры</w:t>
            </w:r>
          </w:p>
        </w:tc>
        <w:tc>
          <w:tcPr>
            <w:tcW w:w="2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кина Н.А.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</w:tc>
      </w:tr>
      <w:tr>
        <w:trPr/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круговой тренировки на уроках физической культуры.</w:t>
            </w:r>
          </w:p>
        </w:tc>
        <w:tc>
          <w:tcPr>
            <w:tcW w:w="2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В.И.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усовская сош»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мониторинга физического развития учащихся в рамках комплекса ГТО</w:t>
            </w:r>
          </w:p>
        </w:tc>
        <w:tc>
          <w:tcPr>
            <w:tcW w:w="23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учителя физической культуры</w:t>
            </w:r>
          </w:p>
        </w:tc>
        <w:tc>
          <w:tcPr>
            <w:tcW w:w="2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5:00Z</dcterms:created>
  <dc:creator>lexx</dc:creator>
  <dc:description/>
  <dc:language>en-US</dc:language>
  <cp:lastModifiedBy>Елизавета</cp:lastModifiedBy>
  <dcterms:modified xsi:type="dcterms:W3CDTF">2016-10-24T02:45:00Z</dcterms:modified>
  <cp:revision>2</cp:revision>
  <dc:subject/>
  <dc:title/>
</cp:coreProperties>
</file>