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е казенное общеобразовательное учреждение 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Краснознаме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/>
        <w:t>Курьинского района Алтайского края</w:t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6191"/>
      </w:tblGrid>
      <w:tr>
        <w:trPr>
          <w:trHeight w:val="1974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м  МО учителей 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«___» __________ 2015г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 w:before="0" w:after="0"/>
              <w:ind w:firstLine="22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firstLine="22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3" w:firstLine="15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Раэ Е.Н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» ___________ 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  по биологии  5 клас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базовы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5-2016 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В.В. Пасечника, В. В. Латюшина, Г. Г. Швецо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Биолог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чие программы.  5-9 классы». М., Дрофа, 2014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анова В.В.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биологии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Краснознаменка   2015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Рабочая  программа составлена на основе  фундаментального ядра содержания основного общего образования и Концепции Духовно-нравственного развития и воспитания гражданина России, программы авторского коллектива под руководством  В.В.Пасечника  (сборник «Биология Рабочие программы. 5—9 классы» - М.: Дрофа, 2012).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средних школьник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троится с учетом следующих содержательных ли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ногообразие и эволюция органического мира;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ая природа и социальная сущность человека;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ровневая организация живой природ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труктурировано в виде трех разделов: «Живые организмы», «Человек и его здоровье», «Общие биологические закономерности»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 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Общие биологические закономерности» подчинено, во-первых, обобщению и систематизации учебного материала, который был освоен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раздела включено в содержание других раздело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биологического образования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>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 ценностному отношению к объектам живой прир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омплекса поставленных целей в процессе изучения биологии в 5 классе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 обитаний видов растений и животных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организации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 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соблюдается преемственность с курс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в нём содержанию, способствующему формированию современной естественно-научной картины мира, показано практическое применение биологических знани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по данному курсу предполагает ведение фенологических наблюдений, опытнической и практической работы. Для понимания учащимися сущности биологических явлений в курс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ностные ориентиры содержания учебного предмета</w:t>
      </w:r>
    </w:p>
    <w:p>
      <w:pPr>
        <w:pStyle w:val="Style16"/>
        <w:spacing w:before="0" w:after="0"/>
        <w:ind w:firstLine="550"/>
        <w:jc w:val="both"/>
        <w:rPr/>
      </w:pPr>
      <w:r>
        <w:rPr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Style16"/>
        <w:spacing w:before="0" w:after="0"/>
        <w:ind w:firstLine="550"/>
        <w:jc w:val="both"/>
        <w:rPr/>
      </w:pPr>
      <w:r>
        <w:rPr/>
        <w:t>Основу познавательных ценностей составляют научные знания и научные методы познания.</w:t>
      </w:r>
    </w:p>
    <w:p>
      <w:pPr>
        <w:pStyle w:val="Style16"/>
        <w:spacing w:before="0" w:after="0"/>
        <w:ind w:firstLine="550"/>
        <w:jc w:val="both"/>
        <w:rPr/>
      </w:pPr>
      <w:r>
        <w:rPr>
          <w:b/>
          <w:bCs/>
        </w:rPr>
        <w:t xml:space="preserve">Познавательные </w:t>
      </w:r>
      <w:r>
        <w:rPr/>
        <w:t>ценностные ориентации, формируемые в процессе изучения биологии, проявляются в признании:</w:t>
      </w:r>
    </w:p>
    <w:p>
      <w:pPr>
        <w:pStyle w:val="Style16"/>
        <w:spacing w:before="0" w:after="0"/>
        <w:ind w:firstLine="550"/>
        <w:jc w:val="both"/>
        <w:rPr/>
      </w:pPr>
      <w:r>
        <w:rPr/>
        <w:t>- ценности научного знания, его практической значимости, достоверности;</w:t>
      </w:r>
    </w:p>
    <w:p>
      <w:pPr>
        <w:pStyle w:val="Style16"/>
        <w:spacing w:before="0" w:after="0"/>
        <w:ind w:firstLine="550"/>
        <w:jc w:val="both"/>
        <w:rPr/>
      </w:pPr>
      <w:r>
        <w:rPr/>
        <w:t>- ценности биологических методов исследования живой и неживой природы;</w:t>
      </w:r>
    </w:p>
    <w:p>
      <w:pPr>
        <w:pStyle w:val="Style16"/>
        <w:spacing w:before="0" w:after="0"/>
        <w:ind w:firstLine="550"/>
        <w:jc w:val="both"/>
        <w:rPr/>
      </w:pPr>
      <w:r>
        <w:rPr/>
        <w:t>- понимании сложности и противоречивости самого процесса познания.</w:t>
      </w:r>
    </w:p>
    <w:p>
      <w:pPr>
        <w:pStyle w:val="Style16"/>
        <w:spacing w:before="0" w:after="0"/>
        <w:ind w:firstLine="550"/>
        <w:jc w:val="both"/>
        <w:rPr/>
      </w:pPr>
      <w:r>
        <w:rPr/>
        <w:t xml:space="preserve">Курс биологии обладает возможностями для формирования коммуникативных ценностей, основу которых составляют процесс общения и грамотная речь. </w:t>
      </w:r>
      <w:r>
        <w:rPr>
          <w:b/>
          <w:bCs/>
        </w:rPr>
        <w:t>Коммуникативные</w:t>
      </w:r>
      <w:r>
        <w:rPr/>
        <w:t xml:space="preserve"> ценностные ориентации курса способствуют:</w:t>
      </w:r>
    </w:p>
    <w:p>
      <w:pPr>
        <w:pStyle w:val="Style16"/>
        <w:spacing w:before="0" w:after="0"/>
        <w:ind w:firstLine="550"/>
        <w:jc w:val="both"/>
        <w:rPr/>
      </w:pPr>
      <w:r>
        <w:rPr/>
        <w:t>- правильному использованию биологической терминологии и символики;</w:t>
      </w:r>
    </w:p>
    <w:p>
      <w:pPr>
        <w:pStyle w:val="Style16"/>
        <w:spacing w:before="0" w:after="0"/>
        <w:ind w:firstLine="550"/>
        <w:jc w:val="both"/>
        <w:rPr/>
      </w:pPr>
      <w:r>
        <w:rPr/>
        <w:t>- развитию потребности вести диалог, выслушивать мнение оппонента, участвовать в дискуссии;</w:t>
      </w:r>
    </w:p>
    <w:p>
      <w:pPr>
        <w:pStyle w:val="Style16"/>
        <w:spacing w:before="0" w:after="0"/>
        <w:ind w:firstLine="550"/>
        <w:jc w:val="both"/>
        <w:rPr/>
      </w:pPr>
      <w:r>
        <w:rPr/>
        <w:t>- развитию способности открыто выражать и аргументированно отстаивать свою точку зрения.</w:t>
      </w:r>
    </w:p>
    <w:p>
      <w:pPr>
        <w:pStyle w:val="Style16"/>
        <w:spacing w:before="0" w:after="0"/>
        <w:ind w:firstLine="550"/>
        <w:jc w:val="both"/>
        <w:rPr/>
      </w:pPr>
      <w:r>
        <w:rPr/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Style16"/>
        <w:spacing w:before="0" w:after="0"/>
        <w:ind w:firstLine="550"/>
        <w:jc w:val="both"/>
        <w:rPr/>
      </w:pPr>
      <w:r>
        <w:rPr>
          <w:b/>
          <w:bCs/>
        </w:rPr>
        <w:t xml:space="preserve">Ценностные </w:t>
      </w:r>
      <w:r>
        <w:rPr/>
        <w:t>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Style16"/>
        <w:spacing w:before="0" w:after="0"/>
        <w:ind w:firstLine="550"/>
        <w:jc w:val="both"/>
        <w:rPr/>
      </w:pPr>
      <w:r>
        <w:rPr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TextBodyIndent"/>
        <w:rPr>
          <w:rFonts w:ascii="SchoolBookCSanPin-Regular" w:hAnsi="SchoolBookCSanPin-Regular" w:cs="SchoolBookCSanPin-Regular"/>
          <w:sz w:val="16"/>
          <w:szCs w:val="16"/>
        </w:rPr>
      </w:pPr>
      <w:r>
        <w:rPr>
          <w:rFonts w:cs="SchoolBookCSanPin-Regular" w:ascii="SchoolBookCSanPin-Regular" w:hAnsi="SchoolBookCSanPin-Regular"/>
          <w:sz w:val="16"/>
          <w:szCs w:val="16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ология. </w:t>
      </w:r>
      <w:r>
        <w:rPr>
          <w:rFonts w:cs="Times New Roman" w:ascii="Times New Roman" w:hAnsi="Times New Roman"/>
          <w:sz w:val="24"/>
          <w:szCs w:val="24"/>
        </w:rPr>
        <w:t>Рабочие программы. 5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ы: В.В. Пасечник, В. В. Латюшин, Г. Г. Швецов. М., Дрофа, 2014г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рская программа взята без измене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1. Биология. Бактерии. Грибы. Растения. 5 класс. Учебник / Пасечник В. В. М.: Дрофа, 2012 г.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по биологии. 5 класс. К учебнику В.В. Пасечника "Биология. 5 класс"/ Преображенская Н.В. М.: Экзамен, 2012 г.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3. Биология. Бактерии. Грибы. Растения. 5 класс. Методическое пособие / Пасечник В. В. М.: Дрофа, 2012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Биология» в учебном плане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на уроки биологии от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 ч</w:t>
      </w:r>
      <w:r>
        <w:rPr>
          <w:rFonts w:cs="Times New Roman" w:ascii="Times New Roman" w:hAnsi="Times New Roman"/>
          <w:sz w:val="24"/>
          <w:szCs w:val="24"/>
        </w:rPr>
        <w:t xml:space="preserve"> (1 ч   в неделю, </w:t>
      </w:r>
      <w:r>
        <w:rPr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учебных нед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на проведение: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Лабораторные и практические работы -13 час</w:t>
      </w:r>
    </w:p>
    <w:p>
      <w:pPr>
        <w:pStyle w:val="Dash041e0431044b0447043d044b0439"/>
        <w:ind w:firstLine="880"/>
        <w:jc w:val="both"/>
        <w:rPr/>
      </w:pPr>
      <w:r>
        <w:rPr>
          <w:rStyle w:val="Dash041e0431044b0447043d044b0439char1"/>
        </w:rPr>
        <w:t>Экскурсия-1час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Лабораторные  и практические работы носят обучающий характер.</w:t>
      </w:r>
    </w:p>
    <w:p>
      <w:pPr>
        <w:pStyle w:val="Normal"/>
        <w:shd w:fill="FFFFFF" w:val="clear"/>
        <w:spacing w:lineRule="auto" w:line="240" w:before="0" w:after="0"/>
        <w:ind w:firstLine="112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 учебного процесса: технологии, методы, формы, средств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ей программе учтены различные формы урока: изложение нового материала учителем самостоятельно, в диалоге с классом,  самостоятельно с помощью учебника, с помощью подготовленных учениками докладов, а также различные формы контроля: самопроверка,  взаимопроверка, контрольные срезы   (при выборе форм контроля  используются творческие задания, позволяющие развивать культурную,  коммуникативную и информационную компетентности обучающихся). Задания различной  степени сложности признаны способствовать  более прочному усвоению знаний, практических умений для реализации самообразования, а также развитию аналитического мышления,  устной и письменной речи. Методы обучения, предусмотренные программой: наглядный, словесный (объяснение, разъяснение, рассказ,  беседа, дискуссия), работа с книгой (чтение, изучение, цитирование, составление плана), видеометод. Используемые технологии обучения: компьютерные (новые информационные) технологии обучения, проблемное обучение.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431044b0447043d044b0439"/>
        <w:jc w:val="center"/>
        <w:rPr/>
      </w:pPr>
      <w:r>
        <w:rPr>
          <w:b/>
          <w:sz w:val="32"/>
          <w:szCs w:val="32"/>
          <w:u w:val="single"/>
        </w:rPr>
        <w:t>Планируемые результаты изучения  курса</w:t>
      </w:r>
      <w:r>
        <w:rPr>
          <w:rStyle w:val="Dash041e0431044b0447043d044b0439char1"/>
          <w:sz w:val="36"/>
          <w:szCs w:val="36"/>
        </w:rPr>
        <w:t xml:space="preserve"> </w:t>
      </w:r>
    </w:p>
    <w:p>
      <w:pPr>
        <w:pStyle w:val="Dash041e0431044b0447043d044b0439"/>
        <w:jc w:val="center"/>
        <w:rPr>
          <w:rStyle w:val="Dash041e0431044b0447043d044b0439char1"/>
          <w:b/>
          <w:b/>
          <w:sz w:val="16"/>
          <w:szCs w:val="16"/>
        </w:rPr>
      </w:pPr>
      <w:r>
        <w:rPr/>
      </w:r>
    </w:p>
    <w:p>
      <w:pPr>
        <w:pStyle w:val="Dash041e0431044b0447043d044b0439"/>
        <w:ind w:firstLine="550"/>
        <w:jc w:val="both"/>
        <w:rPr/>
      </w:pPr>
      <w:r>
        <w:rPr>
          <w:rStyle w:val="Dash041e0431044b0447043d044b0439char1"/>
        </w:rPr>
        <w:t>Программа обеспечивает достижение выпускникам основ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spacing w:lineRule="auto" w:line="240" w:before="0" w:after="0"/>
        <w:ind w:left="357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- осознание роли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– рассмотрение биологических процессов в разви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– использование биологических знаний в бы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–  объяснять мир с точки зрения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понимать смысл биологически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– оценивать поведение человека с точки зрения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о-тематически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742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79"/>
        <w:gridCol w:w="1365"/>
        <w:gridCol w:w="2377"/>
        <w:gridCol w:w="15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ные и практическ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Бакте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а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6 ч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:  Многообразие живых организмов, осенние явления в жизни растений и живот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живой природы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царства живой природы: Бактерии, Грибы, Растения, Животны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воздушная среда, почва как среда обитания, организм как среда обит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проведении наблюдений и лабораторных опытов в кабинете биолог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остыми биологическими приборами, инструментами и оборудованием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наблюдения, его результаты, выво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леточное строение организмов (10 ч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>: Микропрепараты различных растительных ткан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клеток растения с помощью луп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е препарата кожицы чешуи лука, рассматривание его под микроскопо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е препаратов и рассматривание под микроскопом пластид в клетках листа элодеи, плодов томатов, рябины, шиповни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ение препарата и рассматривание под микроскопом движения цитоплазмы в клетках листа элоде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арство Бактерии (2 ч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Грибы (5 ч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. Муляжи плодовых тел шляпочных грибов. Натуральные объекты (трутовик, ржавчина, головня, спорынья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плесневого гриба мук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объяснять роль бактерий и грибов в природе и жизни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арство Растения (9 ч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  Значение цветковых в природе и жизни человека.  Происхождение растений. Основные этапы развития растительного ми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: Гербарные экземпляры растений. Отпечатки ископаемых растен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елёных водорос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мха (на местных видах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пороносящего хвощ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папоро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хвои и шишек хвойных (на примере местных видов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исхождение растений и основные этапы развития растительного мир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оисхождение растений и основные этапы развития растительного мир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в учащихся чувства гордости за российскую биологическую наук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природ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умение слушать и слышать другое мне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— 3 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5103"/>
        <w:gridCol w:w="82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40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(6 час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сследования в биолог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ведение фенологических наблюдений за изменениями, происходящими в жизни растений осенью»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й природы. Царства живых организмов. Отличительные признаки живого от неживого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живых организмо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ногообразие живых организмов, осенние явления в жизни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сезонными изменениями в природ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изучению биологии; понимания необходимости повторения для закрепления знаний</w:t>
            </w:r>
          </w:p>
        </w:tc>
      </w:tr>
      <w:tr>
        <w:trPr>
          <w:trHeight w:val="577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Клеточное строение организмов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0 час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ние строения растения с помощью луп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деляют существенные признаки строения клетки. Различают на таблицах и микропрепаратах части и органоиды клетки под микроскопом, описывают и схематически изображают их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репаратов и рассматривание под микроскопом пластид в клетках листа элодеи, плодов томатов, рябины, шиповника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клетки: поступление веществ в клетку (дыхание, питани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и рассматривание под микроскопом движения цитоплазмы в клетках листа элодеи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: деление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: деление клет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</w:tr>
      <w:tr>
        <w:trPr>
          <w:trHeight w:val="49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Царство Бактерии    (2 час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бактери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</w:tr>
      <w:tr>
        <w:trPr>
          <w:trHeight w:val="555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Грибы   (5 час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почные грибы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  и дрожж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е мукора и дрожжей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</w:tr>
      <w:tr>
        <w:trPr>
          <w:trHeight w:val="7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- паразиты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</w:tr>
      <w:tr>
        <w:trPr>
          <w:trHeight w:val="497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Царство Растения   ( 9час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 — наука о растениях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: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, их. многообразие, строение, среда оби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зелёных водорослей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препаратам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дорослей в природе и жизни человека. Охрана водорослей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роль водорослей в природе и жизни человека. Обосновывают необходимость охраны водорослей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: «кустистые лишайники», «листоватые лишайники», «накипные лишайники». Находят лишайники в природ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хвощи, плаун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ха (на местных видах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спороносящего хвощ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спороносящего папоротника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  в природе и жизни челов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 раст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хвои и шишек хвойных (на примере местных видов)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ого растения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: «палеонтология», «палеоботаника», «риниофиты». Характеризуют основные этапы развития растительного мир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 xml:space="preserve">Способы и формы оценив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разовательных результатов обучающихся  </w:t>
      </w:r>
    </w:p>
    <w:p>
      <w:pPr>
        <w:pStyle w:val="Normal"/>
        <w:spacing w:lineRule="auto" w:line="240" w:before="0" w:after="0"/>
        <w:ind w:right="-414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используются следующие формы промежуточного контроля: тестовый контроль и письменные проверочные работы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а устного ответа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а выполнения лабораторных  и практических 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ьно определил цель опы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ыт проводил в условиях, не обеспечивающих достаточной точности измерен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было допущено два-три недоч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ли не более одной негрубой ошибки и одного недоч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и эксперимент проведен не полность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а самостоятельных письмен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ил работу без ошибок и недочетов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устил не более одного недоч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более одной негрубой ошибки и одного недочета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двух грубых ошибок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ли не более двух-трех негрубых ошибок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и одной негрубой ошибки и трех недочетов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тература и средства обучения. 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курса: </w:t>
      </w: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биологии для 5-го класса «Бактерии. Грибы. Растения» авторов В.В. Пасечника, В.В. Латюшина, В.М. Пакуловой //Сборник нормативных документов. Биология /сост.Г. М, Пальдяева, М.: Дрофа, 2011г.-92.с.</w:t>
      </w:r>
    </w:p>
    <w:p>
      <w:pPr>
        <w:pStyle w:val="Normal"/>
        <w:shd w:fill="FFFFFF" w:val="clear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Пасечник В.В. 5 кл. Бактерии, грибы, растения: Учеб. для общеобразоват. учеб. заведений. – М.: Дрофа, 2011г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пособи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Дубинина, В.В. Пасечник «Биология. Бактерии, грибы, растения» 5 класс: Тематическое и поурочное планирование к учебнику. – М.: Дрофа, 2004, - 128с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 /Сост. Э.Д. Днепров, А.Г. Аркадьев. М.: Дрофа, 2006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биологии 6-11 классы (по программам Н.И. Сонина, В.Б. Захарова; В.В. Пасечника; И.Н. Пономарёвой) Авт.-сост.: И.П. Чередниченко, М.В. Оданович. М.: ООО «Глобус», 2007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Т.А., Суматохин С.В. Биология. Растения, бактерии, грибы, лишайники, животные. 6-7кл.: Вопросы. Задания. Задачи. – М.: Дрофа, 2002.-128с. 6ил. – (Дидактические материалы);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учебные пособи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ник В.В., Снисаренко Т.А. Биология: бактерии, грибы, растения: Рабочая тетрадь. 6кл. – 8-е изд., стереотип. – М.: Дрофа, 2005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й практикум. Биология 6-11 класс (электронное учебное издание)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Живой организм. Мультимедийное приложение к учебнику Н.И. Сонина (электронное учебное издание), Дрофа, Физикон, 2006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Бактерии. Грибы. Лишайники. 6 класс. Образовательный комплекс (электронное учебное издание), Фирма «1С», Издательский центр «Вентана-Граф», 2007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муляжи, гербарии, влажные препараты, микроскопы, микропрепараты и д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, проектор, цифровой микроскоп, цифровая лаборатория «Архиме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корректировки рабочей программы</w:t>
      </w:r>
    </w:p>
    <w:tbl>
      <w:tblPr>
        <w:tblW w:w="134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3962"/>
        <w:gridCol w:w="4440"/>
        <w:gridCol w:w="4060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а корректировки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6:00Z</dcterms:created>
  <dc:creator>Admin</dc:creator>
  <dc:description/>
  <cp:keywords/>
  <dc:language>en-US</dc:language>
  <cp:lastModifiedBy>Admin</cp:lastModifiedBy>
  <dcterms:modified xsi:type="dcterms:W3CDTF">2016-01-15T06:50:00Z</dcterms:modified>
  <cp:revision>13</cp:revision>
  <dc:subject/>
  <dc:title>муниципальное казенное общеобразовательное учреждение  </dc:title>
</cp:coreProperties>
</file>