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ь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рьинская средняя общеобразовательная школа» имени М.Т. Калашнико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114"/>
      </w:tblGrid>
      <w:tr>
        <w:trPr>
          <w:trHeight w:val="3153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lang w:eastAsia="en-US"/>
              </w:rPr>
              <w:t>ВР _________ Федос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«Курьинская СОШ» им.М.Т.Калаш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/Лёгоньких Л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_»_______________2014 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Рабочая программа по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внеурочной деятельности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«Основы информационно-библиографической грамотности»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(общекультурное  направление)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на 2014-2015 учебный год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284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зработчик: Попова Татьяна Владимировна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Заведующая БИЦ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. Курья</w:t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2014 год</w:t>
      </w:r>
    </w:p>
    <w:p>
      <w:pPr>
        <w:pStyle w:val="Normal"/>
        <w:ind w:hanging="284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уальность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284"/>
        <w:jc w:val="both"/>
        <w:rPr>
          <w:u w:val="single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ограмма «Основы информационно-библиографической грамотности»</w:t>
      </w:r>
      <w:r>
        <w:rPr>
          <w:color w:val="000000"/>
        </w:rPr>
        <w:t xml:space="preserve"> разработана на основе  </w:t>
      </w:r>
      <w:r>
        <w:rPr/>
        <w:t xml:space="preserve">учебной </w:t>
      </w:r>
      <w:r>
        <w:rPr>
          <w:b/>
        </w:rPr>
        <w:t>программы по курсу «Основы информационной культуры личности».</w:t>
      </w:r>
      <w:r>
        <w:rPr/>
        <w:t xml:space="preserve"> Научный редактор доктор пед.наук, профессор, академик Международной академии наук Высшей школы Гендина Н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лубокие изменения в социально-экономическом и научно-техническом развитии</w:t>
      </w:r>
      <w:r>
        <w:rPr/>
        <w:t xml:space="preserve"> </w:t>
      </w:r>
      <w:r>
        <w:rPr>
          <w:color w:val="000000"/>
        </w:rPr>
        <w:t>современного общества определили новое содержание целей образования, моделирует такие качества личности, которые влияют на ее саморазвитие, обеспечивают использование духовного потенциала, возможность продуктивной деятельности в различных сферах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жнейшим компонентом уровня образованности современного человека является приобретение знаний и умений, дающих возможность рационально осуществлять свои информационные потреб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истеме образования приобретение этих знаний, умений и навыков, связанных с поиском и обработкой информации, рассматривается в качестве надпредметных умений и навыков учебного труда учащихся. Без них невозможно становление информационной культуры, формирование которой приобретает особую актуальность в условиях информатизации современного общества. Интернет и компьютер становится типичными атрибутами современного школьника. Но формирование информационной культуры нельзя сужать до обучения компьютерной грамотности на уроках информа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ое понимание проблемы сталкивается с серьезной преградой — низким уровнем читательской культуры учащихся. Это влечет за собой возникновение трудностей в усвоении базовых предметов школьной программы и духовной незрелостью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итательская культура - это фундамент информационной культуры. Она формирует базисные знания и умения в области поиска и обработки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блиотечно-библиографические знания являются составной частью читательской культуры современного человека. Они тесно связанны с информационными ресурсами и методами самостоятельной работы.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этому формирование информационной культуры учащихся невозможно без систематических занятий по овладению основами информационно-библиографической грамотности. Она включает в себя не только методы самостоятельного поиска и обработки информации, но и создает для учащихся возможность выхода за рамки учебного пособ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ширения их информационного пространства через использование других видов книж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нига была и остается не только основным источником информации для осуществления успешной учебной деятельности, но и мощным средством воспитания и умственного развити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сожалению, происходит снижение роли книги в жизни современного школьника, ее заменяют другие средства массовой информации. С переходом учащихся в основную школу эта проблема становится более остр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  основы информационно-библиографической грамотности ставит свое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сформировать у учащихся потребность обращаться к книге не только как к инструменту для успешной учебы и самообразования, но и как к источнику духовных ценностей, без которых невозможно становление современного образованного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Цель может быть достигнута при решении ряда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ать общие сведения об истории книги, книжного дела, акцентируя внимание учащихся на роли книги в истории человеческой цивилизации как основного</w:t>
      </w:r>
      <w:r>
        <w:rPr/>
        <w:t xml:space="preserve"> </w:t>
      </w:r>
      <w:r>
        <w:rPr>
          <w:color w:val="000000"/>
        </w:rPr>
        <w:t>источника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крыть значение книги в формировании духовной культуры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ть представление о книге как о продукте, созданном человеком, в контексте  мировой культуры, культуры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формировать основы информационной культуры учащихся через умение самостоятельно осуществлять поиск и обработку информации, используя различные виды печатных изданий для успешного освоения обязательных предметов учебной програм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вать коммуникативную культуру учащихся через умение передать полученную информацию в устной форме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опровождение программы  осуществляется на осно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учно-популярной литературы и ее изданий, в том числе энциклопедий и</w:t>
      </w:r>
      <w:r>
        <w:rPr/>
        <w:t xml:space="preserve"> </w:t>
      </w:r>
      <w:r>
        <w:rPr>
          <w:color w:val="000000"/>
        </w:rPr>
        <w:t>справоч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даний краеведческой литера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нда художественной литературы школьной библиотеки при использовании</w:t>
      </w:r>
      <w:r>
        <w:rPr/>
        <w:t xml:space="preserve"> </w:t>
      </w:r>
      <w:r>
        <w:rPr>
          <w:color w:val="000000"/>
        </w:rPr>
        <w:t>лучших изданий фольклора и произведений отечественных и зарубежных ав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рамма «Основы информационно-библиографической грамотности»  разработана на четыре года занятий с детьми младшего школьного возраста и рассчитана на поэтапное освоение материала на занятиях во внеуроч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рассчитана на 68 часов (2 часа в недел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 «Основы информационной культуры школьника» позволяет полнее раскрыть воспитательный и развивающий потенциал знаний, создает более благоприятные условия для продолжения информационного образования в последующих классах.</w:t>
      </w:r>
    </w:p>
    <w:p>
      <w:pPr>
        <w:pStyle w:val="Normal"/>
        <w:rPr/>
      </w:pPr>
      <w:r>
        <w:rPr/>
        <w:t xml:space="preserve">     </w:t>
      </w:r>
      <w:r>
        <w:rPr/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 Занятия включают в себя теоретическую и практическую деятельность обучающихся.   Теоретическая часть дается в форме бесед с просмотром иллюстративного материала (использование компьютерных технологий). В работе с учащимися планируется использование различных методических приемов:  обзоры, практические занятия, экскурсии,  самостоятельные работы,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воение детьми программы «Основы информационной культуры школьника» направлено на достижение комплекса результатов в соответствии с требованиями Федерального Государственного Образовательного Стандарта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rPr/>
      </w:pPr>
      <w:r>
        <w:rPr>
          <w:color w:val="000000"/>
        </w:rPr>
        <w:t>- оценивать поступки людей, жизненные ситуации с точки зрения; общепринятых норм и ценностей, оценивать конкретные поступки как хорошие или плохие;</w:t>
      </w:r>
    </w:p>
    <w:p>
      <w:pPr>
        <w:pStyle w:val="Normal"/>
        <w:rPr>
          <w:color w:val="000000"/>
        </w:rPr>
      </w:pPr>
      <w:r>
        <w:rPr>
          <w:color w:val="000000"/>
        </w:rPr>
        <w:t>- эмоционально «проживать» текст, выражать свои эмо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сказывать свое отношение к героям прочитанных произведений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гулятивные универсальные учебные действия 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ть и формировать цель деятельности на уроке с помощью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говаривать последовательность действий на урок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ироваться в книге (титул, содержание, оглавление), словар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еобразовывать информацию из одной формы в другую: пересказывать небольшие текс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рабатывать   информацию   через   умение   делать   элементарные   виды   записей:</w:t>
      </w:r>
      <w:r>
        <w:rPr/>
        <w:t xml:space="preserve"> </w:t>
      </w:r>
      <w:r>
        <w:rPr>
          <w:color w:val="000000"/>
        </w:rPr>
        <w:t>выписки, план, отзы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- оформлять свои мысли в устной речи, слушать и понимать других;</w:t>
      </w:r>
    </w:p>
    <w:p>
      <w:pPr>
        <w:pStyle w:val="Normal"/>
        <w:rPr>
          <w:color w:val="000000"/>
        </w:rPr>
      </w:pPr>
      <w:r>
        <w:rPr>
          <w:color w:val="000000"/>
        </w:rPr>
        <w:t>- читать и пересказывать текст;</w:t>
      </w:r>
    </w:p>
    <w:p>
      <w:pPr>
        <w:pStyle w:val="Normal"/>
        <w:rPr>
          <w:color w:val="000000"/>
        </w:rPr>
      </w:pPr>
      <w:r>
        <w:rPr>
          <w:color w:val="000000"/>
        </w:rPr>
        <w:t>- учиться работать в группе, пар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t>- воспринимать на слух художественный текс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знать основные этапы развития книжного дела, исторический процесс   формирования внешнего вида книги и ее струк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нимать значение терминов, определенных программ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иентироваться в книжной и информационной среде библиоте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меть представление о различных видах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а планируемых результатов освоения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истема отслеживания и оценивания результатов обучения детей проходит через участие их в выставках, конкурсах, массовых мероприятиях, тестирование. Тесты являются эффективной формой оценивания и подведения итогов деятельности обучающихся. Тесты помогают не только проверить, но и закрепить полученные на занятиях знания, а также позволяют выявить не достаточно хорошо усвоенные темы (вопросы), что поможет в дальнейшем доработать, и усовершенствовать предлагаем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5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92"/>
        <w:gridCol w:w="1936"/>
        <w:gridCol w:w="625"/>
        <w:gridCol w:w="555"/>
        <w:gridCol w:w="653"/>
        <w:gridCol w:w="14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до, имя которому кни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 пользования библиотекой. Понятия «пользователь», «документ», «источники», «информация»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экскурс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обращения с книго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-расск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09;12.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страницам любимых книг!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-викто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9;19.09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9;26.09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9;3.1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0;10.10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месте, весело читать!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мкие чт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10;17.1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10;24.1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0;31.1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1;14.11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1;21.1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ь, здорова книжка!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жкина больниц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11;28.1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2; 5.1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2; 12.1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12;19.1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2;26.1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1;16.0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книги. Элементы книг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езент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1;26.0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и ее создатели. Известные писатели, иллюстраторы детских кни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обз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1;2.0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0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возникнов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ых 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появления основных источников информации (каменные книги, папирус, пергамент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рок-обзор   Урок-презент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2;13.0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йшие и средневековые библиотеки (Египетская, Александрийская, книжные собрания Древней Руси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езент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2;23.0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печатание на Руси. Рукописные книг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ур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3;6.0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 - информационный центр шк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библиотека, как информационный центр шко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-презент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библиографический аппарат библиотеки (СБА). Алфавитный каталог (А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ур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3;16.03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3;23.03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словарей и их назнач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рок-презентация  Урок-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3;30.03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справочной литератур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чный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04;10.04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радиционные носители информ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й ур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4, 20.04,24.0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работы с книг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накомство со справочной литературой, энциклопедиями, справочниками,  словарями. Правила пользования справочными издани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.05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05;11.05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зыв на прочитанную книгу. Дневник чт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5;18.05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чтения. Гигиена чт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чный ур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периодическая печа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формационная культура школь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нформации в современном мире. Основные понятия: информационные ресурсы, культура, документ, Интерн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рактику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5 класс (68 часов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ма: «Чудо, имя которому кни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авила пользования библиотекой. Познакомить с понятиями  «пользователь», «документ», «источники», «информац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 книгой. Формирование у детей бережного отношения к книге. Книжные выставки «Книга благодарит», «Книга жалуетс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страницам любимых книг! Игра-викторина. Вспомнить героев книг, любимых произвед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ак хорошо уметь читать, не надо к маме приставать! Громкие чтения детских произвед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удь здорова книжка! Простейшие операции по ремонту книг: подклеить обложку, вклеить выпавший лист. Книжная выставка «эти книги, лечим сами». Практику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роение книги. Элементы книги. Получить и закрепить знания о строении книги (обложка, титульный лист, содержание, оглавление). Тест №2 «Строение книг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: «История возникновения информационных ресурс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знания об истории книги (камень, папирус, пергамент). Знакомство с историей   основных источников информации в  прошлом. Тест №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евнейшие и средневековые библиотеки (Египетская, Александрийская, книжные собрания Древней Руси). Знакомство с древнейшими библиотеками. Тест №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кописные книги. Книгопечатание на Руси. Расширить знания об истории создания основных источников информации в средние века (ксилография, рукописные и печатные книги). Дать представления об изобретении книгопечатания. Тест №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: «Библиотека – информационный центр школ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ая библиотека, как информационный центр школы. Знакомство со школьной библиотекой, как с информационным центром школы. Расширение представлений о библиотеке (абонемент, читальный зал, отдел хранения). Медиатека. Основные понятия о справочно-библиографическом аппарате библиотеки (каталоги, библиографическое описание докумен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равочно-библиографический аппарат (СБА) библиотеки. Каталоги. Картотек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словарей и их назначение. Познакомить со словарями: орфографический, толковый, грамматический, иностранных слов. Книжная выставка «По словарям от А до Я», игра «Значение слова». Урок-практику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 информации в справочной литературе. Урок-практику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традиционные носители информации. Знакомство с другими носителями информации: диски СД, СД Р, флеш-носител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: «Методы работы с книго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ство со справочной литературой, энциклопедиями, словаря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пользования справочными изданиями. Книжная выставка «Что такое? Кто такой?». Толкование понятий «энциклопедия», «словарь»,  «справочник». Алфавитное расположение материала, распределение слов по томам и на рисунках, переплете. Игра «В каком томе будем искать ответы на вопросы…» поможет детям быстро ориентироваться в справочной литературе. Практические у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зыв на прочитанную книгу. Дневник чтения. Рекомендации на прочитанную книгу. Форма ведения дневника, иллюстрации. Урок-практику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чтения. Гигиена чтения. Познакомить с правилами чтения: беглый просмотр, углубленное. Читать сидя, достаточная освещенность, чтение по возрас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ская периодическая печать. Основные рубрики, иллю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равочные издания: энциклопедия, справочник, словари их назначение. Урок-практику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: «Информационная культура школьни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информации в современном мире. Основные понятия: информационные ресурсы, культура, документ, Интернет. Урок-практику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дреева О.В. История книги: Хрестоматия. Ч.</w:t>
      </w:r>
      <w:r>
        <w:rPr>
          <w:lang w:val="en-US"/>
        </w:rPr>
        <w:t>II</w:t>
      </w:r>
      <w:r>
        <w:rPr/>
        <w:t xml:space="preserve">. – М.: МГАП «Мир книги», 1997. – 20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динская Е. Основы информационной культуры школьника: Программа для       учащихся 5-6 классов //Школьная библиотека. – 2002. - № 3. –с.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рюкова А.П. Программа "Библиотечно-библиографические и информационные знания младших школьников 1-4 классов" //Школьная библиотека. - 2003. - № 1. - с.55-5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дина Н.И. Формирование информационной культуры личности в библиотеках и образовательных учреждениях /Н.И. Гендина, Н.И. Колкова, И.Л. Скипор, Г.А. Стародубова: Учебно-методическое пособие. - М.: Школьная библиотека, 2002. -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нформационная культура – школьникам: Поиск и творчество. – Киров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раваева Е.А. Из опыта ведения курса «Информационная культура личности»// Школьная библиотека. – 2005. - № 8. – с.4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ниговедение: Энциклопедический словарь/ Ред. Коллегия: Н.М. Сикорский и др. – М.: Сов. Энциклопедия, 1982. – 664с</w:t>
      </w:r>
      <w:r>
        <w:rPr>
          <w:rFonts w:cs="Arial" w:ascii="Arial" w:hAnsi="Arial"/>
          <w:color w:val="000099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Краткий справочник школьного библиотекаря/О.Р. Старовойтова при участии Т.И. Поляковой, Ю.В. Лисовской; Под общей редакцией Г.И. Поздняковой. – СПб: Профессия, 2001.-352 с. – (Серия «Библиоте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к Н. Формирование информационной культуры школьников как неотъемлемая составная часть учебной деятельности //Школьная библиотека. - 2001. - № 8. - с. 16-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Львов С.Л. Книга о книге: Книга для учащихся старших классов. – М.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Мяотс О.Н. Уроки информационной грамотности в школе: Методические рекомендации. – М.: ООО «Чистые пруды», 2005. – 32с. – (Библиотечка «Первого сентября», серия «Библиотека  в школ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одубова Г.А. Библиотечное занятие: операционное описание технологического              процесса его подготовки и проведения /Г.А. Стародубова, Л.А. Савкина //Школьная библиотека. - 2002. - № 1. - С. 28-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Тихомирова И.И. Методический словарь справочник для библиотекарей «Психология детского чтения от А до Я // Школьная библиотека. – 2003. - №1,2,3,5,6,8,9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Формирование основ библиотечно-библиографической грамотности в целях развития умений и навыков умственного труда: методические рекомендации в помощь учителю и школьному библиотекарю. – М., 1987. –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4:00Z</dcterms:created>
  <dc:creator>User</dc:creator>
  <dc:description/>
  <cp:keywords/>
  <dc:language>en-US</dc:language>
  <cp:lastModifiedBy>Popova</cp:lastModifiedBy>
  <dcterms:modified xsi:type="dcterms:W3CDTF">2015-04-24T02:35:00Z</dcterms:modified>
  <cp:revision>2</cp:revision>
  <dc:subject/>
  <dc:title>Муниципальное общеобразовательное учреждение</dc:title>
</cp:coreProperties>
</file>