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работы РМО библиотекарей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5-2016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й компетентности школьных библиотекарей в рамках требований новых образовательных стандартов, а также формирование информационной культуры школьников и педагогов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учебный год  поставлены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вершенствование работы школьных библиотек на современном этап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владение теоретическими и методическими основами по библиотеч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общение опыта работы школьных библиотек, оказание методической консультационной помощи школьным библиотекар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заимодействие со всеми участниками образовательного процесса и с заинтересованными организациями в социу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новные фун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бразователь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—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ого процесса в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нформацион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— обеспечение доступа к информации, удовлетворение информационных потребностей учащихся, учителей и других категорий работников общеобразовательных учреждений с использованием как собственных информа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урсов, так и ресурсов других библиотек, библиотечных и информационных сетей и сист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Культурну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осугов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— содействие содержательному проведению свободного времени учащихся, создание творческой коммуникатив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методического объединения на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нновационного потенциала школьного библиотекаря как ресурс повышения качества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этой темы  запланированы 4 засе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6"/>
        <w:gridCol w:w="1700"/>
        <w:gridCol w:w="2409"/>
        <w:gridCol w:w="2550"/>
        <w:gridCol w:w="3542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щение информации в сети Интернет</w:t>
            </w:r>
          </w:p>
        </w:tc>
      </w:tr>
      <w:tr>
        <w:trPr>
          <w:trHeight w:val="251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Августовский семинар школьных библиотек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Электронная форма учебника в фонде школьной библиотеке, Б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Электронный учебник как элемент образовательной среды. (По страницам профессиональных журна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сновные формы Э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ланирование и отчетность в школьно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Анализ работы РМО школьных библиотекарей за 2014-2015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тверждение плана работы РМО на 2015-2016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Т.В., Белая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БИ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Индивидуальная и массовая работа в школьной библиотеке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опуляризация литературы с помощью индивидуальных и массовых форм работы  (круглый ст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Внеурочная деятельность школьного библиотекаря (опыт работы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Т.В., библиотекари (круглый сто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БИ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Место чтения в системе интеллектуального и творческого развития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Современные методы привлечения учащихся к чте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Поиск и освоение эффективных форм работы, стимулирующих   формирование читательской культуры  (круглый стол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ина С.Н., библиотекари (круглый сто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янва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БИ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1.Повышение профессиональной компетентности библиотекаря как условие качественного библиотечно-информационного обслуживания пользователей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иблиотекарь сегодня и развитие информационного общества. Новые технологии современного информационного обслуживания в библиотеке. (По страницам профессиональных журна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амообразование как средство повышения эффективности                         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Подведение итогов деятельности РМО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абота школьных библиотекарей 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Методическая копилка школьных библиотек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ведева Е.В., Леман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апр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БИ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3:00Z</dcterms:created>
  <dc:creator>Popova</dc:creator>
  <dc:description/>
  <cp:keywords/>
  <dc:language>en-US</dc:language>
  <cp:lastModifiedBy>Zver</cp:lastModifiedBy>
  <dcterms:modified xsi:type="dcterms:W3CDTF">2015-09-23T05:33:00Z</dcterms:modified>
  <cp:revision>2</cp:revision>
  <dc:subject/>
  <dc:title/>
</cp:coreProperties>
</file>