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аботы районного методического объединения заместителей директоров по воспитательной работе и вожатых школ за 2015 – 2016 учебный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– 2016 учебном году районное методическое объединение </w:t>
      </w:r>
      <w:r>
        <w:rPr>
          <w:rFonts w:cs="Times New Roman" w:ascii="Times New Roman" w:hAnsi="Times New Roman"/>
          <w:bCs/>
          <w:sz w:val="28"/>
          <w:szCs w:val="28"/>
        </w:rPr>
        <w:t>заместителей директоров по воспитательной работе и вожатых школ</w:t>
      </w:r>
      <w:r>
        <w:rPr>
          <w:rFonts w:cs="Times New Roman" w:ascii="Times New Roman" w:hAnsi="Times New Roman"/>
          <w:sz w:val="28"/>
          <w:szCs w:val="28"/>
        </w:rPr>
        <w:t xml:space="preserve"> работало над </w:t>
      </w:r>
      <w:r>
        <w:rPr>
          <w:rFonts w:cs="Times New Roman" w:ascii="Times New Roman" w:hAnsi="Times New Roman"/>
          <w:bCs/>
          <w:sz w:val="28"/>
          <w:szCs w:val="28"/>
        </w:rPr>
        <w:t>темой</w:t>
      </w:r>
      <w:r>
        <w:rPr>
          <w:rFonts w:cs="Times New Roman" w:ascii="Times New Roman" w:hAnsi="Times New Roman"/>
          <w:sz w:val="28"/>
          <w:szCs w:val="28"/>
        </w:rPr>
        <w:t>: «Современные аспекты воспитания детей и подростков в системе дополните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 районного методического объединения – создание условий для повышения уровня профессионального мастерства заместителей директоров по воспитательной работе и вожатых, повышение активности и результативности воспитательной работы, решение вопросов по самоуправлению школьников в детских и подростковых организ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были поставлены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ое обеспечение деятельности и развития учреждений, направленное на совершенствование образовательного процесса, программ, форм и методов деятельности детских и подростковых организа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педагогам в разработке и реализации программ ДПО, способствующих повышению качества учебно-воспитательного проце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тодической и консультативной поддержки вожат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, обобщение и распространение опыта педагогическ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аботы</w:t>
      </w:r>
      <w:r>
        <w:rPr>
          <w:rFonts w:cs="Times New Roman" w:ascii="Times New Roman" w:hAnsi="Times New Roman"/>
          <w:sz w:val="28"/>
          <w:szCs w:val="28"/>
        </w:rPr>
        <w:t>: овладение новыми методами воспитания детей и подростков; создание в процессе занятий условий для формирования у обучающихся нравственно-волевых качеств, стремления к здоровому образу жизни. Эти и другие задачи решал коллектив объединения заместителей директоров и вожатых Курь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 методической работы зависит от заинтересованности педагогов в профессиональном развитии, от удовлетворенности коллектива организацией образовательного процесса в учреждении. Чем больше удовлетворен педагог своей работой, тем больше он заинтересован в совершенствовании своего масте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МО в 2015-2016 учебном году действовали 9 ОО: МБОУ «Курьинская сош» им.М.Т. Калашникова, МКОУ «Трусовская сош», МКОУ «Краснознаменская сош», МКОУ «Новофирсовская оош», МКОУ «Ивановская сош», МКОУ «Казанцевская сош», МКОУ «Кузнецовская сош», МКОУ «Усть-Таловская сош», МКОУ «Колыванская сош» и одно учреждение дополнительного образования МБУДО «Дом детского творч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ый потенциал за 2015 – 2016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РМО входит 1 заместитель директора по воспитательной работе,1 вожатый, педагоги с доплатой за выполнение функциональных обязанностей заместителя директора по ВР и вожатого, координатор детского движения, методист, администрация ДДТ. Таким образом, в Курьинской школе:  ставка заместителя директора по воспитательной работе и ставка вожатого, в Усть-Таловской, Трусовской, Казанцевской,  Ивановской, Кузнецовской, Новофирсовской школах по 1 ставке, в Колыванской, Краснзнаменской школах – 2 ста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формы работы в методическом объедин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составлению программ ДПО, учебно-воспитательных планов, подготовке и проведению занятий, разработке дидактических материалов, оформлению документ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 педагог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при подготовке к аттестации (курс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и обсуждение актуальных вопро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, практикумы, консульт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ы акти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ование методической деятельности Р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седаниях методических объединений обсуждались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 семинаров  на 2015-2016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 «Задачи развития детского  движения. Организация внеурочной воспитательной деятельности с детьми и молодежью на современном этапе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о - 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ема:  «Проблемы и перспективы организации работы школьного самоуправления и детских объединений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о  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Организация спортивно- массовой работы в школе. Обобщение опыта работы заместителя по воспитательной работе В.Ф Терехов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о  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учебном году необходимо продолжить работу п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качества образ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ю обучающихся к участию в олимпиадах и конкурса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профессионального мастерства педагогов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ю их к участию в профессиональных конкурсах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бе актива лидеров детского движения района в течение года не присутствовали ученики Казанцевск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ям результативности воспитательной работы и работы детских и подростковых организаций  в школах можно сделать следующий вывод: повысилась результативность  в Кузнецовской, Трусовской, Колыванской школах; снизились показатели в Казанцевской, Усть-Таловской и Курьинской шко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анализа образовательной деятельности за 2015-2016 учебный год выявлены следующие пробле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лабая внутренняя мотивация педагогов к саморазвитию и самосовершенств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лабая материальная база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ages">
    <w:name w:val="a-pages"/>
    <w:basedOn w:val="Style13"/>
    <w:qFormat/>
    <w:rPr/>
  </w:style>
  <w:style w:type="character" w:styleId="Adalee">
    <w:name w:val="a-dale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ost">
    <w:name w:val="a-post"/>
    <w:basedOn w:val="Style13"/>
    <w:qFormat/>
    <w:rPr/>
  </w:style>
  <w:style w:type="character" w:styleId="Nowrap">
    <w:name w:val="nowrap"/>
    <w:basedOn w:val="Style13"/>
    <w:qFormat/>
    <w:rPr/>
  </w:style>
  <w:style w:type="character" w:styleId="Apr">
    <w:name w:val="a-pr"/>
    <w:basedOn w:val="Style13"/>
    <w:qFormat/>
    <w:rPr/>
  </w:style>
  <w:style w:type="character" w:styleId="Materialdate">
    <w:name w:val="material-date"/>
    <w:basedOn w:val="Style13"/>
    <w:qFormat/>
    <w:rPr/>
  </w:style>
  <w:style w:type="character" w:styleId="Materialviews">
    <w:name w:val="material-views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blockoverflow">
    <w:name w:val="dr-block-overf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1">
    <w:name w:val="a-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54:00Z</dcterms:created>
  <dc:creator>555</dc:creator>
  <dc:description/>
  <dc:language>en-US</dc:language>
  <cp:lastModifiedBy>Елизавета</cp:lastModifiedBy>
  <dcterms:modified xsi:type="dcterms:W3CDTF">2016-10-24T04:54:00Z</dcterms:modified>
  <cp:revision>2</cp:revision>
  <dc:subject/>
  <dc:title/>
</cp:coreProperties>
</file>