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Анализ работы районного методического объеди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стителей директоров по учебно-воспитательной рабо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0-2021 учебный год</w:t>
      </w:r>
    </w:p>
    <w:p>
      <w:pPr>
        <w:pStyle w:val="Normal"/>
        <w:jc w:val="center"/>
        <w:rPr/>
      </w:pPr>
      <w:r>
        <w:rPr>
          <w:b/>
          <w:bCs/>
        </w:rPr>
        <w:t xml:space="preserve">Методическая тема: </w:t>
      </w:r>
      <w:r>
        <w:rPr>
          <w:bCs/>
        </w:rPr>
        <w:t>«Повышение уровня профессиональной компетенции заместителей директоров по УВР через оптимальное сочетание видов и форм методической работы, стимуляция творческой профессиональной активности и стремления к профессиональному росту»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</w:t>
      </w:r>
      <w:r>
        <w:rPr>
          <w:bCs/>
        </w:rPr>
        <w:t>совершенствование профессиональной деятельности и компетентности  заместителей директоров по учебно-воспитательной работе в условиях модернизации обще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1. изучать нормативную   и методическую документацию по вопросам организации и проведения учебно-воспитательной работы в ОУ;</w:t>
      </w:r>
    </w:p>
    <w:p>
      <w:pPr>
        <w:pStyle w:val="Normal"/>
        <w:jc w:val="both"/>
        <w:rPr/>
      </w:pPr>
      <w:r>
        <w:rPr/>
        <w:t xml:space="preserve">2.повышать квалификацию педагогов; </w:t>
      </w:r>
    </w:p>
    <w:p>
      <w:pPr>
        <w:pStyle w:val="Normal"/>
        <w:jc w:val="both"/>
        <w:rPr/>
      </w:pPr>
      <w:r>
        <w:rPr/>
        <w:t>3. оказывать консультационно-методическую помощь в организации инновационной деятельности в учебно-воспитательной работе, в частности  разработки программы мониторинговых образовательных результатов;</w:t>
      </w:r>
    </w:p>
    <w:p>
      <w:pPr>
        <w:pStyle w:val="Normal"/>
        <w:jc w:val="both"/>
        <w:rPr/>
      </w:pPr>
      <w:r>
        <w:rPr/>
        <w:t>4. обеспечивать организационное и информационно-методическое сопровождение введения ФГОС ООО в 2019-2020 учебном году;</w:t>
      </w:r>
    </w:p>
    <w:p>
      <w:pPr>
        <w:pStyle w:val="Normal"/>
        <w:jc w:val="both"/>
        <w:rPr/>
      </w:pPr>
      <w:r>
        <w:rPr/>
        <w:t>5. внедрение новых форм и методов работы РМО.</w:t>
      </w:r>
    </w:p>
    <w:p>
      <w:pPr>
        <w:pStyle w:val="Normal"/>
        <w:jc w:val="both"/>
        <w:rPr/>
      </w:pPr>
      <w:r>
        <w:rPr/>
        <w:t>6. организация системы распространения лучшего педагогического опыта.</w:t>
      </w:r>
    </w:p>
    <w:p>
      <w:pPr>
        <w:pStyle w:val="Normal"/>
        <w:jc w:val="both"/>
        <w:rPr/>
      </w:pPr>
      <w:r>
        <w:rPr/>
        <w:t>7. организация внутриучрежденческого контроля.</w:t>
      </w:r>
    </w:p>
    <w:p>
      <w:pPr>
        <w:pStyle w:val="Normal"/>
        <w:jc w:val="center"/>
        <w:rPr/>
      </w:pPr>
      <w:r>
        <w:rPr/>
        <w:t>Организационные формы работы:</w:t>
      </w:r>
    </w:p>
    <w:p>
      <w:pPr>
        <w:pStyle w:val="Normal"/>
        <w:rPr/>
      </w:pPr>
      <w:r>
        <w:rPr/>
        <w:t>1. Заседания методического объединения</w:t>
      </w:r>
    </w:p>
    <w:p>
      <w:pPr>
        <w:pStyle w:val="Normal"/>
        <w:rPr/>
      </w:pPr>
      <w:r>
        <w:rPr/>
        <w:t>2. Методическая помощь и индивидуальные консультации по вопросам организации ФГОС ООО, СОО</w:t>
      </w:r>
    </w:p>
    <w:p>
      <w:pPr>
        <w:pStyle w:val="Normal"/>
        <w:rPr/>
      </w:pPr>
      <w:r>
        <w:rPr/>
        <w:t>3. Выступления учителей на МО, практико-ориентированных семинарах</w:t>
      </w:r>
    </w:p>
    <w:p>
      <w:pPr>
        <w:pStyle w:val="Normal"/>
        <w:rPr/>
      </w:pPr>
      <w:r>
        <w:rPr/>
        <w:t>4. Повышение квалификации педагогов на курсах, прохождение и проведение аттестации педагогических кад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течение 2020-2021 учебного года были проведены заседания РМО в дистанционном режиме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На первом заседании был разработан план работы на 2020-2021 учебный год </w:t>
      </w:r>
    </w:p>
    <w:p>
      <w:pPr>
        <w:pStyle w:val="Normal"/>
        <w:jc w:val="both"/>
        <w:rPr/>
      </w:pPr>
      <w:r>
        <w:rPr/>
        <w:t xml:space="preserve">с учетом методических потребностей заместителей директоров школ по УВР и актуальности проблем организации образовательной деятельности. План работы РМО в основном реализован. Рассмотрены все запланированные вопросы для обсуждения. Не рассмотрен вопрос  «Плюсы» и «Минусы» организации методической работы в школ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924"/>
        <w:gridCol w:w="2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реализ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в 2019-2020 учебном году. Задачи на 2020-2021 учебный год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утверждение плана работы на 2020-2021 учебный год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нормативных документов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езультатов проверок, проведенных  отделом государственного контроля и надзора в области образования для организации внутриучрежденческого контрол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контроля за реализацией ФГОС СОО. Индивидуальный проект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ПР. Из опыта работы 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ИС- 11 класс. Нормативные документы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Заседание 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школьных, районных, региональных предметных олимпиад.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И.В., Глебов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государственной итоговой аттестации выпускников ОУ в 2021 году. Подготовка к ИС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МПк в ОУ 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ат С.А.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педагогов. Новый Регламент. «Нормативно-правовое обеспечение педагогической аттестации: формы и процедуры аттестации педагогических кадров в 2020 -2021 учебном году»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методической работы в школе. «Плюсы» и «Минусы»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ОУ</w:t>
            </w:r>
          </w:p>
        </w:tc>
      </w:tr>
    </w:tbl>
    <w:p>
      <w:pPr>
        <w:pStyle w:val="Style15"/>
        <w:shd w:fill="FFFFFF" w:val="clear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а ряду с положительным в работе РМО есть и проблемные поля, а именно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1.исполнительская ответственность заместителей руководителей по УВР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2.низкая активность в конкурсном движении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Поэтому в новом 2021-2022 учебном году необходимо 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</w:rPr>
        <w:t>Создать единую нормативно-правовую базу по вопросам организации УВП в ОО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</w:rPr>
        <w:t>Создать единый образовательный ресурс по обобщению передового опыта, инноваций зам. По УВР района 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зучить и обобщить опыт работы по проблеме профилактики и психолого-педагогической поддержке детей с ОВЗ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водить презентации школ и мастер - классы педагогов, занимающихся экспериментальной и инновационной работой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должить работу по созданию банка данных актуального и передового опыта, обобщения и распространение передового педагогического опы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34:00Z</dcterms:created>
  <dc:creator>Насима</dc:creator>
  <dc:description/>
  <cp:keywords/>
  <dc:language>en-US</dc:language>
  <cp:lastModifiedBy>Я</cp:lastModifiedBy>
  <cp:lastPrinted>2014-09-11T10:36:00Z</cp:lastPrinted>
  <dcterms:modified xsi:type="dcterms:W3CDTF">2021-09-23T03:43:00Z</dcterms:modified>
  <cp:revision>5</cp:revision>
  <dc:subject/>
  <dc:title>План работы</dc:title>
</cp:coreProperties>
</file>