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48"/>
          <w:szCs w:val="48"/>
        </w:rPr>
      </w:pPr>
      <w:r>
        <w:rPr>
          <w:rFonts w:cs="Times New Roman" w:ascii="Times New Roman" w:hAnsi="Times New Roman"/>
          <w:b/>
          <w:color w:val="00B0F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48"/>
          <w:szCs w:val="48"/>
        </w:rPr>
      </w:pPr>
      <w:r>
        <w:rPr>
          <w:rFonts w:cs="Times New Roman" w:ascii="Times New Roman" w:hAnsi="Times New Roman"/>
          <w:b/>
          <w:color w:val="00B0F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48"/>
          <w:szCs w:val="48"/>
        </w:rPr>
      </w:pPr>
      <w:r>
        <w:rPr>
          <w:rFonts w:cs="Times New Roman" w:ascii="Times New Roman" w:hAnsi="Times New Roman"/>
          <w:b/>
          <w:color w:val="00B0F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48"/>
          <w:szCs w:val="48"/>
        </w:rPr>
      </w:pPr>
      <w:r>
        <w:rPr>
          <w:rFonts w:cs="Times New Roman" w:ascii="Times New Roman" w:hAnsi="Times New Roman"/>
          <w:b/>
          <w:color w:val="00B0F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48"/>
          <w:szCs w:val="48"/>
        </w:rPr>
      </w:pPr>
      <w:r>
        <w:rPr>
          <w:rFonts w:cs="Times New Roman" w:ascii="Times New Roman" w:hAnsi="Times New Roman"/>
          <w:b/>
          <w:color w:val="00B0F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АБОТЫ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ЙОННОГО МЕТОДИЧЕСКОГО ОБЪЕДИНЕНИЯ УЧИТЕЛЕЙ ОРКСЭ, ОДНКНР на 2020 – 2021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уководитель: Никулина В.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Повышение качества воспитательного процесса в рамках преподавания модулей курса «Основы религиозных культур и светской этики».ОДНКН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педагогического мастерства преподавателей курса ОРКСЭ и их профессиональных компетенций в области содержания и методики преподавания учебного курса ОРКСЭ. и ОДНКН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информационное и методическое сопровождение, проведение мастер-классов (круглых столов) на актуальные темы для педагогов с целью повышения уровня профессионального развития педагогов, реализующих модули курса ОРКСЭ и ОДНКН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рганизовать совместную деятельность учителей курса ОРКСЭ, ОДНКНР направленную на выявление методологических и методических особенностей преподавания в соответствии с концепцией 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рганизовать творческие группы учителей по основным модулям курса ОРКСЭ и ОДНКНР, для детальной проработки информации и созданию пакета методических разработок по каждому модулю в отд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ть организацию внеурочной деятельности для повышения качества воспитательного процесса в рамках преподавания модулей курса ОРК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Э и ОДНКНР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890"/>
        <w:gridCol w:w="2872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заседа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аправления деятельности районного методического объединения в 2020-2021 учебном год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Анализ работы районного методического объединения учителей ОРКСЭ и ОДНКНР за 2019-2020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Обсуждение плана работы РМО на 2020-2021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Анкетирование по выявлению трудностей, возникающих у педагогов, реализующих курс ОРКСЭ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КН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заседания: Семинар-практикум «Построение урока по модулям курса ОРКСЭ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КН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ы к проектированию современного урока по курсу ОРКСЭ и ОДНКНР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личностных,   метапредметных и предметных результатов на уроках по курсу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 и ОДНКНР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цифровых, интерактивных интернет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ов в рамках курса ОРКСЭ и ОДНКН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засед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Духовно-нравственное воспитание школьников на уроках курса ОРКСЭ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КН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дагогические приемы, способы, средства, которые способны поддерживать у школьников интерес к предмету, мотивировать ребят на решение той или иной учеб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системы ценностных отношений учащихся к себе, к окружающим, к миру на уроках курса ОРКСЭ и ОДНК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истема контроля и оценки по предмет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феврал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ема заседания: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Анализ проделанной работы и планирование на следующий 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проделанной работы за 2020 – 2021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ложения формированию плана работы на 2021 – 202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еятельности РМО по формированию методической копилки для эффективного преподавания курса ОРКСЭ и ОДНК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ча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опыт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пыта работы. «Лучший урок, внеклассное мероприятие по ОРКСЭ и ОДНКНР 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РМО Никулина В.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7:22:00Z</dcterms:created>
  <dc:creator>Пользователь</dc:creator>
  <dc:description/>
  <cp:keywords/>
  <dc:language>en-US</dc:language>
  <cp:lastModifiedBy>Женя</cp:lastModifiedBy>
  <dcterms:modified xsi:type="dcterms:W3CDTF">2021-02-25T23:40:00Z</dcterms:modified>
  <cp:revision>6</cp:revision>
  <dc:subject/>
  <dc:title/>
</cp:coreProperties>
</file>