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район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ей ОРКСЭна 2018-2019уч.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тема: «Совершенствование уровня педагогического мастерства учителя ОРКСЭ, его компетентности в условиях ФГОС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ышение профессиональной компетентности учителей курса: организация методической поддержки повышения профессиональной компетентности, творческого роста и самореализации учителей курса «Основы религиозных культур и светской этики» (ОРКСЭ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учителей курса ОРКСЭ  и распространение опыта успешной 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исследовательского подхода к учебно-воспитательному процессу, обеспечение постоянного роста профессионального мастерства через коллективную и индивидуальную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37"/>
        <w:gridCol w:w="1276"/>
        <w:gridCol w:w="992"/>
      </w:tblGrid>
      <w:tr>
        <w:trPr/>
        <w:tc>
          <w:tcPr>
            <w:tcW w:w="8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 для обсужден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.</w:t>
            </w:r>
          </w:p>
        </w:tc>
      </w:tr>
      <w:tr>
        <w:trPr/>
        <w:tc>
          <w:tcPr>
            <w:tcW w:w="8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ЗАСЕДАНИ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диция и новации: комплексный учебный курс ОРКСЭ как условие реализации программы духовно-нравственного воспитания в начальной школе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суждение и утверждение плана РМО на 2018/2019 учебный го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тодическая поддержка преподавания курса ОРКСЭ как составляющая духовно-нравственного воспитания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бор данных для формирования «Банка данных о кадровом составе и основных направлений работы педагогов РМО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 рабочих программах курса ОРКСЭ (по модулям) в соответствии с требованиями ФГОС НОО (индивидуальные беседы)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8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ЗАСЕД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Особенности и возможности реализации курса ОРКСЭ в контексте требований ФГОС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итерии оценивания при безотметочномобучении по курсу ОРКСЭ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Домашнее задание как стимул повышения интереса обучающихся к предмету ОРКСЭ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ь РМ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Актуальные проблемы преподавания комплексного учебного курса ОРКСЭ: инновационные практики 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новационные технологии в курсе ОРКСЭ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притчей в рамках курса ОРК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лективное мероприятие «Рождество Христово» (если позволят погодные условия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ь РМ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 РМО «Анализ проделанной работы и планирование на следующий учебный год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Анализ проделанной работы и планирование на следующий учебный год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ие учителей и обучающихся в конкурсах по курсу ОРСКСЭ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етодика работы с иллюстративным материалом на уроках ОРКСЭ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 «Обмен опытом. Пополнение районной копилки уроков ОРКСЭ. (презентации, разработки, видеоуроки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ь РМ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РМО учителей ОРКСЭ Якоби О.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4:00Z</dcterms:created>
  <dc:creator>user</dc:creator>
  <dc:description/>
  <cp:keywords/>
  <dc:language>en-US</dc:language>
  <cp:lastModifiedBy>user</cp:lastModifiedBy>
  <dcterms:modified xsi:type="dcterms:W3CDTF">2018-11-29T07:15:00Z</dcterms:modified>
  <cp:revision>1</cp:revision>
  <dc:subject/>
  <dc:title/>
</cp:coreProperties>
</file>