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РМО учителей основ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урьинского района Алтай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й территории обеспечивается развитием человеческого ресурса, основу которого определяет образование человека. Главное преимущества высокоразвитой страны связано с ее человеческим потенциалом, во многом определяющимся образованием. Для обеспечения экономического развития территории необходим соответствующий потенциал педагогического корпуса. Необходимо действительно понимать, что учитель – «профессия дальнего действия». Результат педагогической деятельности и виден не сразу, а только через определенное время, и длительно формируется, что требует постоянного привнесения в деятельность обоснованных педагогических инноваций, обеспечивающих изменяющиеся представления о формируемом образе современн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образования должна предъявлять общественности формируемый образ современного человека, обеспечивая его обучение, воспитание, развитие. В общественном сознании должен формироваться образ выпускника общеобразовательной школы, способного успешно адаптироваться в условиях конкуренции, а значит функционально грамотного,  подготовленного, осознающего необходимость непрерывного образования. Это требует определенного уровня квалификации учителя, осознания им потребности в собственном непрерывном профессионально образовании для соответствующего роста его мастерства и профессионализма, и в большей степени направленного на обеспечение качественного продуктивного взаимодействия учителя и учащегося с видением в образовательном процессе каждого учащегося, его возможностей в реализации учебных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в сфере образования предполагает серьезное переосмысление педагогической действительности. Педагоги переживают смену образовательной парадигмы (парадигма - совокупность познавательных принципов и приемов,  ценностей, методов, подходов, технических навыков и средств). Приходит осознание необходимости коренных изменений в базовом процессе образования, многое в котором определяется методиче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ка показывает, что педагоги не имеют достаточной «методической подготовки к разработке и реализации образовательного процесса с учетом современных тенденций и потребностей, характеризующихся переход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ния как функции запоминания к учению как процессу умственного развития, позволяющего использовать усвое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исто ассоциативной, статистической модели знаний к динамически структурированным системам умствен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иентации на усредненного ученика к дифференцированным и индивидуализированным программам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нешней мотивации учения к внутренней духовно-нравственной регуля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зация системы образования привела к тому, что многие проблемы вынужденно решаются на местном уровне. Решение встающих перед ними проблем во многом зависит от уровня квалификации педагогических кадров, их знаний, методической оснащенности, опыта, профессионализма и мастерства. Учитель является ведущим субъектом в образовательном процессе, и актуальное значение имеет создание условий непрерывного профессионального развития для повышения результативности его образовательной деятельности и качества образования. В связи с этим перед учителями  основ безопасности жизнедеятельности Курьинского  района стоит задача повышения эффективности методической деятельности, реализуемой методической службой на районном уровне и на уровне образовательного учреждения. Это необходимо и молодым учителям  ОБЖ района, приходящим в сферу образования с недостаточной методической подготовкой, и уже имеющим опыт для возможности рефлексивного обновления методического арсенала и оценки уровня собственного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методические указа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ю работы районного методического объединения учителей основ безопасности жизнедеятельности образовательных учреждений Курьинского района на 2016-2017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становочного методического совещания (секция учителей  ОБЖ) до начала нового учебного года и рассмотреть на них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учебной и методической работы за 2015-2016 учебный год, задачи по совершенствованию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Министерства образования РФ по проведению августовских педагогических совещаний работников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ые задачи современной модели образован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основные пути внедрения в образовательный процесс новых технологий обучения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недрение новых интенсивных форм и методов обучения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методических объединений в обеспечении учеб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уровня обученности различных категорий учащихся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степени обеспеченности учебного процесса по основам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йонных методических объединений проводить не реже 1 раза в четверть и  рассмотреть на них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лизация учебных планов и программ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учителей-новаторов по основам безопасности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в учебный процесс новых технологий по основам безопасности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ериодической литературы по теории и методике ОБЖ, психологии, педагогик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орфографический режим при работе со школьной документаци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онных разрядов уч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 и педагогов по основам безопасности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технологий в работе с одаренными дет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работы РМО на 2016-2017 учебный г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пектра индивидуальных образовательных возможностей для учащихся через информационно-методическое сопровождение и психолого-педагогическое сопровождение учителями основ безопасности жизнедеятельности образовательных учреждений Курьинского  района в условиях модернизации образования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 РМО в 2016-2017 учебном год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омпетенции учителей в соответствии с современными требованиями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боты РМО в 2016-2017 учебном г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96" w:hanging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Курьинского района через методическую сеть в области физической культуры и основ безопасности жизнедеятельности, которая обеспечивает открытость достижений педагогов, стимулирует их активность в освоении инновационного опы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ной адресной методической поддержки в развитии творческого потенциала и конкурентоспособности учителей основ безопасности жизнедеятельности образовательных учреждений Курь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непрерывного образования педагогов и роста их профессиональной компетентности, формирования их лидерской поз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ициативности, способности творчески мыслить и находить нестандартные решения учителями основ безопасности жизнедеятельности образовательных учреждений Курь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 и одаренных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ого выше, в 2016-2017 учебном году РМО  учителей  основ безопасности жизнедеятельности образовательных учреждений Курьинского района планирует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единой методической темой </w:t>
      </w:r>
      <w:r>
        <w:rPr>
          <w:rFonts w:cs="Times New Roman" w:ascii="Times New Roman" w:hAnsi="Times New Roman"/>
          <w:b/>
          <w:sz w:val="24"/>
          <w:szCs w:val="24"/>
        </w:rPr>
        <w:t>«Расширение спектра индивидуальных образовательных возможностей для учащихся через информационно-методическое сопровождение и психолого-педагогическое сопровождение учителей основ безопасности жизнедеятельности образовательных учреждений Курьинского района в условиях модернизации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 основ безопасности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деятельность районного методического объединения учителей основ безопасности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изучение и обобщение передового педагогическ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работе с талантливыми и одаре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начинающим учителям основ безопасности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ителями основ безопасности жизнедеятельности образовательных учреждений Курьинского района эффективных передовых технологий и подходов в образовательной практике и содержании образования в современных условиях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мотриков А.Н. преподаватель ОБЖ МКОУ «Краснознаменская сош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ЧЛЕНЫ СОВЕТА РМО: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Кузьмичёв Е.В. преподаватель ОБЖ МБОУ «Курьинская сош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Шиманов А.А. преподаватель ОБЖ МКОУ «Усть-Таловская сош»</w:t>
      </w:r>
    </w:p>
    <w:p>
      <w:pPr>
        <w:pStyle w:val="TextBodyIndent"/>
        <w:rPr/>
      </w:pPr>
      <w:r>
        <w:rPr>
          <w:sz w:val="28"/>
          <w:szCs w:val="28"/>
        </w:rPr>
        <w:t>Шамов  А.А.      . преподаватель ОБЖ МКОУ «Казанцевская сош»</w:t>
      </w:r>
    </w:p>
    <w:p>
      <w:pPr>
        <w:pStyle w:val="TextBodyIndent"/>
        <w:rPr/>
      </w:pPr>
      <w:r>
        <w:rPr>
          <w:sz w:val="28"/>
          <w:szCs w:val="28"/>
        </w:rPr>
        <w:t>Асеев М.И. преподаватель ОБЖ МКОУ «Ивановская сош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льин А.А. преподаватель ОБЖ МКОУ «Кузнецовская сош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ршков В.В. преподаватель ОБЖ МКОУ «Трусовская сош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 заседаний РМО учителей ОБЖ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1 ( август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МБОУ «Курьинская сош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:  Знакомство  с нормативным и учебно- методическим обеспечением преподавания учебного курса ОБЖ  на 2016-2017 учебный год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нструктивно – методическое совещание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нструктивно-методическими письмами Министерства образования РФ о препода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ОБЖ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учитель ОБЖ МКОУ «Краснознаменская 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реподавания предмета ОБЖ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Ж, требования к её оформ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зьмичев Е.В.</w:t>
      </w:r>
      <w:r>
        <w:rPr>
          <w:rFonts w:cs="Times New Roman" w:ascii="Times New Roman" w:hAnsi="Times New Roman"/>
          <w:sz w:val="24"/>
          <w:szCs w:val="24"/>
        </w:rPr>
        <w:t xml:space="preserve"> учитель ОБЖ  МБОУ «Курьинская сош»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винки методическ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Асеев М.И.</w:t>
      </w:r>
      <w:r>
        <w:rPr>
          <w:rFonts w:cs="Times New Roman" w:ascii="Times New Roman" w:hAnsi="Times New Roman"/>
          <w:sz w:val="24"/>
          <w:szCs w:val="24"/>
        </w:rPr>
        <w:t xml:space="preserve"> – учитель ОБЖ МКОУ «Ивановской сош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плана работы на 2016-2017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 ( но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МБОУ «Курьинская сош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:  Результативность деятельности учителей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нструктивно – методическое совещание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по аттестации. Работа с аттестующимися учител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учителей в различных конкурсах. </w:t>
      </w:r>
      <w:r>
        <w:rPr>
          <w:rFonts w:cs="Times New Roman" w:ascii="Times New Roman" w:hAnsi="Times New Roman"/>
          <w:b/>
          <w:sz w:val="24"/>
          <w:szCs w:val="24"/>
        </w:rPr>
        <w:t>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 ОБЖ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нки методической литературы. </w:t>
      </w:r>
      <w:r>
        <w:rPr>
          <w:rFonts w:cs="Times New Roman" w:ascii="Times New Roman" w:hAnsi="Times New Roman"/>
          <w:b/>
          <w:sz w:val="24"/>
          <w:szCs w:val="24"/>
        </w:rPr>
        <w:t>Шиманов А.А</w:t>
      </w:r>
      <w:r>
        <w:rPr>
          <w:rFonts w:cs="Times New Roman" w:ascii="Times New Roman" w:hAnsi="Times New Roman"/>
          <w:sz w:val="24"/>
          <w:szCs w:val="24"/>
        </w:rPr>
        <w:t>. – учитель ОБЖ МКОУ «Усть-Талов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3 ( ян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МБОУ «Курь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Информационные технологии как средство повыш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отивации обучения учащих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ыта работы. Использование информационных и компьютерных технологий на уроках ОБЖ. </w:t>
      </w:r>
      <w:r>
        <w:rPr>
          <w:rFonts w:cs="Times New Roman" w:ascii="Times New Roman" w:hAnsi="Times New Roman"/>
          <w:b/>
          <w:sz w:val="24"/>
          <w:szCs w:val="24"/>
        </w:rPr>
        <w:t>Кузьмичёв Е.В</w:t>
      </w:r>
      <w:r>
        <w:rPr>
          <w:rFonts w:cs="Times New Roman" w:ascii="Times New Roman" w:hAnsi="Times New Roman"/>
          <w:sz w:val="24"/>
          <w:szCs w:val="24"/>
        </w:rPr>
        <w:t>. – учитель ОБЖ МБОУ «Курьинской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ведения месячника спортивно-массовой работы. </w:t>
      </w:r>
      <w:r>
        <w:rPr>
          <w:rFonts w:cs="Times New Roman" w:ascii="Times New Roman" w:hAnsi="Times New Roman"/>
          <w:b/>
          <w:sz w:val="24"/>
          <w:szCs w:val="24"/>
        </w:rPr>
        <w:t>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ь районного методического объединения учителей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4 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 МБОУ «Курьинская сош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Подготовка к проведению районных учебных сборов с допризывной молодежью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ограмме курса ОБЖ 10 класс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нструктивно-методическими письмами Министерства образования РФ о проведении учебных сборов с допризывной молодежью. </w:t>
      </w:r>
      <w:r>
        <w:rPr>
          <w:rFonts w:cs="Times New Roman" w:ascii="Times New Roman" w:hAnsi="Times New Roman"/>
          <w:b/>
          <w:sz w:val="24"/>
          <w:szCs w:val="24"/>
        </w:rPr>
        <w:t>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вопросы по учебно-материальной базе проведения учебных сб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унцева Н.В.</w:t>
      </w:r>
      <w:r>
        <w:rPr>
          <w:rFonts w:cs="Times New Roman" w:ascii="Times New Roman" w:hAnsi="Times New Roman"/>
          <w:sz w:val="24"/>
          <w:szCs w:val="24"/>
        </w:rPr>
        <w:t xml:space="preserve"> – инспектор отдела по образованию Курьинского района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черов С.</w:t>
      </w:r>
      <w:r>
        <w:rPr>
          <w:rFonts w:cs="Times New Roman" w:ascii="Times New Roman" w:hAnsi="Times New Roman"/>
          <w:sz w:val="24"/>
          <w:szCs w:val="24"/>
        </w:rPr>
        <w:t>П. – военком по Краснощёковскому и Курьинскому рай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лжностных обязанностей среди преподавателей ОБЖ на учебные сб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РМО учителей ОБЖ.</w:t>
      </w:r>
      <w:r>
        <w:rPr>
          <w:rFonts w:cs="Times New Roman" w:ascii="Times New Roman" w:hAnsi="Times New Roman"/>
          <w:b/>
          <w:sz w:val="24"/>
          <w:szCs w:val="24"/>
        </w:rPr>
        <w:t xml:space="preserve">  Смотриков А.Н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айонного методического объединения учителей ОБЖ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Школа</dc:creator>
  <dc:description/>
  <cp:keywords/>
  <dc:language>en-US</dc:language>
  <cp:lastModifiedBy>Школа</cp:lastModifiedBy>
  <cp:lastPrinted>2012-10-15T10:40:00Z</cp:lastPrinted>
  <dcterms:modified xsi:type="dcterms:W3CDTF">2016-11-29T13:05:00Z</dcterms:modified>
  <cp:revision>3</cp:revision>
  <dc:subject/>
  <dc:title>Утверждаю:</dc:title>
</cp:coreProperties>
</file>