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етодического объединения учителей ОБЖ за 2015– 2016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основными задачами методического объединения бы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готовка и проведение методических мероприятий, повышение их роли в совершенствовании педагогического мастерства преподавателей ОБ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общение и распространение положительного педагогического опыта работающи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едрение и анализ учебных, научно-методических и дидактических материалов по ОБЖ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ведение методического обеспечения учебного предмета в соответствие с требованиями новых документов в области образования, учебных планов и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учебный год были проведены следующие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накомство с нормативным и учебно-методическим обеспечением преподавания ОБЖ на 2015– 2016учебный год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ебно-методическое обеспечение преподавания предмета ОБЖ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чие программы ОБЖ согласно требованиям ФГО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лан проведения занятий по учебно-полевым сборам с учащимися 10-х классов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 ОБЖ регулярно совершенствуют свое мастерство на курсах повышения квалификации и изучая самостоятельно учебно-методическую литературу. После прохождения курсов преподаватели выступают с сообщениями перед своими коллегами. Все учителя продолжали повышать свой профессиональный уровень. Работая над темами по самообразованию, педагоги выступали на заседаниях школьных, районных МО, педагогических советах, конферен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еся Курьинского района, принимали активное участие в различных мероприятиях, а также в соревновании военно-патриотических клубов, посвященном памяти М. Т. Калашникова, в турнире по волейболу, посвященному памяти Алексея Алексеева. Проводились соревнования в рамках учебно-полевых сборов. Также проводились мероприятия в рамках ежегодного месячника спортивно-массов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учащиеся района принимают участие в зональных соревнованиях Военно-Патриотических Клубов, в соревнованиях по стрельбе на районной Олимпиаде сельских спортсменов, учебно-полевых сборах для 10-х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принимали участие в разработке методических и дидактических материалов по реализации нового содержания образования. Разработаны календарно-тематические планирования по всем разделам ОБЖ. Собран материал по подготовке учащихся к олимпиаде по ОБЖ, разработаны тесты учащихся 10-11 классов, презентации уроков по ОБЖ. В своей работе учителя ОБЖ используют современные педагогические технологии. Среди применяемых: проблемное обучение, развитие критического мышления, проектное обучение. В последнее время широкое применение находят информационные и компьютерные технологии. Учителя активно используют компьютерные презентации при проведении уроков и при подготовке учащихся к различным конкурс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РМ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триков А.Н.(Краснознаменская сош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еев М.И.(Ивановская сош)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мов А.А.(Кзанцевская сош)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шков В.В.(Трусовская сош)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елхов М.В. ( Колыванская сош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мичев  Е.В. Курьинская сош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анов А.А.(- Усть- Таловская сош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 А.А.(Кузнецовская сош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ходом школы на новый уровень содержания образования, необходимо создать условия для повышения компетентности учителей ОБЖ в области знаний нормативных документов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чи работы РМО в 2016-2017 учебном год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96" w:hanging="4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системы образования Курьинского района через методическую сеть в области физической культуры и основ безопасности жизнедеятельности, которая обеспечивает открытость достижений педагогов, стимулирует их активность в освоении инновационного опы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4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системной адресной методической поддержки в развитии творческого потенциала и конкурентоспособности учителей основ безопасности жизнедеятельности образовательных учреждений Курьи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4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здание благоприятных условий для непрерывного образования педагогов и роста их профессиональной компетентности, формирования их лидерской пози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4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инициативности, способности творчески мыслить и находить нестандартные решения учителями основ безопасности жизнедеятельности образовательных учреждений Курьи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47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системы поддержки талантливых и одаренны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4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ение и укрепление здоровь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                                                   ОБЖ Смотриков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й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1:00Z</dcterms:created>
  <dc:creator>Admin</dc:creator>
  <dc:description/>
  <cp:keywords/>
  <dc:language>en-US</dc:language>
  <cp:lastModifiedBy>Я</cp:lastModifiedBy>
  <dcterms:modified xsi:type="dcterms:W3CDTF">2017-01-30T09:32:00Z</dcterms:modified>
  <cp:revision>8</cp:revision>
  <dc:subject/>
  <dc:title/>
</cp:coreProperties>
</file>