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Закон Алтайского края от 11 октября 2012 года №74-ЗС</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О внесении изменений в отдельные законы Алтайского края" </w:t>
      </w:r>
    </w:p>
    <w:p>
      <w:pPr>
        <w:pStyle w:val="Normal"/>
        <w:spacing w:lineRule="auto" w:line="240" w:before="0" w:after="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о: 13 октября 2012 г. на сайте "Российской Газе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закон Алтайского края от 12 декабря 2006 года № 136-ЗС "О предоставлении жилых помещений государственного жилищного фонда Алтайского края" (Сборник законодательства Алтайского края, 2006, № 128, часть I; 2008, № 146, часть I; 2011, № 185, часть I) следующие измен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части 2 статьи 2: </w:t>
        <w:br/>
        <w:t>а) пункт 2 дополнить словами ", жилые помещения для детей-сирот и детей, оставшихся без попечения родителей, лиц из числа детей-сирот и детей, оставшихся без попечения родителей;";</w:t>
        <w:br/>
        <w:t>б) дополнить пунктом 3 следующего содержания:</w:t>
        <w:br/>
        <w:t>"3) краевой жилищный фонд коммерческого использования - совокупность жилых помещений, принадлежащих на праве собственности Алтайскому краю, которые используются для проживания граждан на условиях возмездного пользования, предоставлены гражданам по иным договорам, предоставлены лицам во владение и (или) пользование.";</w:t>
        <w:br/>
        <w:t>2) в части 2 статьи 5:</w:t>
        <w:br/>
        <w:t>а) пункты 2, 3, 5 признать утратившими силу;</w:t>
        <w:br/>
        <w:t>б) дополнить пунктом 6 следующего содержания:</w:t>
        <w:br/>
        <w:t>"6) больные заразными формами туберкулеза, проживающие в квартирах, в которых исходя из занимаемой площади и состава семьи нельзя выделить отдельную комнату такому больному, квартирах коммунального заселения, общежитиях, а также семьи, имеющие ребенка, больного заразной формой туберкулеза.";</w:t>
        <w:br/>
        <w:t>3) статью 7 изложить в следующей редакции:</w:t>
        <w:br/>
        <w:t>"Статья 7. Очередность предоставления жилых помещений краевого жилищного фонда социального использования</w:t>
        <w:br/>
        <w:t>Жилые помещения краевого жилищного фонда социального использования предоставляются в порядке очередности гражданам, состоящим на учете в качестве нуждающихся в жилых помещениях, исходя из времени постановки на учет, за исключением граждан, указанных в части 2 статьи 57 Жилищного кодекса Российской Федерации, которым жилые помещения предоставляются вне очереди.";</w:t>
        <w:br/>
        <w:t>4) дополнить статьей 17-1 следующего содержания:</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17-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br/>
        <w:t>1. Детям-сиротам и детям, оставшимся без попечения родителей, лицам из числа детей-сирот и детей, оставшихся без попечения родителей (далее - дети (лица),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лицам), оставшим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уполномоченным органом в порядке, установленном Администрацией Алтайского края, однократно предоставляются благоустроенные жилые помещения специализированного жилищного фонда Алтайского края по договорам найма специализированных жилых помещений.</w:t>
        <w:br/>
        <w:t>2. Жилые помещения предоставляются детям (лицам), оставшимся без попечения родителей, по достижении ими возраста 18 лет, а также в случае приобретения ими полной дееспособности до достижения совершеннолетия. Кроме того, специализированное жилое помещение предоставляется до достижения 18 лет в случае, если обязанности попечителя несовершеннолетнего выполняет орган опеки и попечительства.</w:t>
        <w:br/>
        <w:t>3. Проживание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в порядке, установленном Администрацией Алтайского края, при наличии следующих обстоятельств:</w:t>
        <w:br/>
        <w:t>1) проживание на любом законном основании в таких жилых помещениях лиц:</w:t>
        <w:br/>
        <w:t>а) 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w:t>
        <w:br/>
        <w:t>б) 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 при которой совместное проживание с ними в одном жилом помещении невозможно;</w:t>
        <w:br/>
        <w:t>в) не являющихся членами семьи детей-сирот и детей, оставшихся без попечения родителей, лиц из числа детей-сирот и детей, оставшихся без попечения родителей, - при наличии вступившего в законную силу решения суда об отказе в их выселении;</w:t>
        <w:br/>
        <w:t>г) больных хроническим алкоголизмом или наркоманией, состоящих на учете в соответствующих учреждениях здравоохранения, - при наличии вступившего в законную силу решения суда об отказе в их выселении;</w:t>
        <w:b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br/>
        <w:t>3) общая площадь жилого помещения, приходящаяся на одно лицо, проживающее в данном жилом помещении, менее учетной нормы площади жилого помещения, установленной в муниципальном образовании по месту нахождения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br/>
        <w:t>4. Срок действия договора найма специализированного жилого помещения, предоставляемого в соответствии с частью 1 настоящей статьи, составляет пять лет. В случае выявления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уполномоченного органа. Порядок выявления этих обстоятельств устанавливается Администрацией Алтайского края.</w:t>
        <w:br/>
        <w:t>5. Детям (лицам), оставшимся без попечения родителей и включенным в список, предусмотренный статьей 17-2 настоящего Закона, жилые помещения специализированного жилищного фонда Алтайского края предоставляются по месту их жительства в границе соответствующего муниципального образования. В случае невозможности предоставления жилых помещений специализированного жилищного фонда Алтайского края детям (лицам), оставшимся без попечения родителей, и включенным в список, предусмотренный статьей 17-2 настоящего Закона, по месту их жительства в границе соответствующего муниципального образования с согласия указанных лиц им предоставляются жилые помещения специализированного жилищного фонда Алтайского края в другом муниципальном образовании.</w:t>
        <w:br/>
        <w:t>6.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уполномоченный орган принимает решение об исключении жилого помещения из специализированного жилищного фонда Алтайского края и заключает с детьми (лицами), оставшимися без попечения родителей, договор социального найма в отношении данного жилого помещ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полнить статьей 17-2 следующего содержания:</w:t>
        <w:br/>
        <w:t>"Статья 17-2 Порядок формирования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о статьей 17-1 настоящего Закона (далее - список), включаются дети (лица), оставшиеся без попечения родителей и достигшие возраста 14 лет. </w:t>
        <w:br/>
        <w:t>2. Перечень документов, необходимых для составления списка, порядок их направления и рассмотрения определяется постановлением Администрации Алтайского края.</w:t>
        <w:br/>
        <w:t>3. Уполномоченный орган в течение пятнадцати дней со дня поступления проводит проверку сведений, содержащихся в документах, и принимает решение:</w:t>
        <w:br/>
        <w:t>1) о включении детей (лиц), оставшихся без попечения родителей, в список;</w:t>
        <w:br/>
        <w:t>2) об отказе во включении детей (лиц), оставшихся без попечения родителей, в список.</w:t>
        <w:br/>
        <w:t>4. Решение об отказе во включении детей (лиц), оставшихся без попечения родителей, в список принимается в следующих случаях:</w:t>
        <w:br/>
        <w:t xml:space="preserve">1) непредставление одного или нескольких документов, предусмотренных постановлением Администрации Алтайского края; </w:t>
        <w:br/>
        <w:t>2) отсутствие предусмотренных законодательством Российской Федерации и Алтайского края оснований для включения детей (лиц), оставшихся без попечения родителей, в список.</w:t>
        <w:br/>
        <w:t>5. Включение в список детей (лиц), оставшихся без попечения родителей и достигших возраста 14 лет, осуществляется в порядке очередности в зависимости от даты и времени поступления в уполномоченный орган докумен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полнить статьей 21-1 следующего содерж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1-1. Краевой жилищный фонд коммерческого использования</w:t>
        <w:br/>
        <w:t>1. В краевой жилищный фонд коммерческого использования включаются:</w:t>
        <w:br/>
        <w:t>1) жилые помещения, специально построенные (реконструированные) или приобретенные для этих целей за счет средств краевого бюджета;</w:t>
        <w:br/>
        <w:t>2) жилые помещения государственного жилищного фонда Алтайского края, освобождаемые в связи с выбытием граждан или перешедшие в собственность Алтайского края в установленном законодательством порядке;</w:t>
        <w:br/>
        <w:t>3) иные жилые помещения, пригодные для указанных целей.</w:t>
        <w:br/>
        <w:t>2. Порядок предоставления жилых помещений жилищного фонда коммерческого использования и размер платы за пользование указанными жилыми помещениями устанавливается постановлением Администрации Алтайского края.</w:t>
        <w:br/>
        <w:t>3. Жилые помещения, указанные в пункте 1 настоящей статьи, включаются в состав жилищного фонда коммерческого использования Алтайского края и исключаются из него в порядке, установленном постановлением Администрации Алтайского кр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полнить статьей 21-2 следующего содерж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1-2. Размер платы за пользование жилым помещением</w:t>
        <w:br/>
        <w:t>Размер платы за пользование жилым помещением (плата за наем) для нанимателей жилых помещений государственного жилищного фонда Алтайского края, занимаемых по договорам социального найма, по договорам найма специализированного жилого помещения, устанавливается органами местного самоупр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полнить статьей 21-3 следующего содерж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1-3. Финансирование расходов на приобретение (строительство) содержание и ремонт жилых помещений</w:t>
        <w:br/>
        <w:t>Финансирование расходов на приобретение (строительство), содержание и ремонт жилых помещений, указанных в настоящем Законе, осуществляется из краевого бюджета в пределах средств, утвержденных на указанные цели в краевом бюджете на очередной финансовый год и на плановый пери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статью 4 закона Алтайского края от 31 декабря 2004 года № 72-ЗС "О дополнительных гарантиях по социальной поддержке детей-сирот и детей, оставшихся без попечения родителей, в Алтайском крае" (Сборник законодательства Алтайского края, 2004, № 104, часть II; 2006, № 120, часть I; 2007, № 132, часть I; № 137, часть I; 2008, №152, часть II; 2009, № 164, часть I, № 169; 2010, № 169, часть I) изменение, изложив ее в новой редак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 Дополнительные гарантии прав на имущество и жилое помещение</w:t>
        <w:br/>
        <w:t>1. Дети-сироты и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обеспечиваются благоустроенными жилыми помещениями специализированного жилищного фонда по договорам найма специализированных жилых помещений в порядке, установленном законами и иными нормативными правовыми актами Алтайского края.</w:t>
        <w:br/>
        <w:t>2. Регистрационный учет детей-сирот и детей, оставшихся без попечения родителей, осуществляется как по месту жительства, так и по месту временного пребывания (учреждение для детей-сирот и детей, оставшихся без попечения родителей, общежитие, семья опекуна (попечителя), приемная семь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Закон вступает в силу с 1 января 2013 г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йствие статей 17-1 и 17-2 настоящего Закона распространяется на правоотношения, возникшие до дня вступления в силу Федерального закона от 29 февраля 2012 года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в случае если дети (лица), оставшиеся без попечения родителей, не реализовали принадлежащее им право на обеспечение жилыми помещениями до дня вступления в силу данно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убернатор Алтайского края А.Б.Карлин</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iktext">
    <w:name w:val="tik-text"/>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51:00Z</dcterms:created>
  <dc:creator>bagina</dc:creator>
  <dc:description/>
  <dc:language>en-US</dc:language>
  <cp:lastModifiedBy>Раэ</cp:lastModifiedBy>
  <cp:lastPrinted>2013-01-14T06:42:00Z</cp:lastPrinted>
  <dcterms:modified xsi:type="dcterms:W3CDTF">2015-06-09T08:51:00Z</dcterms:modified>
  <cp:revision>2</cp:revision>
  <dc:subject/>
  <dc:title/>
</cp:coreProperties>
</file>