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1"/>
        <w:gridCol w:w="49"/>
        <w:gridCol w:w="50"/>
        <w:gridCol w:w="65"/>
      </w:tblGrid>
      <w:tr>
        <w:trPr/>
        <w:tc>
          <w:tcPr>
            <w:tcW w:w="919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9F0C0C"/>
                <w:sz w:val="29"/>
                <w:szCs w:val="29"/>
              </w:rPr>
            </w:pPr>
            <w:r>
              <w:rPr>
                <w:rFonts w:cs="Arial" w:ascii="Arial" w:hAnsi="Arial"/>
                <w:color w:val="9F0C0C"/>
                <w:sz w:val="29"/>
                <w:szCs w:val="29"/>
              </w:rPr>
              <w:t xml:space="preserve">Усыновление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Helvetica" w:hAnsi="Helvetica" w:cs="Helvetica"/>
                <w:color w:val="9F0C0C"/>
                <w:sz w:val="21"/>
                <w:szCs w:val="21"/>
              </w:rPr>
            </w:pPr>
            <w:r>
              <w:rPr>
                <w:rFonts w:cs="Helvetica" w:ascii="Helvetica" w:hAnsi="Helvetica"/>
                <w:color w:val="9F0C0C"/>
                <w:sz w:val="21"/>
                <w:szCs w:val="21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Helvetica" w:hAnsi="Helvetica" w:cs="Helvetica"/>
          <w:vanish/>
          <w:sz w:val="21"/>
          <w:szCs w:val="21"/>
        </w:rPr>
      </w:pPr>
      <w:r>
        <w:rPr>
          <w:rFonts w:cs="Helvetica" w:ascii="Helvetica" w:hAnsi="Helvetica"/>
          <w:vanish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Согласно Семейному Кодексу Российской Федерации (статья 124) усыновление (удочерение) является приоритетной формой семейного устройства ребенка-сироты или ребенка, оставшегося без попечения родителей, предполагающей принятие в семью ребенка на правах кровного, со всеми вытекающими правами и обязанностями.</w:t>
              <w:br/>
              <w:t xml:space="preserve">Усыновление производится судом по заявлению лиц (лица), желающих усыновить ребенка. </w:t>
              <w:br/>
              <w:t xml:space="preserve">Перечень документов, необходимых для получения заключения о возможности быть усыновителями, утвержден п. 6 Правил передачи детей на усыновление (удочерение), установленных 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   Федерации детей, являющихся гражданами Российской Федерации и усыновленных иностранными гражданами и лицами без гражданства». </w:t>
              <w:br/>
      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  о возможности быть усыновителем с приложением следующих документов:</w:t>
              <w:br/>
              <w:t>- копия паспорта;</w:t>
              <w:br/>
              <w:t>- краткая автобиография;</w:t>
              <w:br/>
              <w:t>- справка  с места работы с указанием занимаемой должности;</w:t>
              <w:br/>
              <w:t>- справка о заработной плате за последние 12 месяцев либо копия декларации о доходах;</w:t>
              <w:br/>
              <w:t>- документы, подтверждающие право пользования жилым помещением или право собственности на жилое помещение (копия финансового лицевого счета, выписка из домовой книги с места жительства, свидетельство о государственной регистрации);</w:t>
              <w:br/>
              <w:t>- справка органов внутренних дел об отсутствии судимости за умышленное преступление против жизни или здоровья граждан, об имеющихся или имевшихся судимостей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  <w:br/>
              <w:t>- медицинское заключение о состоянии здоровья;</w:t>
              <w:br/>
              <w:t>-  копия свидетельства о браке (если состоят в браке);</w:t>
              <w:br/>
              <w:t>- при усыновлении ребенка одним из супругов – заявление с согласием другого супруга на усыновление.  </w:t>
              <w:br/>
              <w:t>Медицинское заключение действительно в течение 3 месяцев, все остальные документы – в течение года со дня их выдачи.</w:t>
              <w:br/>
              <w:t>На основании заявления с просьбой дать заключение о возможности быть усыновителем и приложенных к нему документов, орган опеки и попечительства  по месту жительства готовит заключение о возможности быть усыновителем.</w:t>
              <w:br/>
              <w:t> </w:t>
              <w:br/>
              <w:t>Граждане, желающие усыновить ребенка, могут встать на учет в региональный банк данных о детях, оставшихся без попечения родителей, при этом необходимо иметь следующие документы:</w:t>
              <w:br/>
              <w:t>1.    Паспорт.</w:t>
              <w:br/>
              <w:t>2.    Заявление о своем желании усыновить (удочерить) ребенка и с просьбой ознакомить с находящимися в государственном банке данных о детях сведениями о детях, соответствующих их пожеланиям.</w:t>
              <w:br/>
              <w:t>3.    Заполненную анкету гражданина.</w:t>
              <w:br/>
              <w:t>4.    Заключение органа опеки и попечительства о возможности гражданина быть усыновителем</w:t>
              <w:br/>
              <w:br/>
              <w:br/>
              <w:t>Финансовые меры поддержки семей, усыновивших детей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Единовременная выплата 50 тыс рублей из краевого бюджета. </w:t>
            </w:r>
          </w:p>
          <w:p>
            <w:pPr>
              <w:pStyle w:val="Normal"/>
              <w:spacing w:lineRule="atLeast" w:line="36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Региональный оператор банка данных о детях-сиротах и детях, оставшихся без попечения родителей, находится по адресу: г.Барнаул, ул.Ползунова 36, кабинет 203, телефон (8-385 2)-63-42-08, часы приема: ежедневно с 09.00 – до 18.00 (с 13.00-14.00 перерыв.</w:t>
            </w:r>
          </w:p>
        </w:tc>
      </w:tr>
    </w:tbl>
    <w:p>
      <w:pPr>
        <w:pStyle w:val="Normal"/>
        <w:rPr/>
      </w:pPr>
      <w:r>
        <w:rPr>
          <w:rStyle w:val="Articleseparator"/>
          <w:rFonts w:cs="Helvetica" w:ascii="Helvetica" w:hAnsi="Helvetica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Валя</dc:creator>
  <dc:description/>
  <cp:keywords/>
  <dc:language>en-US</dc:language>
  <cp:lastModifiedBy>Admin</cp:lastModifiedBy>
  <dcterms:modified xsi:type="dcterms:W3CDTF">2013-09-24T07:23:00Z</dcterms:modified>
  <cp:revision>2</cp:revision>
  <dc:subject/>
  <dc:title>Усыновление </dc:title>
</cp:coreProperties>
</file>